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несостоявшихся торга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я Новоукраинского сельского поселения Гулькевичского района сообщает о том, что в соответствии с постановлением Новоукраинского сельского поселения Гулькевичского района от 23 июля 2025 г. № 37 «Об электронном аукциона на предоставление права на размещение нестационарных торговых объектов на территории Новоукраинского сельского поселения Гулькевичского района». 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мет электронного аукциона право заключения договора на предоставление права на размещение нестационарных торговых объектов на территории Новоукраинского сельского поселения Гулькевичского района по адресу </w:t>
      </w:r>
      <w:bookmarkStart w:id="0" w:name="_Hlk204760603"/>
      <w:r>
        <w:rPr>
          <w:rFonts w:eastAsia="PT Astra Serif;Times New Roman" w:cs="PT Astra Serif;Times New Roman" w:ascii="PT Astra Serif;Times New Roman" w:hAnsi="PT Astra Serif;Times New Roman"/>
          <w:sz w:val="28"/>
          <w:szCs w:val="28"/>
        </w:rPr>
        <w:t>Краснодарский край, Гулькевичский р-н, с. Новоукраинское, ул. Есенина и ул. 8 Марта</w:t>
      </w:r>
      <w:bookmarkEnd w:id="0"/>
      <w:r>
        <w:rPr>
          <w:rFonts w:cs="Times New Roman" w:ascii="Times New Roman" w:hAnsi="Times New Roman"/>
          <w:sz w:val="28"/>
          <w:szCs w:val="28"/>
        </w:rPr>
        <w:t>, торговый павильон, площадь земельного участка 72 кв.м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ки для участия в продаже принимались с 1 августа 2025 г. с 8 часов 00 минут по 22 августа 2025 г. до 9 часов 00 минут по московскому времени.</w:t>
      </w:r>
    </w:p>
    <w:p>
      <w:pPr>
        <w:pStyle w:val="Normal"/>
        <w:widowControl w:val="false"/>
        <w:suppressAutoHyphens w:val="tru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 указанный период времени, заявок от потенциальных претенденто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участие в </w:t>
      </w:r>
      <w:r>
        <w:rPr>
          <w:rFonts w:cs="Times New Roman" w:ascii="Times New Roman" w:hAnsi="Times New Roman"/>
          <w:sz w:val="28"/>
          <w:szCs w:val="28"/>
        </w:rPr>
        <w:t>электронном аукционе на предоставление права на размещение нестационарных торговых объектов на территории Новоукраинского сельского поселения 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е поступило, в связи с чем, 25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вгуста 2025 г. </w:t>
      </w:r>
      <w:r>
        <w:rPr>
          <w:rFonts w:cs="Times New Roman" w:ascii="Times New Roman" w:hAnsi="Times New Roman"/>
          <w:sz w:val="28"/>
          <w:szCs w:val="28"/>
        </w:rPr>
        <w:t>электронный аукцион на предоставление права на размещение нестационарных торговых объектов на территории Новоукраинского сельского поселения Гулькевичского района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знан несостоявшимся в виду отсутствия заявок на участие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T Astra Serif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5T12:36:00Z</dcterms:created>
  <dc:creator>IlinGV</dc:creator>
  <dc:description/>
  <cp:keywords/>
  <dc:language>en-US</dc:language>
  <cp:lastModifiedBy>Пользователь</cp:lastModifiedBy>
  <cp:lastPrinted>2022-12-20T14:14:00Z</cp:lastPrinted>
  <dcterms:modified xsi:type="dcterms:W3CDTF">2025-08-25T12:36:00Z</dcterms:modified>
  <cp:revision>2</cp:revision>
  <dc:subject/>
  <dc:title/>
</cp:coreProperties>
</file>