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5 созыва 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721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.05.202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7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3 декабря 2024 года № 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5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851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Новоукраинского сельского поселения Гулькевичского района, утвержденным решением 9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5 году</w:t>
      </w:r>
      <w:r>
        <w:rPr>
          <w:rFonts w:cs="Times New Roman" w:ascii="Times New Roman" w:hAnsi="Times New Roman"/>
          <w:sz w:val="28"/>
          <w:szCs w:val="28"/>
        </w:rPr>
        <w:t xml:space="preserve"> Совет Новоукраинского сельского поселения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3 543,4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6 951,1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5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3 407,7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 и перечень главных администраторов  источников финансирования дефицита местного бюджета согласно приложению № 1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твердить объем бюджетных ассигнований дорожного фонда Новоукраинского сельского поселения Гулькевичского района 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10  736,5 тыс. рублей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 1,2, 4, 5, 6, 7 к решению 7 сессии  5 созыва  Новоукраинского сельского поселения Гулькевичского района от 23 декабря 2024 года № 1 «О бюджете Новоукраинского сельского поселения Гулькевичского района на 2025 год» изложить в новой редакции согласно приложениям  1, 2, 4, 5, 6, 7 к настоящему решению соответственно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вступает в силу со дня его опубликова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hanging="0"/>
        <w:jc w:val="left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5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260"/>
        <w:gridCol w:w="5354"/>
        <w:gridCol w:w="1700"/>
        <w:gridCol w:w="35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6 005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 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56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 26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7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 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3 01995 10 0000 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537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 30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780,7</w:t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9,1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3 54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 xml:space="preserve">к решению ___сессии 5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5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5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419,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0,0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2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 780,7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 30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537,5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3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TextBodyIndent"/>
        <w:ind w:left="284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Indent"/>
        <w:ind w:left="284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тчислений доход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юдж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укра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 на 2025 год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105035100000120»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, а также имущества муниципальных унитарных предприятий, в том числе казенных)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1995100000130 Прочие доходы от оказания платных услуг (работ) получателями средств  бюджета поселения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995100000130 Прочие доходы от компенсации затрат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065100000130 Доходы поступающие в порядке возмещения расходов, понесенных в связи с эксплуатацией имущества поселений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1100000140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оселения» - 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623052100000140 Доходы от возмещения  ущерба при возникновении иных страховых, когда выгодоприобретателями выступают получатели средств бюджета поселения» -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701050100000180 Невыясненные поступления, зачисляемые в бюджет поселения»-в размере 100%.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ского</w:t>
      </w:r>
      <w:r>
        <w:rPr>
          <w:szCs w:val="28"/>
        </w:rPr>
        <w:t xml:space="preserve">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            </w:t>
      </w:r>
      <w:r>
        <w:rPr>
          <w:szCs w:val="28"/>
          <w:lang w:val="ru-RU"/>
        </w:rPr>
        <w:t xml:space="preserve">               С.А.Рожкова</w:t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___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5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6 95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97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2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97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 73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736,5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 42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31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 32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32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5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5 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324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5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0,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специалистам се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Устойчивое развитие территории 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0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ая программа Новоукраинского сельского поселения Гулькевичского района «Казачеств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воукраинского 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Капитальный ремонт и ремонт автомобильных доро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значения 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736,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36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Д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Д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318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18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18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7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Новоукраинского сельского поселения  Гулькевичского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глав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украинского сельского поселения  Гулькевичского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5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Обеспечение деятельности Учреждения по обеспечению хозяйственного обслуживания органов управления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Новоукраинского сельского поселения 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14 7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52,0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13,4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6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6 951,1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___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1701"/>
        <w:gridCol w:w="709"/>
        <w:gridCol w:w="141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украинского сельского поселения  Гулькевич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2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95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 979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Новоукраинском сельском поселении Гулькевичского района государственной политики государственной политики по развитию каз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деятельности хуторского казачьего общества; придание становлению и развитию казачества целенаправленного и организован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о деятельности администрации и Совета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5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5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13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транспортно-эксплуатационного состояния сети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 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600,0</w:t>
            </w:r>
          </w:p>
        </w:tc>
      </w:tr>
      <w:tr>
        <w:trPr>
          <w:trHeight w:val="19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508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ойчивое развитие территории Новоукраинского сельского поселения Гулькевичск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ого района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45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45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лагоустройства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лагоустройства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ультуры в Новоукраинском сельском поселении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Новоукраинского сельского поселения Гулькевичского района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5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5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специалистам с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 Новоукраинском сельском поселении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6 95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7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07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4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4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4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4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1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1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1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284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5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Название"/>
    <w:basedOn w:val="Heading"/>
    <w:next w:val="Subtitle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2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8:00Z</dcterms:created>
  <dc:creator>Черенкова</dc:creator>
  <dc:description/>
  <cp:keywords/>
  <dc:language>en-US</dc:language>
  <cp:lastModifiedBy>user</cp:lastModifiedBy>
  <cp:lastPrinted>2025-04-30T10:40:00Z</cp:lastPrinted>
  <dcterms:modified xsi:type="dcterms:W3CDTF">2025-07-10T07:37:00Z</dcterms:modified>
  <cp:revision>233</cp:revision>
  <dc:subject/>
  <dc:title>Проект</dc:title>
</cp:coreProperties>
</file>