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сессии 5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мая 2025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внесении изменений в решение 7 сессии 4 созыва Совета Новоукраинского сельского поселения Гулькевичского района от 23 декабря 2024 года № 1 «О бюджете Новоукраинского сельского поселения Гулькевичского района на 2025 год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4-12-03T14:55:00Z</cp:lastPrinted>
  <dcterms:modified xsi:type="dcterms:W3CDTF">2025-07-10T07:49:00Z</dcterms:modified>
  <cp:revision>16</cp:revision>
  <dc:subject/>
  <dc:title>ПОВЕСТКА ДНЯ</dc:title>
</cp:coreProperties>
</file>