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постановления администраци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овоукраинского сельского поселения Гулькевичского района </w:t>
        <w:tab/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овоукра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кевичского района от 17 августа 2022 г.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Инструкции о порядке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 граждан в администрации Новоукраи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Гулькевичского района»</w:t>
            </w:r>
          </w:p>
        </w:tc>
      </w:tr>
    </w:tbl>
    <w:p>
      <w:pPr>
        <w:pStyle w:val="Normal"/>
        <w:suppressAutoHyphens w:val="true"/>
        <w:ind w:left="567" w:right="360" w:hanging="0"/>
        <w:jc w:val="center"/>
        <w:rPr/>
      </w:pPr>
      <w:r>
        <w:rPr/>
      </w:r>
    </w:p>
    <w:p>
      <w:pPr>
        <w:pStyle w:val="Normal"/>
        <w:suppressAutoHyphens w:val="true"/>
        <w:ind w:left="567" w:right="360" w:hanging="0"/>
        <w:rPr>
          <w:b/>
          <w:b/>
          <w:lang w:eastAsia="zh-CN"/>
        </w:rPr>
      </w:pPr>
      <w:r>
        <w:rPr/>
        <w:t>«29» апреля 2025 года                     №  4                     с. Новоукраинское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98-КЗ «О противодействии коррупции в Краснодарском крае», постановлением администрации Новоукраинского сельского поселения Гулькевичского района от 11 декабря  2015 года № 191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</w:t>
      </w:r>
      <w:r>
        <w:rPr>
          <w:bCs/>
        </w:rPr>
        <w:t xml:space="preserve"> Гулькевичского  района</w:t>
      </w:r>
      <w:r>
        <w:rPr/>
        <w:t xml:space="preserve"> О внесении изменения в постановление администрации Новоукраинского сельского поселения Гулькевичского района от 17 августа 2022 г. № 43 «Об утверждении Инструкции о порядке рассмотрения обращений граждан в администрации Новоукраинского сельского поселения Гулькевичского района»</w:t>
      </w:r>
      <w:bookmarkStart w:id="0" w:name="_Hlk92790107"/>
      <w:r>
        <w:rPr/>
        <w:t xml:space="preserve"> </w:t>
      </w:r>
      <w:bookmarkEnd w:id="0"/>
      <w:r>
        <w:rPr>
          <w:bCs/>
        </w:rPr>
        <w:t>(</w:t>
      </w:r>
      <w:r>
        <w:rPr/>
        <w:t>далее – проект постановл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1.04.2025 года проект постановления размещен на сайте Новоукраинского сельского поселения Гулькевичского района, в разделе «Антикоррупционная экспертиза». В период с 21.04.2025 года по 29.04.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представленный проект постановления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 проекте  постановления  администрации </w:t>
      </w:r>
    </w:p>
    <w:p>
      <w:pPr>
        <w:pStyle w:val="Normal"/>
        <w:spacing w:lineRule="auto" w:line="276"/>
        <w:jc w:val="both"/>
        <w:rPr/>
      </w:pPr>
      <w:r>
        <w:rPr/>
        <w:t>Новоукраинского   сельского      поселения     Гулькевичского    района ««О внесении изменения в постановление администрации Новоукраинского сельского поселения Гулькевичского района от 17 августа 2022 г. № 43 «Об утверждении Инструкции о порядке рассмотрения обращений граждан в администрации Новоукраинского сельского поселения Гулькевичского района»» коррупциогенные фактор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>Новоукра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Люда</dc:creator>
  <dc:description/>
  <cp:keywords/>
  <dc:language>en-US</dc:language>
  <cp:lastModifiedBy>Пользователь</cp:lastModifiedBy>
  <cp:lastPrinted>2025-06-23T11:52:00Z</cp:lastPrinted>
  <dcterms:modified xsi:type="dcterms:W3CDTF">2025-06-23T08:56:00Z</dcterms:modified>
  <cp:revision>88</cp:revision>
  <dc:subject/>
  <dc:title>Начальнику отдела по делам гражданской обороны и чрезвычайным ситуациям</dc:title>
</cp:coreProperties>
</file>