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425"/>
        <w:gridCol w:w="1311"/>
      </w:tblGrid>
      <w:tr>
        <w:trPr>
          <w:trHeight w:val="871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ОВОУКРА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 xml:space="preserve"> 14 сессии  5  созыва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 28.04.2025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я в решение 62 сесс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украинского сельского поселения Гулькевичского района 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ноября 2013 года № 1 «О создании муниципального 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Новоукраинского сельского поселения 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 и утверждении порядка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дорожного фонда Новоукраинского 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улькевичского района»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сельского поселения  Гулькевич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, руководствуясь уставом Новоукраинского сельского поселения  Гулькевичского района, Совет Новоукраинского сельского поселения  Гулькевичского района р е ш и л: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 Внести в решение 62 сессии II созыва Совета Новоукраинского сельского поселения Гулькевичского района от 15 ноября 2013 года № 1 «О создании муниципального дорожного фонда Новоукраинского сельского поселения  Гулькевичского района и утверждении порядка формирования и использования бюджетных ассигнований муниципального дорожного фонда Новоукраинского сельского поселения  Гулькевичского района» изменение, исключив в пункте 2 приложения абзац в следующего содержания: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Единый сельскохозяйственный налог, по нормативу 19,06%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</w:rPr>
        <w:t>2. Администрации Новоукраинского сельского поселения Гулькевичского района опубликовать настоящее решение в газете «В 24 час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</w:rPr>
        <w:t>Решение вступает в силу после его официального опубликования  и распространяется на правоотношения, возникшие с 1 января 2025 года.</w:t>
      </w:r>
    </w:p>
    <w:p>
      <w:pPr>
        <w:pStyle w:val="Subtitl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кра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овоукраинского сельского поселе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ind w:left="976" w:hanging="9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TextBody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" cy="70485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6:00Z</dcterms:created>
  <dc:creator>Осипова</dc:creator>
  <dc:description/>
  <cp:keywords/>
  <dc:language>en-US</dc:language>
  <cp:lastModifiedBy>user</cp:lastModifiedBy>
  <cp:lastPrinted>2024-03-20T10:03:00Z</cp:lastPrinted>
  <dcterms:modified xsi:type="dcterms:W3CDTF">2025-04-30T11:20:00Z</dcterms:modified>
  <cp:revision>33</cp:revision>
  <dc:subject/>
  <dc:title>21</dc:title>
</cp:coreProperties>
</file>