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14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 сессии 5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3 декабря 2024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5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196918122"/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5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3 543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6 951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5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3 407,7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0  736,5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2, 4, 5, 6, 7 к решению 7 сессии  5 созыва 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 изложить в новой редакции согласно приложениям  1, 2, 4, 5, 6, 7 к настоящему решению соответствен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4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28.04.2025  № 1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</w:r>
      <w:bookmarkStart w:id="1" w:name="_Hlk196919116"/>
      <w:r>
        <w:rPr>
          <w:b/>
          <w:szCs w:val="28"/>
          <w:lang w:eastAsia="ar-SA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" w:name="_Hlk196919041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 00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6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 2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7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80,7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9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3 5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End w:id="1"/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14 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28.04.2025  № 1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5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bookmarkStart w:id="3" w:name="_Hlk196919397"/>
      <w:bookmarkEnd w:id="3"/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5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419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0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780,7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3 30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537,5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  <w:bookmarkStart w:id="4" w:name="_Hlk196919397"/>
      <w:bookmarkStart w:id="5" w:name="_Hlk196919397"/>
      <w:bookmarkEnd w:id="5"/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3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4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28.04.2025  № 1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  <w:bookmarkStart w:id="6" w:name="_Hlk196919627"/>
      <w:r>
        <w:rPr>
          <w:rFonts w:cs="Times New Roman" w:ascii="Times New Roman" w:hAnsi="Times New Roman"/>
          <w:b/>
          <w:sz w:val="28"/>
          <w:szCs w:val="28"/>
        </w:rPr>
        <w:t>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5 год</w:t>
      </w:r>
    </w:p>
    <w:p>
      <w:pPr>
        <w:pStyle w:val="TextBodyIndent"/>
        <w:rPr>
          <w:b/>
          <w:b/>
          <w:szCs w:val="28"/>
          <w:lang w:val="ru-RU"/>
        </w:rPr>
      </w:pPr>
      <w:bookmarkEnd w:id="6"/>
      <w:r>
        <w:rPr>
          <w:b/>
          <w:szCs w:val="28"/>
        </w:rPr>
        <w:t xml:space="preserve"> </w:t>
      </w:r>
    </w:p>
    <w:p>
      <w:pPr>
        <w:pStyle w:val="Normal"/>
        <w:rPr/>
      </w:pPr>
      <w:bookmarkStart w:id="7" w:name="_Hlk196919671"/>
      <w:bookmarkEnd w:id="7"/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8" w:name="_Hlk196919671"/>
      <w:bookmarkStart w:id="9" w:name="_Hlk196919671"/>
      <w:bookmarkEnd w:id="9"/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14 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28.04.2025  № 1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</w:t>
      </w:r>
      <w:bookmarkStart w:id="10" w:name="_Hlk196919770"/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5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bookmarkStart w:id="11" w:name="_Hlk196919857"/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 95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97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7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7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73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42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31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  <w:bookmarkEnd w:id="11"/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14 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28.04.2025 № 1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  <w:bookmarkStart w:id="12" w:name="_Hlk196920001"/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5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96920132"/>
      <w:bookmarkEnd w:id="12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Устойчивое развитие территории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ая программа Новоукраинского сельского поселения Гулькевичского района «Казачест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Капитальный ремонт и ремонт автомобильн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Гулькевичского райо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3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Д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1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глав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1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украинского сельского поселения  Гулькевичск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я по обеспечению хозяйственного обслуживания органов упра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7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  <w:bookmarkStart w:id="14" w:name="_Hlk196920132"/>
      <w:bookmarkStart w:id="15" w:name="_Hlk196920132"/>
      <w:bookmarkEnd w:id="15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14 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28.04.2025 № 1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</w:t>
      </w:r>
      <w:bookmarkStart w:id="16" w:name="_Hlk196920516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7" w:name="_Hlk196920805"/>
            <w:bookmarkStart w:id="18" w:name="_Hlk196920805"/>
            <w:bookmarkEnd w:id="18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Гулькевич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1,2</w:t>
            </w:r>
          </w:p>
        </w:tc>
      </w:tr>
      <w:tr>
        <w:trPr>
          <w:trHeight w:val="2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1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 95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 97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овоукраинском сельском поселении Гулькевичского района государственной политики государственной политики по развитию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деятельности хуторского казачьего общества; придание становлению и развитию казачества целенаправленного и организова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о деятельности администрации и Совета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13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Гулькевич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73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19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территории Новоукраинского сельского поселения Гулькевич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1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6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 8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в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Новоукраинского сельского поселения Гулькевичского района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2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специалистам с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Новоукраинском сельском поселении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6 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4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28.04.2025  №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0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4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4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28.04.2025 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14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28.04.2025 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5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8:00Z</dcterms:created>
  <dc:creator>Черенкова</dc:creator>
  <dc:description/>
  <cp:keywords/>
  <dc:language>en-US</dc:language>
  <cp:lastModifiedBy>Пользователь</cp:lastModifiedBy>
  <cp:lastPrinted>2025-04-30T10:40:00Z</cp:lastPrinted>
  <dcterms:modified xsi:type="dcterms:W3CDTF">2025-05-05T05:54:00Z</dcterms:modified>
  <cp:revision>233</cp:revision>
  <dc:subject/>
  <dc:title>Проект</dc:title>
</cp:coreProperties>
</file>