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______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3 декабря 2024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5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5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3 543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6 951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5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3 407,7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0  736,5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 1,2, 4, 5, 6, 7 к решению 7 сессии  5 созыва 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 изложить в новой редакции согласно приложениям  1, 2, 4, 5, 6, 7 к настоящему решению соответственно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 00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 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6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 2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80,7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9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3 54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 xml:space="preserve">к решению ___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5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5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419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0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780,7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5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5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 95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97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9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7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736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 42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1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3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5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2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0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Устойчивое развитие территории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ая программа Новоукраинского сельского поселения Гулькевичского района «Казаче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Капитальный ремонт и ремонт автомо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значения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36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Учреждения по обеспечению хозяйственного обслуживания органов упра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7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13,4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6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 951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 Гулькевич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2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95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 97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овоукраинском сельском поселении Гулькевичского района государственной политики государственной политики по развитию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деятельности хуторского казачьего общества; придание становлению и развитию казачества целенаправленного и организова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о деятельности администрации и Совета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13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9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50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е развитие территории Новоукраинского сельского поселения Гулькевич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6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6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в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украинского сельского поселения Гулькевичского района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 9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0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Черенкова</dc:creator>
  <dc:description/>
  <cp:keywords/>
  <dc:language>en-US</dc:language>
  <cp:lastModifiedBy>Пользователь</cp:lastModifiedBy>
  <cp:lastPrinted>2025-04-30T10:40:00Z</cp:lastPrinted>
  <dcterms:modified xsi:type="dcterms:W3CDTF">2025-05-05T06:11:00Z</dcterms:modified>
  <cp:revision>231</cp:revision>
  <dc:subject/>
  <dc:title>Проект</dc:title>
</cp:coreProperties>
</file>