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УКРА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ЛЬКЕВИЧСК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t xml:space="preserve">______ сессия 5 созыва </w:t>
      </w:r>
    </w:p>
    <w:tbl>
      <w:tblPr>
        <w:tblW w:w="10409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77"/>
        <w:gridCol w:w="4858"/>
        <w:gridCol w:w="445"/>
        <w:gridCol w:w="815"/>
        <w:gridCol w:w="721"/>
      </w:tblGrid>
      <w:tr>
        <w:trPr>
          <w:trHeight w:val="17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.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укра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7 сессии 4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Новоукраинского сельского поселе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 от 23 декабря 2024 года № 1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бюджете Новоукраинского сельского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 Гулькевичского района на 2025 год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851"/>
              <w:rPr>
                <w:rFonts w:ascii="Times New Roman" w:hAnsi="Times New Roman" w:cs="Times New Roman"/>
                <w:b/>
                <w:b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бюджетном процессе Новоукраинского сельского поселения Гулькевичского района, утвержденным решением 9 сесс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 Совета Новоукраинского сельского поселения Гулькевичского района от 29 мая 2015 года №2 «Об утверждении Положения о бюджетном процессе в Новоукраинском сельском поселении Гулькевичского района», и с целью исполнения бюджета Новоукраинского сельского поселения Гулькевичского  района в 2025 году</w:t>
      </w:r>
      <w:r>
        <w:rPr>
          <w:rFonts w:cs="Times New Roman" w:ascii="Times New Roman" w:hAnsi="Times New Roman"/>
          <w:sz w:val="28"/>
          <w:szCs w:val="28"/>
        </w:rPr>
        <w:t xml:space="preserve"> Совет Новоукраинского сельского поселения р е ш и 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украинского сельского поселения  Гулькевичского района (далее – местный бюджет) на 2025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9 277,4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2 685,1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украинского сельского поселения Гулькевичского района   на 1 января 2025 года в сумме 2730,0 тыс. рублей, в том числе верхний предел долга по муниципальным гарантиям Новоукраинского сельского поселения Гулькевичского района  в сумме 0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3 407,7 тыс. рубл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местного бюджета и закрепляемые за ними виды (подвиды) доходов местного бюджета и перечень главных администраторов  источников финансирования дефицита местного бюджета согласно приложению № 1 к настоящему решени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Утвердить объем бюджетных ассигнований дорожного фонда Новоукраинского сельского поселения Гулькевичского района 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7 636,5 тыс. рублей;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ложение №  1,2, 4, 5, 6, 7 к решению 7 сессии  5 созыва  Новоукраинского сельского поселения Гулькевичского района от 23 декабря 2024 года № 1 «О бюджете Новоукраинского сельского поселения Гулькевичского района на 2025 год» изложить в новой редакции согласно приложениям  1, 2, 4, 5, 6, 7 к настоящему решению соответственно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    постоянно действующую комиссию Совета Новоукраинского сельского       поселения по бюджету, налогам, сборам, муниципальной собственности,    экономике, торговле, предпринимательству и инвестиционной политике.</w:t>
      </w:r>
    </w:p>
    <w:p>
      <w:pPr>
        <w:pStyle w:val="Normal"/>
        <w:tabs>
          <w:tab w:val="clear" w:pos="708"/>
          <w:tab w:val="center" w:pos="4677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6. Решение вступает в силу со дня его опубликования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4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краи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района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М.В. Миронова             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украи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left="976" w:hanging="97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Н.А. Иванова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extBodyIndent"/>
        <w:ind w:hanging="0"/>
        <w:jc w:val="left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lang w:val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eastAsia="ar-SA"/>
        </w:rPr>
        <w:t>Объем поступления доходов</w:t>
      </w:r>
      <w:r>
        <w:rPr>
          <w:b/>
          <w:szCs w:val="28"/>
          <w:lang w:val="ru-RU" w:eastAsia="ar-SA"/>
        </w:rPr>
        <w:t xml:space="preserve"> </w:t>
      </w:r>
      <w:r>
        <w:rPr>
          <w:b/>
          <w:szCs w:val="28"/>
          <w:lang w:eastAsia="ar-SA"/>
        </w:rPr>
        <w:t>Новоукраинского сельского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>поселения Гулькевичского района на 20</w:t>
      </w:r>
      <w:r>
        <w:rPr>
          <w:b/>
          <w:szCs w:val="28"/>
          <w:lang w:val="ru-RU" w:eastAsia="ar-SA"/>
        </w:rPr>
        <w:t>25</w:t>
      </w:r>
      <w:r>
        <w:rPr>
          <w:b/>
          <w:szCs w:val="28"/>
          <w:lang w:eastAsia="ar-SA"/>
        </w:rPr>
        <w:t xml:space="preserve"> год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ab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10379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3260"/>
        <w:gridCol w:w="5354"/>
        <w:gridCol w:w="1700"/>
        <w:gridCol w:w="35"/>
      </w:tblGrid>
      <w:tr>
        <w:trPr>
          <w:trHeight w:val="76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го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1 739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1 02000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 3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3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4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5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61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566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5 03000 01 0000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ый сельскохозяйственный налог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1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27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6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 5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>
                <w:szCs w:val="28"/>
                <w:lang w:val="ru-RU" w:eastAsia="ru-RU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 13 01995 10 0000 1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 11 0980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7 537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02 1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3 307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2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780,7</w:t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3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49,1</w:t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9 277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rFonts w:cs="Times New Roman" w:ascii="Times New Roman" w:hAnsi="Times New Roman"/>
          <w:sz w:val="28"/>
          <w:szCs w:val="20"/>
        </w:rPr>
        <w:t>зачисляемым в бюджет Новоукраин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594"/>
      </w:tblGrid>
      <w:tr>
        <w:trPr>
          <w:trHeight w:val="2146" w:hRule="atLeast"/>
        </w:trPr>
        <w:tc>
          <w:tcPr>
            <w:tcW w:w="517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94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2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 xml:space="preserve">к решению ___сессии 5 созыва    Совета Новоукраинского сельског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Безвозмездные поступления из других уровней бюджетной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истемы Российской Федерации в бюджет Новоукраинского</w:t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льского поселения Гулькевичского района на 2025 год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         </w:t>
      </w:r>
      <w:r>
        <w:rPr/>
        <w:t xml:space="preserve">    </w:t>
      </w:r>
      <w:r>
        <w:rPr/>
        <w:t>тыс. руб.</w:t>
      </w:r>
    </w:p>
    <w:tbl>
      <w:tblPr>
        <w:tblW w:w="97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865"/>
        <w:gridCol w:w="187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Код дох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Назначение на 2025 год тыс.руб.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 35118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FF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FF0000"/>
                <w:sz w:val="28"/>
                <w:szCs w:val="28"/>
                <w:lang w:val="ru-RU" w:eastAsia="ar-SA" w:bidi="ar-SA"/>
              </w:rPr>
              <w:t>419,1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30024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0,0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 29999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 w:val="false"/>
                <w:bCs/>
                <w:sz w:val="28"/>
                <w:szCs w:val="28"/>
                <w:lang w:val="ru-RU" w:eastAsia="ar-SA"/>
              </w:rPr>
              <w:t>Прочие субсидии бюджетам сельских поселен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 780,7</w:t>
            </w:r>
          </w:p>
        </w:tc>
      </w:tr>
      <w:tr>
        <w:trPr>
          <w:trHeight w:val="10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15001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3 307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7 537,5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eastAsia="ar-SA"/>
        </w:rPr>
        <w:t>Главный  специалист  администрации</w:t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Н</w:t>
      </w:r>
      <w:r>
        <w:rPr>
          <w:color w:val="000000"/>
          <w:szCs w:val="28"/>
          <w:lang w:eastAsia="ar-SA"/>
        </w:rPr>
        <w:t xml:space="preserve">овоукраинского сельского поселения 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val="ru-RU" w:eastAsia="ar-SA"/>
        </w:rPr>
        <w:t xml:space="preserve">Гулькевичского района                        </w:t>
      </w:r>
      <w:r>
        <w:rPr>
          <w:color w:val="000000"/>
          <w:szCs w:val="28"/>
          <w:lang w:eastAsia="ar-SA"/>
        </w:rPr>
        <w:t xml:space="preserve">                                </w:t>
      </w:r>
      <w:r>
        <w:rPr>
          <w:color w:val="000000"/>
          <w:szCs w:val="28"/>
          <w:lang w:val="ru-RU" w:eastAsia="ar-SA"/>
        </w:rPr>
        <w:t xml:space="preserve">        </w:t>
      </w:r>
      <w:r>
        <w:rPr>
          <w:color w:val="000000"/>
          <w:szCs w:val="28"/>
          <w:lang w:eastAsia="ar-SA"/>
        </w:rPr>
        <w:t xml:space="preserve">    </w:t>
      </w:r>
      <w:r>
        <w:rPr>
          <w:rFonts w:eastAsia="Calibri"/>
          <w:color w:val="000000"/>
          <w:szCs w:val="28"/>
          <w:lang w:val="ru-RU" w:eastAsia="en-US"/>
        </w:rPr>
        <w:t>С.А.Рожкова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3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TextBodyIndent"/>
        <w:ind w:left="284"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Indent"/>
        <w:ind w:left="284"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отчислений доход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бюдже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украин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ого района на 2025 год</w:t>
      </w:r>
    </w:p>
    <w:p>
      <w:pPr>
        <w:pStyle w:val="TextBodyIndent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105035100000120» 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, а также имущества муниципальных унитарных предприятий, в том числе казенных)» - 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301995100000130 Прочие доходы от оказания платных услуг (работ) получателями средств  бюджета поселения» - 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302995100000130 Прочие доходы от компенсации затрат бюджета поселения» -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302065100000130 Доходы поступающие в порядке возмещения расходов, понесенных в связи с эксплуатацией имущества поселений» - 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623051100000140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а поселения» - 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623052100000140 Доходы от возмещения  ущерба при возникновении иных страховых, когда выгодоприобретателями выступают получатели средств бюджета поселения» -в размере 10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0011701050100000180 Невыясненные поступления, зачисляемые в бюджет поселения»-в размере 100%.</w:t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0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ского</w:t>
      </w:r>
      <w:r>
        <w:rPr>
          <w:szCs w:val="28"/>
        </w:rPr>
        <w:t xml:space="preserve">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            </w:t>
      </w:r>
      <w:r>
        <w:rPr>
          <w:szCs w:val="28"/>
          <w:lang w:val="ru-RU"/>
        </w:rPr>
        <w:t xml:space="preserve">               С.А.Рожкова</w:t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4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к решению ___сессии 5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пределение расходов бюджета Новоукраи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 Гулькевичского района на 2025 год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ам и подразделам функциональной классиф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ходов Бюджетов Российской Феде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44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,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ar-SA"/>
              </w:rPr>
              <w:t>42 685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977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26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979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9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 636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36,5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 758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5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652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 37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37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</w:tbl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ind w:hanging="0"/>
        <w:rPr>
          <w:rFonts w:eastAsia="Calibri"/>
          <w:szCs w:val="28"/>
          <w:lang w:val="ru-RU" w:eastAsia="ar-SA"/>
        </w:rPr>
      </w:pPr>
      <w:r>
        <w:rPr>
          <w:rFonts w:eastAsia="Calibri"/>
          <w:szCs w:val="28"/>
          <w:lang w:val="ru-RU"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5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___сессии 5 созы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м программам Новоукраинского сельского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Гулькевичского района и непрограммным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 на 2025 год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 руб. </w:t>
      </w:r>
    </w:p>
    <w:tbl>
      <w:tblPr>
        <w:tblW w:w="104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009"/>
        <w:gridCol w:w="1434"/>
        <w:gridCol w:w="2296"/>
      </w:tblGrid>
      <w:tr>
        <w:trPr>
          <w:trHeight w:val="391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Социальная поддержка граждан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культур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374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74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,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5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0,9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ы специалистам се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8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Устойчивое развитие территории 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Гулькевичского район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05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5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униципальная программа Новоукраинского сельского поселения Гулькевичского района «Казачеств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воукраинского сельского поселения Гулькевичского район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Новоукраинского сельского поселения Гулькевичского района о деятельности администрации и Совета Новоукраинского сельского поселения Гулькевичского район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Капитальный ремонт и ремонт автомобильных дорог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го значения 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Гулькевичского район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36,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36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97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97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Д0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38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Д0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38,7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Благоустройство территорий городских и сельских поселений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652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лучшение благоустройства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52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52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9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сельских территорий (поселени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50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Территориальное общественное самоуправление Новоукраинского сельского по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1 003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органов власти Новоукраинского сельского поселения  Гулькевичского райо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461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глав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 Гулькевич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</w:tc>
      </w:tr>
      <w:tr>
        <w:trPr>
          <w:trHeight w:val="86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Новоукраинского сельского поселения  Гулькевичского райо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526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украинского сельского поселения Гулькевич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26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26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52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е полномоч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9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158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Учреждения по обеспечению хозяйственного обслуживания органов управления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 Гулькевич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 7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52,0</w:t>
            </w:r>
          </w:p>
        </w:tc>
      </w:tr>
      <w:tr>
        <w:trPr>
          <w:trHeight w:val="8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15,6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24,2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6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9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2 685,1</w:t>
            </w:r>
          </w:p>
        </w:tc>
      </w:tr>
    </w:tbl>
    <w:p>
      <w:pPr>
        <w:pStyle w:val="Subtitl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709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Subtitle"/>
        <w:ind w:left="-709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7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6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к решению ___сессии 5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едомственная структура расходов бюджета Новоукраи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Гулькевичского района на 2025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709"/>
        <w:gridCol w:w="708"/>
        <w:gridCol w:w="1701"/>
        <w:gridCol w:w="709"/>
        <w:gridCol w:w="1417"/>
      </w:tblGrid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украинского сельского поселения  Гулькевичск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 461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Новоукраинского сельского поселения Гулькевич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</w:tc>
      </w:tr>
      <w:tr>
        <w:trPr>
          <w:trHeight w:val="26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 526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26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26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26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952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ные полномо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 979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азачество Гулькевич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Новоукраинском сельском поселении Гулькевичского района государственной политики государственной политики по развитию каза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деятельности хуторского казачьего общества; придание становлению и развитию казачества целенаправленного и организованного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ерриториальное общественное самоуправление Новоукра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кация в печатном издании, информирование жителей о деятельности администрации и Совета Новоукраинского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Новоукраинского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5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5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15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24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63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      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3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Новоукраинского сельского поселения Гулькевичского района в сфере строительства, архитектуры и дорож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3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вышение транспортно-эксплуатационного состояния сети автомобильных дорог местного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краин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поселения Гулькевич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3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600,0</w:t>
            </w:r>
          </w:p>
        </w:tc>
      </w:tr>
      <w:tr>
        <w:trPr>
          <w:trHeight w:val="19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97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97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SД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38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SД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38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 758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05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ий район 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ойчивое развитие территории Новоукраинского сельского поселения Гулькевичского район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05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жилищно-коммунального и топливно-энергетического комплекса Новоукраинского сельского поселе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05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05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5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652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укра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ькевичского района «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Гулькевич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652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лагоустройство территорий сельских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652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 на улучшение благоустройства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652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652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799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799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благоустройства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 8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 8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благоустройства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 8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 37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7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Гулькевичского район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культуры в Новоукраинском сельском поселении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7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7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Новоукраинского сельского поселения Гулькевичского района к достижениям культуры, искусства и кинематографии (Д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7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7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5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65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ы специалистам с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вышение эффективности управления в сфере культуры и искусства и создание условий для сохранения и развития культуры Новоукраинского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отдельных категорий граждан Новоукраинском сельском поселении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Новоукраинского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Новоукраинского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2 685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С.А.Рожкова</w:t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7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овоукраинского сельского поселения Гулькевич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на 202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87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040"/>
        <w:gridCol w:w="126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 бюджетами 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07,7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0 00 00 0000 50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277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277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277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2 01 10 0000 51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277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остатков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85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85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85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85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284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284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8" w:gutter="0" w:header="340" w:top="567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8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, предоставляемых други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м бюджетной системы 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 контрольно-счетной палат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деятельности по обеспечению условий общественного питания торговли и бытового обслу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0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</w:t>
      </w:r>
      <w:r>
        <w:rPr>
          <w:szCs w:val="28"/>
          <w:lang w:val="ru-RU"/>
        </w:rPr>
        <w:t xml:space="preserve">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9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а муниципальных  внутренних заимствований</w:t>
      </w:r>
    </w:p>
    <w:p>
      <w:pPr>
        <w:pStyle w:val="TextBodyIndent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  <w:t>Новоукраин</w:t>
      </w:r>
      <w:r>
        <w:rPr>
          <w:b/>
          <w:szCs w:val="28"/>
          <w:lang w:eastAsia="ar-SA"/>
        </w:rPr>
        <w:t>ского сельского поселения Гулькевичского</w:t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йона на 20</w:t>
      </w:r>
      <w:r>
        <w:rPr>
          <w:b/>
          <w:szCs w:val="28"/>
          <w:lang w:val="ru-RU" w:eastAsia="ar-SA"/>
        </w:rPr>
        <w:t>25</w:t>
      </w:r>
      <w:r>
        <w:rPr>
          <w:b/>
          <w:szCs w:val="28"/>
          <w:lang w:eastAsia="ar-SA"/>
        </w:rPr>
        <w:t xml:space="preserve"> год</w:t>
      </w:r>
      <w:r>
        <w:rPr>
          <w:szCs w:val="28"/>
          <w:lang w:eastAsia="ar-SA"/>
        </w:rPr>
        <w:tab/>
        <w:tab/>
        <w:t xml:space="preserve">                                                              </w:t>
      </w:r>
    </w:p>
    <w:p>
      <w:pPr>
        <w:pStyle w:val="TextBodyIndent"/>
        <w:jc w:val="right"/>
        <w:rPr>
          <w:szCs w:val="28"/>
          <w:lang w:val="ru-RU" w:eastAsia="ar-SA"/>
        </w:rPr>
      </w:pPr>
      <w:r>
        <w:rPr>
          <w:szCs w:val="28"/>
          <w:lang w:val="ru-RU" w:eastAsia="ar-SA"/>
        </w:rPr>
        <w:t xml:space="preserve"> </w:t>
      </w:r>
      <w:r>
        <w:rPr>
          <w:szCs w:val="28"/>
          <w:lang w:val="ru-RU" w:eastAsia="ar-SA"/>
        </w:rPr>
        <w:t>тыс. руб.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663"/>
        <w:gridCol w:w="212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Cs w:val="28"/>
                <w:lang w:eastAsia="ar-SA"/>
              </w:rPr>
              <w:t>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ом числе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влечение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/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0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Новоукраи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</w:rPr>
        <w:t>сельского поселения Гулькевичского района на  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Новоукра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5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86"/>
        <w:gridCol w:w="1674"/>
        <w:gridCol w:w="1800"/>
        <w:gridCol w:w="127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м</w:t>
      </w:r>
      <w:r>
        <w:rPr>
          <w:rFonts w:cs="Times New Roman" w:ascii="Times New Roman" w:hAnsi="Times New Roman"/>
          <w:sz w:val="28"/>
          <w:szCs w:val="20"/>
        </w:rPr>
        <w:t xml:space="preserve">униципальных  гарантий </w:t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овоукраинского сельского поселения Гулькевичского района 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25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ниципальных гарантий Новоукраинского сельского поселения Гулькевич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Новоукраинского сельского поселения Гулькевичского района, всег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униципальным  гарантиям Новоукраинского сельского поселения Гулькевичского райо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27" w:top="89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  <w:sz w:val="28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Следующий абзац"/>
    <w:basedOn w:val="Normal"/>
    <w:qFormat/>
    <w:pPr>
      <w:widowControl w:val="false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Нормальный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jc w:val="left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Цитата"/>
    <w:basedOn w:val="Normal"/>
    <w:qFormat/>
    <w:pPr>
      <w:ind w:left="-57" w:right="-5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4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color w:val="000000"/>
      <w:sz w:val="20"/>
      <w:szCs w:val="20"/>
      <w:lang w:val="en-US" w:bidi="en-US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5">
    <w:name w:val="Название"/>
    <w:basedOn w:val="Heading"/>
    <w:next w:val="Subtitle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7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Style32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18:00Z</dcterms:created>
  <dc:creator>Черенкова</dc:creator>
  <dc:description/>
  <cp:keywords/>
  <dc:language>en-US</dc:language>
  <cp:lastModifiedBy>Пользователь</cp:lastModifiedBy>
  <cp:lastPrinted>2025-03-14T09:04:00Z</cp:lastPrinted>
  <dcterms:modified xsi:type="dcterms:W3CDTF">2025-03-14T06:06:00Z</dcterms:modified>
  <cp:revision>224</cp:revision>
  <dc:subject/>
  <dc:title>Проект</dc:title>
</cp:coreProperties>
</file>