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__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3 декабря 2024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5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5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9 277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2 685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5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3 407,7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 636,5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2, 4, 5, 6, 7 к решению 7 сессии  5 созыва 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 изложить в новой редакции согласно приложениям  1, 2, 4, 5, 6, 7 к настоящему решению соответственн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1 73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6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80,7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9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9 27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к решению ___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5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5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419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0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780,7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5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5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 68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7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6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3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 50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37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5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7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Устойчивое развитие территории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ая программа Новоукраинского сельского поселения Гулькевичского района «Казаче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Капитальный ремонт и ремонт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3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02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2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2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Учреждения по обеспечению хозяйственного обслуживания органов упра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7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2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15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4,2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 685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Гулькевич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2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95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 97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овоукраинском сельском поселении Гулькевичского района государственной политики государственной политики по развитию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деятельности хуторского казачьего общества; придание становлению и развитию казачества целенаправленного и организова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о деятельности администрации и Совета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1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4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19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0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территории Новоукраинского сельского поселения Гулькевич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 37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в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украин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 6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Пользователь</cp:lastModifiedBy>
  <cp:lastPrinted>2025-03-13T14:17:00Z</cp:lastPrinted>
  <dcterms:modified xsi:type="dcterms:W3CDTF">2025-03-13T13:16:00Z</dcterms:modified>
  <cp:revision>224</cp:revision>
  <dc:subject/>
  <dc:title>Проект</dc:title>
</cp:coreProperties>
</file>