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0"/>
          <w:lang w:eastAsia="zh-CN"/>
        </w:rPr>
        <w:t>О внесении изменений в решение 7 сессии 4 созыва Совета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0"/>
          <w:lang w:eastAsia="zh-CN"/>
        </w:rPr>
        <w:tab/>
        <w:t>2.  О внесении изменения в решение 8 сессии 2 созыва Совета Новоукраинского сельского поселения Гулькевичского района от 22 марта 2010 года № 3 «Об утверждении положений 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»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5-04-28T12:52:00Z</dcterms:modified>
  <cp:revision>11</cp:revision>
  <dc:subject/>
  <dc:title>ПОВЕСТКА ДНЯ</dc:title>
</cp:coreProperties>
</file>