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улькевичский район сообщает о проведении аукциона по продаже муниципального имущества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аукционе претенденты должны зарегистрироваться в торговой секции «Приватизация, аренда и продажа прав» электронной площадки АО «Сбербанк-АС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в электронной форме будет проводиться на электронной площадке АО «Сбербанк-АСТ», владеющего сайтом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мобиль Geely MK, 2012 года выпуска, идентификационный номер (VIN) – X9W215700C0012192, модель, номер двигателя – MR 479QA, 912319560 , номер кузова – X9W215700C0012192, цвет кузова – белый (далее – лот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 установлена в размере рыночной стоимости (с учетом НДС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в размере 102 000, 00 (сто две тысячи) рублей с учетом НД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а начала приема заявок – 23 апреля 2025 г. с 8 часов 00 минут (по московскому времен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– 23 мая 2025 г. в 16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https://utp.sberbank-ast.ru, 29 мая 2025 г., время – 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02 июня 2025 г., 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даток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s://utp.sberbank-ast.ru/AP/Notice/653/Requisites, не позднее 23 мая 2025 г. в размере 10 % от начальной стоимости имуще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10 200,00 (десять тысяч двести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установлена в размере 5 % от начальной цены продажи муниципального имуще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5 100,0 (пять тысяч сто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в электронной форме проводится в соответствии с постановлением администрации Новоукраинского сельского поселения Гулькевичского района от 08 апреля 2025 г. № 16 «Об условиях приватизации муниципального имущества Новоукраинского сельского поселения Гулькевичского района», программой приватизации имущества муниципальной собственности </w:t>
      </w:r>
      <w:bookmarkStart w:id="0" w:name="_Hlk195520933"/>
      <w:r>
        <w:rPr>
          <w:sz w:val="28"/>
          <w:szCs w:val="28"/>
        </w:rPr>
        <w:t xml:space="preserve">Новоукраинского сельского поселения Гулькевичского района </w:t>
      </w:r>
      <w:bookmarkEnd w:id="0"/>
      <w:r>
        <w:rPr>
          <w:sz w:val="28"/>
          <w:szCs w:val="28"/>
        </w:rPr>
        <w:t>на 2025 год, утвержденной решением Совета Новоукраинского сельского поселения Гулькевичского района от 28 февраля 2025 г.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выставляемого на торги муниципального имущества – Новоукраинское сельское поселение Гулькевич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муниципального имущества обременения публичным сервитутом и (или) ограничения, предусмотренные Федеральным законом от 21 декабря 2001 г. № 178-ФЗ и (или) иными федеральными законами, не устано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(продавец) – администрация Новоукраинского сельского поселения Гулькевич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претендентов на электронной площадке осуществляется в соответствии с регламентами электронной площадки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utp.sberbank-ast.ru/Main/Notice/988/Reglament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s://utp.sberbank-ast.ru/AP/Notice/1027/Instructions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аукционе допускаются претенденты, признанные продавцом в соответствии с Законом о приватизации участниками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участия отдельных категорий учас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, за исключением: государственных и муниципальных унитарных предприятий;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«О приватизации государственного и муниципального имущества» (далее – Федеральный закон от 21 декабря 2001 г. № 178-ФЗ)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 (торговая секция «Приватизация, аренда и продажа прав») из личного кабинета претендента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Участник подает заявку на участие в аукционе по форме, утвержденной постановлением о проведении аукциона (приложение 1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Участником в составе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зические лица и индивидуальные предпринимат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ставляемых участниками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и возврата задатка. Реквизиты счета для перечисления задатка. Назначение платеж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ие задатка для участия в аукционе и возврат задатка осуществляются в соответствии с регламентом электронной площадк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перечисляется оператору электронной площадки на счет, указанный в электронной ссылке https://utp.sberbank-ast.ru/AP/Notice/653/Requisites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</w:t>
      </w:r>
      <w:r>
        <w:rPr/>
        <w:t>и.</w:t>
      </w:r>
    </w:p>
    <w:tbl>
      <w:tblPr>
        <w:tblW w:w="7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4298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ь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анк получателя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СБЕРБАНК РОССИИ" Г.МОСКВА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задаток для участия в электронном аукционе «дата» по лоту №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иной информ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московскому времени по адресу: Краснодарский край, Гулькевичский район, с. Новоукраинское, ул. Тимирязева, 21, кабинет № 2, контактный телефон: 8(86160) 9-12-48, а так же  на официальном сайте торгов https://torgi.gov.ru/new/public, электронной площадке АО «Сбербанк-АСТ» https://utp.sberbank-ast.ru, официальном сайте Новоукраинского сельского поселения Гулькевичского района  https://novoukrainskoe.ru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имущество, образующее лот № 1, в течение предыдущего года на торги не выставля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продажи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рок заключения договора купли-продажи по итогам аукциона, условия и сроки внесения опла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5 рабочих дней с даты подведения итогов аукциона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ается договор купли-продажи муниципального имущества по итогам аукциона в электронной форме (приложение 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лату приобретаемого имущества произвести единовременным платежом не позднее 5 рабочих дней со дня подписания договора купли-продажи муниципального имущества по итогам аукциона в электронной форме, на следующие реквизиты: </w:t>
      </w:r>
      <w:r>
        <w:rPr>
          <w:bCs/>
          <w:sz w:val="28"/>
          <w:szCs w:val="28"/>
        </w:rPr>
        <w:t>ИНН 2329019792, КПП 232901001, получатель: Администрация Новоукраинского сельского поселения Гулькевичского района, л/с 04183002360), единый казначейский счет 40102810945370000010, ОКТМО 03613429101, КБК 992 1 14 02052 10 0000 410, банк получателя: ЮЖНОЕ ГУ БАНКА РОССИИ//УФК по Краснодарскому краю г. Краснодар, БИК 010349101, казначейский счет 031006430000000118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от заключения в установленный срок договора купли-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4820" w:right="-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Новоукраинского сельского поселения Гулькевичского района</w:t>
      </w:r>
    </w:p>
    <w:p>
      <w:pPr>
        <w:pStyle w:val="Normal"/>
        <w:ind w:left="4140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А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П, наименование для юридическ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й на основани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lang w:eastAsia="en-US"/>
          </w:rPr>
          <w:t>https://torgi.gov.ru/new/public</w:t>
        </w:r>
      </w:hyperlink>
      <w:r>
        <w:rPr>
          <w:sz w:val="28"/>
          <w:szCs w:val="28"/>
        </w:rPr>
        <w:t>, https:</w:t>
      </w:r>
      <w:r>
        <w:rPr>
          <w:bCs/>
          <w:iCs/>
          <w:sz w:val="28"/>
          <w:szCs w:val="28"/>
        </w:rPr>
        <w:t>//utp.sberbank-ast.ru</w:t>
      </w:r>
      <w:r>
        <w:rPr>
          <w:sz w:val="28"/>
          <w:szCs w:val="28"/>
        </w:rPr>
        <w:t>, https: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novoukrainskoe.ru, а также порядок проведения аукциона, установленный п</w:t>
      </w:r>
      <w:hyperlink r:id="rId5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№ 152-ФЗ «О персональных данных» (далее – 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                           Н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упли-продажи муниципального имущества по итог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укциона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Новоукраинское                                          </w:t>
        <w:tab/>
        <w:t xml:space="preserve">           «___» ____________ 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Новоукраинского сельского поселения Гулькевичского района, именуемая в дальнейшем – Продавец, в лице главы Новоукраинского сельского поселения Гулькевичского района Ивановой Натальи Алексеевны, действующей на основании устава Новоукраинского сельского поселения Гулькевичского района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</w:t>
      </w:r>
      <w:r>
        <w:rPr>
          <w:sz w:val="28"/>
          <w:szCs w:val="28"/>
          <w:lang w:eastAsia="en-US"/>
        </w:rPr>
        <w:t xml:space="preserve">Автомобиль Geely MK, 2012 года выпуска, идентификационный номер (VIN) – X9W215700C0012192, модель, номер двигателя – MR 479QA, 912319560 , номер кузова – X9W215700C0012192, цвет кузова – белый </w:t>
      </w:r>
      <w:r>
        <w:rPr>
          <w:sz w:val="28"/>
          <w:szCs w:val="28"/>
        </w:rPr>
        <w:t xml:space="preserve">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2.1.1.</w:t>
      </w:r>
      <w:r>
        <w:rPr/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.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по продаже муниципального движимого имущества: лот № 1: Автомобиль Geely MK, 2012 года выпуска, идентификационный номер (VIN) – X9W215700C0012192, модель, номер двигателя – MR 479QA, 912319560 , номер кузова – X9W215700C0012192, цвет кузова – белый </w:t>
      </w:r>
      <w:r>
        <w:rPr>
          <w:sz w:val="28"/>
          <w:szCs w:val="28"/>
        </w:rPr>
        <w:t>от «____» _____________ 2025 г.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Новоукраинского сельского поселения Гулькевичского района не позднее  5 (пяти) календарных дней со дня подписания договора на следующие реквизиты: </w:t>
      </w:r>
      <w:r>
        <w:rPr>
          <w:bCs/>
          <w:sz w:val="28"/>
          <w:szCs w:val="28"/>
          <w:lang w:eastAsia="en-US"/>
        </w:rPr>
        <w:t xml:space="preserve">ИНН 2329019792, КПП 232901001, получатель: Администрация Новоукраинского сельского поселения Гулькевичского района, л/с 04183002360), единый казначейский счет 40102810945370000010, ОКТМО 03613429101, КБК 992 1 14 02052 10 0000 410, банк получателя: ЮЖНОЕ ГУ БАНКА РОССИИ//УФК по Краснодарскому краю г. Краснодар, БИК 010349101, </w:t>
      </w:r>
      <w:r>
        <w:rPr>
          <w:sz w:val="28"/>
          <w:szCs w:val="28"/>
          <w:shd w:fill="FFFFFF" w:val="clear"/>
          <w:lang w:eastAsia="en-US"/>
        </w:rPr>
        <w:t>казначейский счет 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65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ий район, с. Новоукраинское       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ирязева ул., № 21         </w:t>
        <w:tab/>
        <w:tab/>
        <w:t xml:space="preserve">            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украинского сель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Гулькевичского района                 _____________________________ ИНН 2329019792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Новоукраинского сельского поселения</w:t>
      </w:r>
      <w:r>
        <w:rPr>
          <w:bCs/>
          <w:sz w:val="28"/>
          <w:szCs w:val="28"/>
        </w:rPr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лькевичский район </w:t>
        <w:tab/>
        <w:tab/>
        <w:tab/>
        <w:t xml:space="preserve">             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Н.А. Иванова)</w:t>
        <w:tab/>
        <w:t xml:space="preserve"> __________________(_____________)</w:t>
      </w:r>
    </w:p>
    <w:p>
      <w:pPr>
        <w:pStyle w:val="Normal"/>
        <w:widowControl w:val="false"/>
        <w:ind w:left="48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                           Н.А. Иванова</w:t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Main/Notice/988/Reglament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garantf1://70119376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2:00Z</dcterms:created>
  <dc:creator>Eremyants</dc:creator>
  <dc:description/>
  <cp:keywords/>
  <dc:language>en-US</dc:language>
  <cp:lastModifiedBy>Пользователь</cp:lastModifiedBy>
  <cp:lastPrinted>2019-06-10T14:11:00Z</cp:lastPrinted>
  <dcterms:modified xsi:type="dcterms:W3CDTF">2025-04-17T07:29:00Z</dcterms:modified>
  <cp:revision>30</cp:revision>
  <dc:subject/>
  <dc:title/>
</cp:coreProperties>
</file>