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решения Сове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украинского сель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zh-CN"/>
        </w:rPr>
      </w:pPr>
      <w:bookmarkStart w:id="0" w:name="_Hlk30592699"/>
      <w:bookmarkEnd w:id="0"/>
      <w:r>
        <w:rPr>
          <w:b/>
          <w:bCs/>
          <w:szCs w:val="20"/>
          <w:lang w:eastAsia="zh-CN"/>
        </w:rPr>
        <w:t xml:space="preserve">О внесении изменения в решение 8 сессии 2 созыва Совета Новоукраинского сельского поселения Гулькевичского района                       от 22 марта 2010 года № 3 «Об утверждении положений о размерах                      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» 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Cs w:val="20"/>
          <w:lang w:eastAsia="zh-CN"/>
        </w:rPr>
      </w:pPr>
      <w:r>
        <w:rPr>
          <w:b/>
          <w:bCs/>
          <w:color w:val="000000"/>
          <w:szCs w:val="20"/>
          <w:lang w:eastAsia="zh-CN"/>
        </w:rPr>
      </w:r>
      <w:bookmarkStart w:id="1" w:name="_Hlk30592699"/>
      <w:bookmarkStart w:id="2" w:name="_Hlk30592699"/>
      <w:bookmarkEnd w:id="2"/>
    </w:p>
    <w:p>
      <w:pPr>
        <w:pStyle w:val="Normal"/>
        <w:spacing w:lineRule="auto" w:line="276"/>
        <w:rPr/>
      </w:pPr>
      <w:r>
        <w:rPr/>
        <w:t>«17» января 2025 г.                                № 1                               с. Новоукраинское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98-КЗ «О противодействии коррупции в Краснодарском крае», решением 34 сессии 3 созыва Совета Новоукраинского сельского поселения Гулькевичского района от 29 марта  2017 г. № 4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овоукраинского сельского поселения Гулькевичского района</w:t>
      </w:r>
      <w:r>
        <w:rPr/>
        <w:t xml:space="preserve"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решения Совета Новоукраинского   сельского   поселения  </w:t>
      </w:r>
      <w:r>
        <w:rPr>
          <w:bCs/>
        </w:rPr>
        <w:t xml:space="preserve"> Гулькевичского   района</w:t>
      </w:r>
      <w:r>
        <w:rPr/>
        <w:t xml:space="preserve"> «</w:t>
      </w:r>
      <w:r>
        <w:rPr>
          <w:bCs/>
        </w:rPr>
        <w:t xml:space="preserve">О </w:t>
      </w:r>
      <w:bookmarkStart w:id="3" w:name="_Hlk193705820"/>
      <w:r>
        <w:rPr>
          <w:bCs/>
        </w:rPr>
        <w:t>внесении изменения в решение 8 сессии 2 созыва Совета Новоукраинского сельского поселения Гулькевичского района от 22 марта 2010 года № 3 «Об утверждении положений 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3"/>
      <w:r>
        <w:rPr>
          <w:bCs/>
        </w:rPr>
        <w:t xml:space="preserve">»» </w:t>
      </w:r>
      <w:r>
        <w:rPr/>
        <w:t xml:space="preserve"> </w:t>
      </w:r>
      <w:r>
        <w:rPr>
          <w:bCs/>
        </w:rPr>
        <w:t>(</w:t>
      </w:r>
      <w:r>
        <w:rPr/>
        <w:t>далее – проект реш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.01.2025 г. проект решения размещен на официальном сайте Новоукраинского сельского поселения Гулькевичского района, в разделе «Нормативно-правовые акты». В период с 17.01.2025 г. по 17.01.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проекта реш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проекте решения Совета Новоукраинского сельского поселения Гулькевичского района О внесении изменения в решение 8 сессии 2 созыв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ета Новоукраинского сельского поселения Гулькевичского           района от 22 марта 2010 года № 3 «Об утверждении положений 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» коррупциогенные факторы отсутствую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Новоукраинского сельского поселения  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Г.В. Шурхов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Люда</dc:creator>
  <dc:description/>
  <cp:keywords/>
  <dc:language>en-US</dc:language>
  <cp:lastModifiedBy>Пользователь</cp:lastModifiedBy>
  <cp:lastPrinted>2025-03-24T10:52:00Z</cp:lastPrinted>
  <dcterms:modified xsi:type="dcterms:W3CDTF">2025-03-24T07:52:00Z</dcterms:modified>
  <cp:revision>104</cp:revision>
  <dc:subject/>
  <dc:title>Начальнику отдела по делам гражданской обороны и чрезвычайным ситуациям</dc:title>
</cp:coreProperties>
</file>