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054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УКРАИСКОГО СЕЛЬСКОГО ПОСЕЛЕНИЯ 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 сессия 5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.03.2025                                                                                                 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ло Новоукра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Об утверждении отчета о выполнении программы приватизации имущества муниципальной собственности Новоукраинского сельского поселения Гулькевичского района на 2024 год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 9</w:t>
        </w:r>
      </w:hyperlink>
      <w:r>
        <w:rPr>
          <w:sz w:val="28"/>
          <w:szCs w:val="28"/>
        </w:rPr>
        <w:t xml:space="preserve"> Федерального закона от 21 декабря 2001 года № 178-ФЗ «О приватизации государственного и муниципального имущества», Совет Новоукраинского сельского поселения Гулькевич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>1. Утвердить отчет о выполнении программы приватизации имущества муниципальной собственности Новоукраинского сельского поселения Гулькевичского района на 2024 год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Поручить заместителю главы администрации Новоукраинского сельского поселения Гулькевичского района (Каламбет) обеспечить размещение настоящего решения на официальном сайте торгов www.torgi.gov.ru и сайте Новоукраинского сельского поселения Гулькевичского района www.novoukraunskoe.ru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решения возложить на  комиссию по бюджету, налогам, сборам и муниципальной  собственности Совета Новоукраинского сельского поселения Гулькевич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4. Решение вступает в силу со дня его подписания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М.В.Мирон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872"/>
      </w:tblGrid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firstLine="30"/>
              <w:rPr/>
            </w:pPr>
            <w:r>
              <w:rPr>
                <w:sz w:val="28"/>
                <w:szCs w:val="28"/>
              </w:rPr>
              <w:t xml:space="preserve">решением 13 сессии 5 созыва Совета  Новоукраинского сельского поселения Гулькевичского района </w:t>
            </w:r>
          </w:p>
          <w:p>
            <w:pPr>
              <w:pStyle w:val="Normal"/>
              <w:widowControl w:val="false"/>
              <w:autoSpaceDE w:val="false"/>
              <w:ind w:firstLine="30"/>
              <w:rPr/>
            </w:pPr>
            <w:r>
              <w:rPr>
                <w:sz w:val="28"/>
                <w:szCs w:val="28"/>
              </w:rPr>
              <w:t xml:space="preserve">от  11.03.2025   № 2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 xml:space="preserve">о выполнении </w:t>
      </w:r>
      <w:r>
        <w:rPr>
          <w:b/>
          <w:color w:val="26282F"/>
          <w:sz w:val="28"/>
          <w:szCs w:val="28"/>
        </w:rPr>
        <w:t xml:space="preserve">программы приватизации </w:t>
      </w:r>
      <w:bookmarkStart w:id="2" w:name="_Hlk159920721"/>
      <w:r>
        <w:rPr>
          <w:b/>
          <w:color w:val="26282F"/>
          <w:sz w:val="28"/>
          <w:szCs w:val="28"/>
        </w:rPr>
        <w:t xml:space="preserve">имущ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color w:val="26282F"/>
          <w:sz w:val="28"/>
          <w:szCs w:val="28"/>
        </w:rPr>
        <w:t>муниципальной собственности Новоукраинского сельского поселения Гулькевичского района на</w:t>
      </w:r>
      <w:bookmarkEnd w:id="2"/>
      <w:r>
        <w:rPr>
          <w:b/>
          <w:color w:val="26282F"/>
          <w:sz w:val="28"/>
          <w:szCs w:val="28"/>
        </w:rPr>
        <w:t xml:space="preserve"> 2024 год</w:t>
      </w:r>
      <w:r>
        <w:rPr>
          <w:b/>
          <w:bCs/>
          <w:color w:val="26282F"/>
          <w:sz w:val="28"/>
          <w:szCs w:val="28"/>
        </w:rPr>
        <w:b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решением</w:t>
      </w:r>
      <w:r>
        <w:rPr>
          <w:bCs/>
          <w:sz w:val="28"/>
          <w:szCs w:val="28"/>
        </w:rPr>
        <w:t xml:space="preserve"> 78 сессии 4 созыва Совета Новоукраинского сельского поселения Гулькевичского района от 01 апреля 2024 года № 3 «Об утверждении программы приватизации имущества муниципальной собственности Новоукраинского сельского поселения Гулькевичского района на 2024 год» (далее – Программа приватизации) приватизации подлежа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1 объект движимого имуществ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втомобиль Geely MK, 2012 года выпуска, идентификационный номер (VIN) – X9W215700C0012192, модель, номер двигателя – MR 479QA, 912319560 , номер кузова – X9W215700C0012192, цвет кузова – белый  (далее – лот № 1);</w:t>
      </w:r>
    </w:p>
    <w:p>
      <w:pPr>
        <w:pStyle w:val="Normal"/>
        <w:widowControl w:val="false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не был приватизирован объект муниципальной собственности </w:t>
      </w:r>
      <w:bookmarkStart w:id="3" w:name="sub_11"/>
      <w:r>
        <w:rPr>
          <w:sz w:val="28"/>
          <w:szCs w:val="28"/>
        </w:rPr>
        <w:t>Новоукраинского сельского поселения Гулькевич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Муниципальное имущество, не реализованное в 2024 году, включено в программу приватизации имущества муниципальной собственности Новоукраинского сельского поселения Гулькевичского района на 2025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украин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ab/>
        <w:t xml:space="preserve">      О.В.  Каламбет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7" w:hanging="0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Arial" w:hAnsi="Arial" w:cs="Arial"/>
      <w:b/>
      <w:color w:val="FF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505.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09:00Z</dcterms:created>
  <dc:creator>Zver</dc:creator>
  <dc:description/>
  <cp:keywords/>
  <dc:language>en-US</dc:language>
  <cp:lastModifiedBy>Пользователь</cp:lastModifiedBy>
  <cp:lastPrinted>2019-03-25T09:41:00Z</cp:lastPrinted>
  <dcterms:modified xsi:type="dcterms:W3CDTF">2025-03-19T11:16:00Z</dcterms:modified>
  <cp:revision>9</cp:revision>
  <dc:subject/>
  <dc:title>Совет Новоукраинского сельского поселения</dc:title>
</cp:coreProperties>
</file>