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6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054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277" w:hRule="atLeast"/>
        </w:trPr>
        <w:tc>
          <w:tcPr>
            <w:tcW w:w="9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НОВОУКРАИСКОГО СЕЛЬСКОГО ПОСЕЛЕНИЯ ГУЛЬКЕВИЧ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986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есс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озыв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6710</wp:posOffset>
                      </wp:positionV>
                      <wp:extent cx="6126480" cy="210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0"/>
                                    <w:gridCol w:w="1784"/>
                                    <w:gridCol w:w="4486"/>
                                    <w:gridCol w:w="484"/>
                                    <w:gridCol w:w="1784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11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5" w:leader="none"/>
                                            <w:tab w:val="center" w:pos="784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16.6pt;mso-wrap-distance-left:0pt;mso-wrap-distance-right:9pt;mso-wrap-distance-top:0pt;mso-wrap-distance-bottom:0pt;margin-top:2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1784"/>
                              <w:gridCol w:w="4486"/>
                              <w:gridCol w:w="484"/>
                              <w:gridCol w:w="1784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  <w:tab w:val="center" w:pos="7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9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6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9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о Новоукраинско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рограммы приватизации имущества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собственности Новоукраинского сельского поселения Гулькевичского района на 2025 год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спользования муниципального имущества и мобилизации доходов в бюджет Новоукраинского сельского поселения Гулькевичского района, руководствуясь Федеральным законом от 21 декабря 2001 года № 178-ФЗ «О приватизации государственного и муниципального имущества», Положением о порядке управления и распоряжения имуществом, находящимся в муниципальной собственности Новоукраинского сельского поселения Гулькевичского района, утвержденным решением 49 сессии II созыва Совета Новоукраинского сельского поселения Гулькевичского района от 21 декабря 2012 года № 2, Совет Новоукраинского сельского поселения Гулькевичского района, р е ш и л :</w:t>
      </w:r>
    </w:p>
    <w:p>
      <w:pPr>
        <w:pStyle w:val="Normal"/>
        <w:shd w:fill="FFFFFF" w:val="clear"/>
        <w:spacing w:lineRule="auto" w:line="240" w:before="0" w:after="0"/>
        <w:ind w:right="7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иватизации имущества муниципальной собственности Новоукраинского сельского поселения Гулькевичского района на 2025 год (прилагается)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оручить заместителю главы администрации Новоукраинского сельского поселения Гулькевичского района (Каламбет) обеспечить размещение настоящего решения на официальном сайте торгов www.torgi.gov.ru и официальном сайте Новоукраинского сельского поселения Гулькевичского района </w:t>
      </w:r>
      <w:bookmarkStart w:id="0" w:name="_Hlk127173158"/>
      <w:r>
        <w:rPr>
          <w:rFonts w:cs="Times New Roman" w:ascii="Times New Roman" w:hAnsi="Times New Roman"/>
          <w:sz w:val="28"/>
          <w:szCs w:val="28"/>
        </w:rPr>
        <w:t>www.</w:t>
      </w:r>
      <w:r>
        <w:rPr>
          <w:rFonts w:cs="Times New Roman" w:ascii="Times New Roman" w:hAnsi="Times New Roman"/>
          <w:sz w:val="28"/>
          <w:szCs w:val="28"/>
          <w:lang w:val="en-US"/>
        </w:rPr>
        <w:t>novoukraun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bookmarkEnd w:id="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ешения возложить на  комиссию по бюджету, налогам, сборам и муниципальной  собственности Совета Новоукраинского сельского поселения Гулькевич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вступает в силу со дня его официального обнародования.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3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украинского сельского </w:t>
        <w:tab/>
        <w:t xml:space="preserve">    Председатель Совета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Гулькевичского района</w:t>
        <w:tab/>
        <w:t xml:space="preserve">    Новоукраинского сельского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Гулькевич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Н.А. Иванова      ______________М.В. Мир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8860</wp:posOffset>
                </wp:positionH>
                <wp:positionV relativeFrom="paragraph">
                  <wp:posOffset>40640</wp:posOffset>
                </wp:positionV>
                <wp:extent cx="6163945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6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4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ЕН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ешением  сесс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овета Новоукраинского сельского поселения Гулькевич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_____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  № 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80.5pt;mso-wrap-distance-left:9pt;mso-wrap-distance-right:9pt;mso-wrap-distance-top:0pt;mso-wrap-distance-bottom:0pt;margin-top:3.2pt;mso-position-vertical-relative:text;margin-left:81.8pt;mso-position-horizontal-relative:page">
                <v:fill opacity="0f"/>
                <v:textbox inset="0in,0in,0in,0in">
                  <w:txbxContent>
                    <w:tbl>
                      <w:tblPr>
                        <w:tblW w:w="9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6"/>
                        <w:gridCol w:w="5031"/>
                      </w:tblGrid>
                      <w:tr>
                        <w:trPr/>
                        <w:tc>
                          <w:tcPr>
                            <w:tcW w:w="46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ТВЕРЖДЕН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Решением  сесс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овета Новоукраинского сельского поселения Гулькевич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  № 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иватизации имущества муниципальной собстве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овоукраинского сельского поселения Гулькевичского района на 2025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риватизации имущества муниципальной собственности Новоукраинского сельского поселения Гулькевичского района на 2025 год (далее – Программа приватизации) разработана в соответствии с Конституцией РФ, Гражданским кодексом РФ, Федеральным законом от 21 декабря 2001 года № 178-ФЗ «О приватизации государственного и муниципального имущества», Положением о порядке управления и распоряжения имуществом, находящимся в муниципальной собственности Новоукраинского сельского поселения Гулькевичского района, утвержденным решением 49 сесс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Совета Новоукраинского сельского поселения Гулькевичского района от 21 декабря 2012 года №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и и задачи приват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 Целью политики в области приватизации имущества муниципальной собственности Новоукраинского сельского поселения Гулькевичского района является  обеспечение рационального, эффективного использования муниципальной собственности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я состава и структуры муниципального имущества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механизма формирования программ приват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 Приватизация объектов муниципальной собственности Новоукраинского сельского поселения Гулькевичского района в 2025 году направлена на решение следующих задач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уменьшение бюджетных расходов на управление объектами муниципальной собственности Новоукраинского сельского поселения Гулькевичск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определение для каждого объекта способов его вовлечения в коммерческий оборот с учетом структуры объекта, спроса и потребностей инвесто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) пополнение доходной части бюджета Новоукраинского сельского поселения Гулькевичского района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) формирование экономической основы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украинского сельского поселения Гулькевичского район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ведения мероприятий по предварительному анализу объектов муниципального имущества, повышения их инвестиционной привлека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птимизация структуры объектов, составляющих муниципальную собственность Новоукраинского сельского поселения Гулькевичского район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оздание условий для развития рынка недвижимости.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Орган, принимающий решение о приват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 Приватизация объектов недвижимости (зданий, строений, сооружений, нежилых помещений, объектов, строительство которых не завершено и которые признаны самостоятельными объектами недвижимости), объектов движимого имущества (транспортных средств), находящихся в муниципальной собственности Новоукраинского сельского поселения Гулькевичского района, осуществляется по решению представительного органа местного самоуправления – Совета Новоукраинского сельского поселения Гулькевичского район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 Приватизация (продажа) иного муниципального имущества осуществляется на основании нормативного правового акта администрации Новоукраинского сельского поселения Гулькевич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0" w:leader="none"/>
          <w:tab w:val="left" w:pos="426" w:leader="none"/>
          <w:tab w:val="center" w:pos="489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Порядок принятия решений о приватизации, </w:t>
      </w:r>
    </w:p>
    <w:p>
      <w:pPr>
        <w:pStyle w:val="Normal"/>
        <w:tabs>
          <w:tab w:val="clear" w:pos="708"/>
          <w:tab w:val="left" w:pos="400" w:leader="none"/>
          <w:tab w:val="left" w:pos="426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особах приватизации, оценки стоимости и оплаты </w:t>
      </w:r>
    </w:p>
    <w:p>
      <w:pPr>
        <w:pStyle w:val="Normal"/>
        <w:tabs>
          <w:tab w:val="clear" w:pos="708"/>
          <w:tab w:val="left" w:pos="400" w:leader="none"/>
          <w:tab w:val="left" w:pos="426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ватизируемого имущества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  <w:tab w:val="left" w:pos="8647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Инициаторами приватизации объектов муниципальной собственности Новоукраинского сельского поселения Гулькевичского района могут выступать: Совет Новоукраинского сельского поселения Гулькевичского района, администрация Новоукраинского сельского поселения Гулькевичского района, отраслевые (функциональные) органы, осуществляющие координацию и регулирование деятельности в соответствующей отрасли, иные физические и юридические ли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 Заявки на приватизацию муниципального имущества подаются на электронной торговой площадке акционерного общества «Сбербанк-Автоматизированная система торгов» (далее – АО «Сбербанк-АСТ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 </w:t>
      </w:r>
      <w:bookmarkStart w:id="1" w:name="_Hlk1271728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приватизации, срок и условие ее проведения, начальная цена объекта приватизации определяются в соответствии с действующим законодательством и Положением о порядке управления и распоряжения имуществом, находящимся в муниципальной собственности Новоукраинского сельского поселения Гулькевичского района, утвержденным решением 49 сессии II созыва Совета Новоукраинского сельского поселения Гулькевичского района от 21 декабря 2012 года № 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ая цена подлежащего приватизации муниципального имущества устанавливается в случаях, предусмотренных настоящим Федеральным законом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 Независимая оценка приватизируемого имущества производится на этапе предпродажной подготовки за счет средств бюджета Новоукраинского сельского поселения Гулькевичского района. 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  <w:tab w:val="left" w:pos="7938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атраты на организацию и проведение процедуры приватизации объектов муниципальной собственности оплачиваются за счет средств бюджета Новоукраинского сельского поселения Гулькевичского района. 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6 Предложения о внесении изменений и дополнений в Программу приватизации могут исходить от Совета Новоукраинского сельского поселения Гулькевичского района, администрации Новоукраинского сельского поселения Гулькевичского района, отраслевых и функциональных органов администрации Новоукраинского сельского поселения Гулькевичского района, иных юридических и физических лиц. 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  <w:tab w:val="left" w:pos="8647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и дополнения в Программу приватизации утверждаются Советом Новоукраинского сельского поселения Гулькевич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Информационное обеспечение приватизации                                         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, включающие в себя опубликование (обнародование), размещение в информационных системах общего пользования, программы приватизации муниципального имущества, ежегодного отчета о результатах приватизации муниципального имущества, решений об условиях приватизации муниципального имущества, информационных сообщений о продаже указанного имущества и об итогах продаж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 Информационное сообщение о продаже муниципального имущества подлежит размещению на официаль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йта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: федеральном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воукраинского сельского поселения Гулькевичского района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voukraunsko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электронной торговой площадке АО «Сбербанк-АСТ» - https://utp.sberbank-ast.ru в сроки, обусловл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Перечень объектов муниципальной собственности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оукраинского сельского поселения Гулькевичского района,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лежащих приватизации в 2025 году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1"/>
        <w:gridCol w:w="2519"/>
        <w:gridCol w:w="1872"/>
        <w:gridCol w:w="1417"/>
      </w:tblGrid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                объекта, его индивидуализирующие характеристик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рес нах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а приватиз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граничения (обременения) права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37"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мятник истории и культуры</w:t>
            </w:r>
          </w:p>
          <w:p>
            <w:pPr>
              <w:pStyle w:val="Normal"/>
              <w:spacing w:lineRule="auto" w:line="240" w:before="0" w:after="0"/>
              <w:ind w:left="34" w:right="-108"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/нет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вижимое имущество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Geel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K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2012 года выпуска, идентификационный номер (VIN) – X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57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012192, модель, номер двигателя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47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Q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912319560 , номер кузова – X9W215700C0012192, цвет кузова – белый  (далее – лот № 1)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 Новоукраинское, ул. Красная, 131 (территория МК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рогнозирование поступлений средств от приватизации объектов муниципальной собственности Новоукраинского сельского поселения Гулькевич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оценки прогнозируемой стоимости предлагаемых к приватизации объектов муниципальной собственности Новоукраинского сельского поселения Гулькевичского района в 2025 году ожидаются поступления в размере не менее оценочной стоимости объекта приват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ежные средства, полученные от приватизации муниципального имущества Новоукраинского сельского поселения Гулькевичского района, после уплаты налогов и сборов, предусмотр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налогах и сборах, подлежат зачислению в местный бюджет в полном объе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оступлением в местный бюджет денежных средств от приватизации   муниципального   имущества   Новоукраинского сельского поселения Гулькевичского района осуществляют уполномоченные органы администрации Новоукраинского сельского поселения Гулькевич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 доходов от продажи муниципального имущества Новоукраинского сельского поселения Гулькевичского района может быть скорректирован после проведения на стадии предпродажной подготовки процедуры по оценке рыночной стоимости имущества, проведенной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б оценочной деятельности, и подведения итогов приватизац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7. Отчет о выполнении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выполнении Программы содержит перечень приватизированного в 2025 году муниципального имущества Новоукраинского сельского поселения Гулькевичского района с указанием способа, срока, цены сделки приватизации, и представляется в Совет Новоукраинского сельского поселения Гулькевичского района не позднее 1 апреля 2026 года для принятия ре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украинского сельского поселения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лькевичского района </w:t>
        <w:tab/>
        <w:tab/>
        <w:tab/>
        <w:tab/>
        <w:tab/>
        <w:tab/>
        <w:t xml:space="preserve">          Н.А. Ива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>
        <w:trHeight w:val="288" w:hRule="atLeast"/>
      </w:trPr>
      <w:tc>
        <w:tcPr>
          <w:tcW w:w="4927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200"/>
            <w:rPr>
              <w:rFonts w:ascii="Times New Roman" w:hAnsi="Times New Roman" w:cs="Times New Roman"/>
              <w:sz w:val="28"/>
            </w:rPr>
          </w:pPr>
          <w:r>
            <w:rPr>
              <w:rFonts w:eastAsia="Times New Roman" w:cs="Times New Roman" w:ascii="Times New Roman" w:hAnsi="Times New Roman"/>
              <w:sz w:val="28"/>
            </w:rPr>
            <w:t xml:space="preserve">                             </w:t>
          </w:r>
          <w:r>
            <w:rPr>
              <w:rFonts w:cs="Times New Roman" w:ascii="Times New Roman" w:hAnsi="Times New Roman"/>
              <w:sz w:val="28"/>
            </w:rPr>
            <w:t>Проект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9405.1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garantf1://10800200.0" TargetMode="External"/><Relationship Id="rId6" Type="http://schemas.openxmlformats.org/officeDocument/2006/relationships/hyperlink" Target="garantf1://12012509.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35:00Z</dcterms:created>
  <dc:creator>Д.Г. Пивоваров</dc:creator>
  <dc:description/>
  <cp:keywords/>
  <dc:language>en-US</dc:language>
  <cp:lastModifiedBy>Пользователь</cp:lastModifiedBy>
  <cp:lastPrinted>2022-01-26T14:46:00Z</cp:lastPrinted>
  <dcterms:modified xsi:type="dcterms:W3CDTF">2025-02-04T14:35:00Z</dcterms:modified>
  <cp:revision>2</cp:revision>
  <dc:subject/>
  <dc:title/>
</cp:coreProperties>
</file>