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6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05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277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НОВОУКРАИСКОГО СЕЛЬСКОГО ПОСЕЛЕНИЯ 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86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есс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озыв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6710</wp:posOffset>
                      </wp:positionV>
                      <wp:extent cx="6126480" cy="210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"/>
                                    <w:gridCol w:w="1784"/>
                                    <w:gridCol w:w="4486"/>
                                    <w:gridCol w:w="484"/>
                                    <w:gridCol w:w="1784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01.04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center" w:pos="78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6.6pt;mso-wrap-distance-left:0pt;mso-wrap-distance-right:9pt;mso-wrap-distance-top:0pt;mso-wrap-distance-bottom:0pt;margin-top: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784"/>
                              <w:gridCol w:w="4486"/>
                              <w:gridCol w:w="484"/>
                              <w:gridCol w:w="178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.04.2024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7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Новоукраинско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приватизации имущества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собственности Новоукраинского сельского поселения Гулькевичского района на 2024 год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муниципального имущества и мобилизации доходов в бюджет Новоукраинского сельского поселения Гулькевичского района, руководствуясь Федеральным законом от 21 декабря 2001 года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Новоукраинского сельского поселения Гулькевичского района, утвержденным решением 49 сессии II созыва Совета Новоукраинского сельского поселения Гулькевичского района от 21 декабря 2012 года № 2, Совет Новоукраинского сельского поселения Гулькевичского района, р е ш и л :</w:t>
      </w:r>
    </w:p>
    <w:p>
      <w:pPr>
        <w:pStyle w:val="Normal"/>
        <w:shd w:fill="FFFFFF" w:val="clear"/>
        <w:spacing w:lineRule="auto" w:line="240" w:before="0" w:after="0"/>
        <w:ind w:right="7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иватизации имущества муниципальной собственности Новоукраинского сельского поселения Гулькевичского района на 2024 год (прилагается)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оручить заместителю главы администрации Новоукраинского сельского поселения Гулькевичского района (Каламбет) обеспечить размещение настоящего решения на официальном сайте торгов www.torgi.gov.ru и официальном сайте Новоукраинского сельского поселения Гулькевичского района </w:t>
      </w:r>
      <w:bookmarkStart w:id="0" w:name="_Hlk127173158"/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novoukrau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 комиссию по бюджету, налогам, сборам и муниципальной  собственности Совета Новоукраинского сельского поселения Гулькевич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украинского сельского </w:t>
        <w:tab/>
        <w:t xml:space="preserve">    Председатель Совета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Гулькевичского района</w:t>
        <w:tab/>
        <w:t xml:space="preserve">    Новоукраинского сельского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Гулькевич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Н.А. Иванова      ______________М.В. Мир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ragraph">
                  <wp:posOffset>40640</wp:posOffset>
                </wp:positionV>
                <wp:extent cx="616394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4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м 78 сессии 4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вета Новоукраинского сельского поселения 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01.04.202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  № 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0.5pt;mso-wrap-distance-left:9pt;mso-wrap-distance-right:9pt;mso-wrap-distance-top:0pt;mso-wrap-distance-bottom:0pt;margin-top:3.2pt;mso-position-vertical-relative:text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6"/>
                        <w:gridCol w:w="5031"/>
                      </w:tblGrid>
                      <w:tr>
                        <w:trPr/>
                        <w:tc>
                          <w:tcPr>
                            <w:tcW w:w="4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шением 78 сессии 4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вета Новоукраинского сельского поселения Гулькевич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01.04.20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  № 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иватизации имущества муниципальной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оукраинского сельского поселения Гулькевичского района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иватизации имущества муниципальной собственности Новоукраинского сельского поселения Гулькевичского района на 2024 год (далее – Программа приватизации) разработана в соответствии с Конституцией РФ, Гражданским кодексом РФ, Федеральным законом от 21 декабря 2001 года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Новоукраинского сельского поселения Гулькевичского района, утвержденным решением 49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Совета Новоукраинского сельского поселения Гулькевичского района от 21 декабря 2012 года №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и задачи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 Целью политики в области приватизации имущества муниципальной собственности Новоукраинского сельского поселения Гулькевичского района является  обеспечение рационального, эффективного использования муниципальной собственност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состава и структуры муниципального имущества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ханизма формирования программ приват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Приватизация объектов муниципальной собственности Новоукраинского сельского поселения Гулькевичского района в 2024 году направлена на решение следующих задач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уменьшение бюджетных расходов на управление объектами муниципальной собственности Новоукраинского сельского поселения Гулькевич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определение для каждого объекта способов его вовлечения в коммерческий оборот с учетом структуры объекта, спроса и потребностей инвес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 пополнение доходной части бюджета Новоукраинского сельского поселения Гулькевичского район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) формирование экономической основы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украинского сельского поселения Гулькевич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ведения мероприятий по предварительному анализу объектов муниципального имущества, повышения их инвестиционной привлека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птимизация структуры объектов, составляющих муниципальную собственность Новоукраинского сельского поселения Гулькевичского район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здание условий для развития рынка недвижимости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рган, принимающий решение о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Приватизация объектов недвижимости (зданий, строений, сооружений, нежилых помещений, объектов, строительство которых не завершено и которые признаны самостоятельными объектами недвижимости), объектов движимого имущества (транспортных средств), находящихся в муниципальной собственности Новоукраинского сельского поселения Гулькевичского района, осуществляется по решению представительного органа местного самоуправления – Совета Новоукраинского сельского поселения Гулькевич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Приватизация (продажа) иного муниципального имущества осуществляется на основании нормативного правового акта администрации Новоукраинского сельского поселения Гулькевич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center" w:pos="48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орядок принятия решений о приватизации, </w:t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ах приватизации, оценки стоимости и оплаты </w:t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атизируемого имущест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Инициаторами приватизации объектов муниципальной собственности Новоукраинского сельского поселения Гулькевичского района могут выступать: Совет Новоукраинского сельского поселения Гулькевичского района, администрация Новоукраинского сельского поселения Гулькевичского района, отраслевые (функциональные) органы, осуществляющие координацию и регулирование деятельности в соответствующей отрасли, иные физические и юридические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Заявки на приватизацию муниципального имущества подаются на электронной торговой площадке акционерного общества «Сбербанк-Автоматизированная система торгов» (далее – АО «Сбербанк-АСТ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 </w:t>
      </w:r>
      <w:bookmarkStart w:id="1" w:name="_Hlk1271728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риватизации, срок и условие ее проведения, начальная цена объекта приватизации определяются в соответствии с действующим законодательством и Положением о порядке управления и распоряжения имуществом, находящимся в муниципальной собственности Новоукраинского сельского поселения Гулькевичского района, утвержденным решением 49 сессии II созыва Совета Новоукраинского сельского поселения Гулькевичского района от 21 декабря 2012 года №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 подлежащего приватизаци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 Независимая оценка приватизируемого имущества производится на этапе предпродажной подготовки за счет средств бюджета Новоукраинского сельского поселения Гулькевичского района.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траты на организацию и проведение процедуры приватизации объектов муниципальной собственности оплачиваются за счет средств бюджета Новоукраинского сельского поселения Гулькевичского района.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6 Предложения о внесении изменений и дополнений в Программу приватизации могут исходить от Совета Новоукраинского сельского поселения Гулькевичского района, администрации Новоукраинского сельского поселения Гулькевичского района, отраслевых и функциональных органов администрации Новоукраинского сельского поселения Гулькевичского района, иных юридических и физических лиц.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в Программу приватизации утверждаются Советом Новоукраинского сельского поселения Гулькевич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Информационное обеспечение приватизации                                         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, включающие в себя опубликование (обнародование), размещение в информационных системах общего пользования, программы приватизации муниципального имущества, ежегодного отчета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прода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 Информационное сообщение о продаже муниципального имущества подлежит размещению на официаль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т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: федеральном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украинского сельского поселения Гулькевичского района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voukraun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электронной торговой площадке АО «Сбербанк-АСТ» - https://utp.sberbank-ast.ru в сроки, обусл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еречень объектов муниципальной собственности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украинского сельского поселения Гулькевичского района,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лежащих приватизации в 2024 году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1"/>
        <w:gridCol w:w="2519"/>
        <w:gridCol w:w="1872"/>
        <w:gridCol w:w="1417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                объекта, его индивидуализирующие характеристик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рес на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а приват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аничения (обремен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7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мятник истории и культуры</w:t>
            </w:r>
          </w:p>
          <w:p>
            <w:pPr>
              <w:pStyle w:val="Normal"/>
              <w:spacing w:lineRule="auto" w:line="240" w:before="0" w:after="0"/>
              <w:ind w:left="34" w:right="-108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жимое имуществ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Geel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2012 года выпуска, идентификационный номер (VIN) – X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7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012192, модель, номер двигателя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47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Q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912319560 , номер кузова – X9W215700C0012192, цвет кузова – белый  (далее – лот № 1)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Новоукраинское, ул. Красная, 131 (территория М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огнозирование поступлений средств от приватизации объектов муниципальной собственности Новоукраинского сельского поселения Гулькевич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оценки прогнозируемой стоимости предлагаемых к приватизации объектов муниципальной собственности Новоукраинского сельского поселения Гулькевичского района в 2024 году ожидаются поступления в размере не менее оценочной стоимости объекта приват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ежные средства, полученные от приватизации муниципального имущества Новоукраинского сельского поселения Гулькевичского района, после уплаты налогов и сборов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алогах и сборах, подлежат зачислению в местный бюджет в полном объ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ступлением в местный бюджет денежных средств от приватизации   муниципального   имущества   Новоукраинского сельского поселения Гулькевичского района осуществляют уполномоченные органы администрации Новоукраинского сельского поселения Гулькевич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доходов от продажи муниципального имущества Новоукраинского сельского поселения Гулькевичского района может быть скорректирован после проведения на стадии предпродажной подготовки процедуры по оценке рыночной стоимости имущества, проведенной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оценочной деятельности, и подведения итогов приват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7. Отчет о выполнен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выполнении Программы содержит перечень приватизированного в 2024 году муниципального имущества Новоукраинского сельского поселения Гулькевичского района с указанием способа, срока, цены сделки приватизации, и представляется в Совет Новоукраинского сельского поселения Гулькевичского района не позднее 1 апреля 2025 года для принятия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украинского сельского поселения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лькевичского района </w:t>
        <w:tab/>
        <w:tab/>
        <w:tab/>
        <w:tab/>
        <w:tab/>
        <w:tab/>
        <w:t xml:space="preserve">          Н.А. Ив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>
        <w:trHeight w:val="288" w:hRule="atLeast"/>
      </w:trPr>
      <w:tc>
        <w:tcPr>
          <w:tcW w:w="492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eastAsia="Times New Roman" w:cs="Times New Roman"/>
              <w:sz w:val="28"/>
            </w:rPr>
          </w:pPr>
          <w:r>
            <w:rPr>
              <w:rFonts w:eastAsia="Times New Roman" w:cs="Times New Roman" w:ascii="Times New Roman" w:hAnsi="Times New Roman"/>
              <w:sz w:val="28"/>
            </w:rPr>
            <w:t xml:space="preserve">                             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405.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0:00Z</dcterms:created>
  <dc:creator>Д.Г. Пивоваров</dc:creator>
  <dc:description/>
  <cp:keywords/>
  <dc:language>en-US</dc:language>
  <cp:lastModifiedBy>Пользователь</cp:lastModifiedBy>
  <cp:lastPrinted>2022-01-26T14:46:00Z</cp:lastPrinted>
  <dcterms:modified xsi:type="dcterms:W3CDTF">2025-02-05T08:00:00Z</dcterms:modified>
  <cp:revision>2</cp:revision>
  <dc:subject/>
  <dc:title/>
</cp:coreProperties>
</file>