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ПРОТО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68 сессии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А НОВОУКРА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сентября 2023 года                                                                    с.Новоукраи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ередной 68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из 12 депутатов присутствуют 8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сессии председательствовала М.В. Миронова, депутат от 3-го избирательного округа Новоукраинского сельского поселения Гулькевичского района, председатель Совета Новоукраинского сельского поселения Гулькевич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екретарь сессии Н.А. Пархоменко, депутат от 1-го округа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 сессию присутствовала: Исполняющий обязанности главы Новоукраинского сельского поселения Гулькевичского района О.В. Каламб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бюджете Новоукраинского сельского поселения Гулькевичского района на 2023 год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С.А. Рожкову – главного специалиста                                  администрации Новоукраинского сельского поселения Гулькевичского района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708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ожкова С.А. – 05 июля 2022 года </w:t>
      </w:r>
      <w:r>
        <w:rPr>
          <w:rFonts w:eastAsia="Calibri"/>
          <w:sz w:val="28"/>
          <w:szCs w:val="22"/>
          <w:lang w:eastAsia="en-US"/>
        </w:rPr>
        <w:t>Гулькевичским районным судом Краснодарского края</w:t>
      </w:r>
      <w:r>
        <w:rPr>
          <w:sz w:val="28"/>
          <w:szCs w:val="28"/>
        </w:rPr>
        <w:t xml:space="preserve"> было вынесено решение, которым признано незаконным бездействие администрации Новоукраинского сельского поселения Гулькевичского района, выразившееся в не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 в соответствии с требованиями п.4.6 ГОСТ Р 52766-07 «Дороги автомобильные общего пользования. Элементы обустройства. Общие требования», и администрация Новоукраинского сельского поселения обязана</w:t>
      </w:r>
      <w:r>
        <w:rPr>
          <w:rFonts w:eastAsia="Calibri"/>
          <w:sz w:val="28"/>
          <w:szCs w:val="22"/>
          <w:lang w:eastAsia="en-US"/>
        </w:rPr>
        <w:t xml:space="preserve"> устранить нарушения законодательства </w:t>
      </w:r>
      <w:r>
        <w:rPr>
          <w:sz w:val="28"/>
          <w:szCs w:val="28"/>
        </w:rPr>
        <w:t>выразившееся в ненадлежащем содержании улично-дорожной сети на территории поселения, а именно оборудовать тротуарами улицы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</w:t>
      </w:r>
    </w:p>
    <w:p>
      <w:pPr>
        <w:pStyle w:val="Normal"/>
        <w:widowControl/>
        <w:suppressAutoHyphens w:val="true"/>
        <w:autoSpaceDE w:val="true"/>
        <w:ind w:left="-284" w:firstLine="992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исполнения решения суда требуется ориентировочно, в ценах 2023 года более 104,9 млн. рублей, при условии оборудования тротуарами улиц только с одной стороны. Собственные доходы бюджета Новоукраинского сельского поселения в 2023 году составят </w:t>
      </w:r>
      <w:r>
        <w:rPr>
          <w:iCs/>
          <w:sz w:val="28"/>
          <w:szCs w:val="28"/>
        </w:rPr>
        <w:t>16 млн. 420 тыс. рублей. В связи с тем, что бюджет поселения в 2023 году является дотационным, и 22 декабря 2022 года был получен отказ от Совета Новоукраинского сельского поселения в выделении бюджетных средств для исполнения решения суда от 05 июля 2022 года Гулькевичского районного суда Краснодарского края по делу № 2а-1539/2022, в связи с строго ограниченными возможностями бюджета и его плановым характером, учитывая недопущения угрозы возникновения дефицитного характера бюджета на 2023 год и недопущения возникновения непомерно большой кредиторской задолженности. Администрацией Новоукраинского сельского поселения был подано заявление в Гулькевичский районный суд об отсрочке исполнения решения суда, 18 сентября 2023 года в удовлетворении заявления администрации Новоукраинского сельского поселения было отказано.</w:t>
      </w:r>
    </w:p>
    <w:p>
      <w:pPr>
        <w:pStyle w:val="Style16"/>
        <w:ind w:left="-284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В </w:t>
      </w:r>
      <w:r>
        <w:rPr>
          <w:rFonts w:cs="Times New Roman" w:ascii="Times New Roman" w:hAnsi="Times New Roman"/>
          <w:iCs/>
          <w:sz w:val="28"/>
          <w:szCs w:val="28"/>
        </w:rPr>
        <w:t>связи с строго ограниченными возможностями бюджета и его плановым характером, учитывая дефицитный и дотационный характера бюджета на 2023 год и недопущения возникновения непомерно большой кредиторской задолженности, отказать в выделении бюджетных средств для исполнения решения суда от 05 июля 2022 года Гулькевичского районного суда Краснодарского края по делу № 2а-1539/2022 об оборудовании тротуарами улиц: Дорожная (от ул. Красная до ул. Подгорная); Подгорная (от ул. Дорожная до ул. Прикубанская); Тимирязева (от ул. Красная до ул. Подгорная); Первомайская (от ул. Красная до ул. Подгорная); 8 Марта (от ул. Красная до ул. Есенина); Прикубанская (от ул. Свободы до ул. Красная); Свободы (от ул. Красная до ул. Прикубанская).</w:t>
      </w:r>
    </w:p>
    <w:p>
      <w:pPr>
        <w:pStyle w:val="Style16"/>
        <w:ind w:left="-284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8 депутатов – единогласно, «против» - нет, «воздержались» - нет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 xml:space="preserve">                       М.В. Мир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>Совета</w:t>
        <w:tab/>
        <w:tab/>
        <w:tab/>
        <w:tab/>
        <w:tab/>
        <w:tab/>
        <w:t xml:space="preserve">   </w:t>
        <w:tab/>
        <w:t xml:space="preserve">    Н.А. Пархо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rFonts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lang w:eastAsia="zh-CN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41:00Z</dcterms:created>
  <dc:creator>К8</dc:creator>
  <dc:description/>
  <cp:keywords/>
  <dc:language>en-US</dc:language>
  <cp:lastModifiedBy>Пользователь</cp:lastModifiedBy>
  <cp:lastPrinted>2016-02-29T14:14:00Z</cp:lastPrinted>
  <dcterms:modified xsi:type="dcterms:W3CDTF">2023-09-29T08:53:00Z</dcterms:modified>
  <cp:revision>20</cp:revision>
  <dc:subject/>
  <dc:title>ВЫПИСКА ИЗ ПРОТОКОЛА</dc:title>
</cp:coreProperties>
</file>