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УКРА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t xml:space="preserve">______ сессия 5 созыва </w:t>
      </w:r>
    </w:p>
    <w:tbl>
      <w:tblPr>
        <w:tblW w:w="1040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7"/>
        <w:gridCol w:w="4858"/>
        <w:gridCol w:w="445"/>
        <w:gridCol w:w="815"/>
        <w:gridCol w:w="721"/>
      </w:tblGrid>
      <w:tr>
        <w:trPr>
          <w:trHeight w:val="17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укра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73 сессии 4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овоукраинского сельского поселе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 от 20 декабря 2023 года № 1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бюджете Новоукраинского сельского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 Гулькевичского района на 2024 год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851"/>
              <w:rPr>
                <w:rFonts w:ascii="Times New Roman" w:hAnsi="Times New Roman" w:cs="Times New Roman"/>
                <w:b/>
                <w:b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бюджетном процессе Новоукраинского сельского поселения Гулькевичского района, утвержденным решением 9 се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Совета Новоукраинского сельского поселения Гулькевичского района от 29 мая 2015 года №2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4 году</w:t>
      </w:r>
      <w:r>
        <w:rPr>
          <w:rFonts w:cs="Times New Roman" w:ascii="Times New Roman" w:hAnsi="Times New Roman"/>
          <w:sz w:val="28"/>
          <w:szCs w:val="28"/>
        </w:rPr>
        <w:t xml:space="preserve"> Совет Новоукраинского сельского поселения р е ш и 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украинского сельского поселения  Гулькевичского района (далее – местный бюджет) на 2024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50 097,8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9 325,1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украинского сельского поселения Гулькевичского района   на 1 января 2024 года в сумме 2730,0 тыс. рублей, в том числе верхний предел долга по муниципальным гарантиям Новоукраинского сельского поселения Гулькевичского района  в сумме 0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официт местного бюджета в сумме 772,7 тыс. рублей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 1, 2, 3, 4, 5, 6  к решению 73 сессии  4 созыва  Новоукраинского сельского поселения Гулькевичского района от 20 декабря 2023 года № 1 «О бюджете Новоукраинского сельского поселения Гулькевичского района на 2024 год» изложить в новой редакции согласно приложениям  1, 2, 3, 4, 5, 6   к настоящему решению соответственно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Утвердить объем бюджетных ассигнований дорожного фонда Новоукраинского сельского поселения Гулькевичского района 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10 978,2 тыс. рублей;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</w:r>
    </w:p>
    <w:p>
      <w:pPr>
        <w:pStyle w:val="Normal"/>
        <w:tabs>
          <w:tab w:val="clear" w:pos="708"/>
          <w:tab w:val="center" w:pos="4677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со дня его опубликования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46"/>
      </w:tblGrid>
      <w:tr>
        <w:trPr>
          <w:trHeight w:val="2586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укра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Ива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976" w:hanging="97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eastAsia="ar-SA"/>
        </w:rPr>
        <w:t>Объем поступления доходов</w:t>
      </w:r>
      <w:r>
        <w:rPr>
          <w:b/>
          <w:szCs w:val="28"/>
          <w:lang w:val="ru-RU" w:eastAsia="ar-SA"/>
        </w:rPr>
        <w:t xml:space="preserve"> </w:t>
      </w:r>
      <w:r>
        <w:rPr>
          <w:b/>
          <w:szCs w:val="28"/>
          <w:lang w:eastAsia="ar-SA"/>
        </w:rPr>
        <w:t>Новоукраинского сельского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>поселения Гулькевичского района на 20</w:t>
      </w:r>
      <w:r>
        <w:rPr>
          <w:b/>
          <w:szCs w:val="28"/>
          <w:lang w:val="ru-RU" w:eastAsia="ar-SA"/>
        </w:rPr>
        <w:t>24</w:t>
      </w:r>
      <w:r>
        <w:rPr>
          <w:b/>
          <w:szCs w:val="28"/>
          <w:lang w:eastAsia="ar-SA"/>
        </w:rPr>
        <w:t xml:space="preserve"> год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379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3260"/>
        <w:gridCol w:w="5354"/>
        <w:gridCol w:w="1700"/>
        <w:gridCol w:w="35"/>
      </w:tblGrid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4 670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 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1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409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 9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 3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szCs w:val="28"/>
                <w:lang w:val="ru-RU" w:eastAsia="ru-RU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3 01995 10 0000 1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1 0980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 427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1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 961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8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2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37,4</w:t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4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070,00</w:t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0 097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Новоукра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TextBodyIndent"/>
        <w:ind w:left="-99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ind w:left="-993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left="-993"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left="-993" w:hanging="0"/>
        <w:jc w:val="left"/>
        <w:rPr>
          <w:szCs w:val="28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 w:bidi="en-US"/>
        </w:rPr>
      </w:pPr>
      <w:r>
        <w:rPr>
          <w:lang w:eastAsia="ar-SA" w:bidi="en-US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94"/>
      </w:tblGrid>
      <w:tr>
        <w:trPr>
          <w:trHeight w:val="2146" w:hRule="atLeast"/>
        </w:trPr>
        <w:tc>
          <w:tcPr>
            <w:tcW w:w="517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9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2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5 созыва    Совета Новоукраинского сельског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езвозмездные поступления из других уровней бюджетной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истемы Российской Федерации в бюджет Новоукраинского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го поселения Гулькевичского района на 2024 год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тыс. руб.</w:t>
      </w:r>
    </w:p>
    <w:tbl>
      <w:tblPr>
        <w:tblW w:w="9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65"/>
        <w:gridCol w:w="187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4 год тыс.руб.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 35118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FF0000"/>
                <w:sz w:val="28"/>
                <w:szCs w:val="28"/>
                <w:lang w:val="ru-RU" w:eastAsia="ar-SA" w:bidi="ar-SA"/>
              </w:rPr>
              <w:t>354,7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30024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,8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 29999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bCs/>
                <w:sz w:val="28"/>
                <w:szCs w:val="28"/>
                <w:lang w:val="ru-RU" w:eastAsia="ar-SA"/>
              </w:rPr>
              <w:t>Прочие субсидии бюджетам сельских посел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2 037,4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 49999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bCs/>
                <w:sz w:val="28"/>
                <w:szCs w:val="28"/>
                <w:lang w:val="ru-RU" w:eastAsia="ar-SA"/>
              </w:rPr>
              <w:t>Прочие субсидии бюджетам сельских посел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 070,0</w:t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15001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 961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 427,2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eastAsia="ar-SA"/>
        </w:rPr>
        <w:t>Главный  специалист  администрации</w:t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Н</w:t>
      </w:r>
      <w:r>
        <w:rPr>
          <w:color w:val="000000"/>
          <w:szCs w:val="28"/>
          <w:lang w:eastAsia="ar-SA"/>
        </w:rPr>
        <w:t xml:space="preserve">овоукраинского сельского поселения 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val="ru-RU" w:eastAsia="ar-SA"/>
        </w:rPr>
        <w:t xml:space="preserve">Гулькевичского района                        </w:t>
      </w:r>
      <w:r>
        <w:rPr>
          <w:color w:val="000000"/>
          <w:szCs w:val="28"/>
          <w:lang w:eastAsia="ar-SA"/>
        </w:rPr>
        <w:t xml:space="preserve">                                </w:t>
      </w:r>
      <w:r>
        <w:rPr>
          <w:color w:val="000000"/>
          <w:szCs w:val="28"/>
          <w:lang w:val="ru-RU" w:eastAsia="ar-SA"/>
        </w:rPr>
        <w:t xml:space="preserve">        </w:t>
      </w:r>
      <w:r>
        <w:rPr>
          <w:color w:val="000000"/>
          <w:szCs w:val="28"/>
          <w:lang w:eastAsia="ar-SA"/>
        </w:rPr>
        <w:t xml:space="preserve">    </w:t>
      </w:r>
      <w:r>
        <w:rPr>
          <w:rFonts w:eastAsia="Calibri"/>
          <w:color w:val="000000"/>
          <w:szCs w:val="28"/>
          <w:lang w:val="ru-RU" w:eastAsia="en-US"/>
        </w:rPr>
        <w:t>С.А.Рожкова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  <w:t xml:space="preserve">           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3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___сессии 5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ределение расходов бюджета Новоукра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Гулькевичского района на 2024 год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,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9325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 743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00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493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 978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978,2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 995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675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19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 869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869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0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ind w:hanging="0"/>
        <w:rPr>
          <w:rFonts w:eastAsia="Calibri"/>
          <w:szCs w:val="28"/>
          <w:lang w:val="ru-RU" w:eastAsia="ar-SA"/>
        </w:rPr>
      </w:pPr>
      <w:r>
        <w:rPr>
          <w:rFonts w:eastAsia="Calibri"/>
          <w:szCs w:val="28"/>
          <w:lang w:val="ru-RU"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4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5 созы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м программам Новоукраинского сельск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 и непрограммным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 на 2024 год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 руб.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009"/>
        <w:gridCol w:w="61"/>
        <w:gridCol w:w="1373"/>
        <w:gridCol w:w="44"/>
        <w:gridCol w:w="2126"/>
      </w:tblGrid>
      <w:tr>
        <w:trPr>
          <w:trHeight w:val="391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Социальная поддержка гражда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культур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869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69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,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405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250,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8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Коммунальное хозяйств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1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5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5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 Новоукраинского сельского поселения Гулькевичского района «Казач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Комплексное и устойчивое развитие в сфере строительства, архитектуры, дорожного хозяйства, транспорта, экономики и жилищно-коммунального хозяйства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068,2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68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67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18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18 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.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24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.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24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12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12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направленные на приобретение  специальной техники (на базе шасси трактор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 01 60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70,0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Благоустройство территорий городских и сельских поселений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314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лучшение благоустройства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 314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14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 31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5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53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3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3,9</w:t>
            </w:r>
          </w:p>
        </w:tc>
      </w:tr>
      <w:tr>
        <w:trPr>
          <w:trHeight w:val="86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3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400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украинского сельского поселения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97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97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07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полномоч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15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 23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36,3</w:t>
            </w:r>
          </w:p>
        </w:tc>
      </w:tr>
      <w:tr>
        <w:trPr>
          <w:trHeight w:val="8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30,0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94,5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0 0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5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20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20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лата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 1 00 0020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9 325,1</w:t>
            </w:r>
          </w:p>
        </w:tc>
      </w:tr>
    </w:tbl>
    <w:p>
      <w:pPr>
        <w:pStyle w:val="Subtitl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709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Subtitle"/>
        <w:ind w:left="-709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7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5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___сессии 5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едомственная структура расходов бюджета Новоукраи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Гулькевичского района на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9"/>
        <w:gridCol w:w="708"/>
        <w:gridCol w:w="1701"/>
        <w:gridCol w:w="709"/>
        <w:gridCol w:w="1417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 353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3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3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3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3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 400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00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97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97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0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ные полномо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 493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азачество Гулькевич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рриториальное общественное самоуправление Новоукра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в печатном издании, информирование жителей Гулькевичского района о деятельности администрации и Совета МО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36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36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9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 978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      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78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украинского сельского поселения Гулькевичского района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78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78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78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6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18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. ремонту и ремонту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1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1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99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7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и топливно-энергетического комплекса Новоукраинского сельского поселе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актуал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направленные на приобретение  специальной техники (на базе шасси трак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1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70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31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укра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кевичский район «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Гулькевич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31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 территорий городских и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31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 на улучшение благоустройства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31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31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314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314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869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69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улькевичского района «Развитие культур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6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6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 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6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6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50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вышение эффективности управления в сфере культуры и искусства и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2000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00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9 325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С.А.Рожкова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6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овоукраинского сельского поселения Гулькевич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8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040"/>
        <w:gridCol w:w="12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772,7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60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60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27,3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097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097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097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097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5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5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5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5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TextBodyIndent"/>
        <w:ind w:hanging="284"/>
        <w:rPr/>
      </w:pP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8" w:gutter="0" w:header="340" w:top="567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7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, предоставляемых други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м бюджетной системы 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 контрольно-счетной палат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деятельности по обеспечению условий общественного питания торговли и бытового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8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 внутренних заимствований</w:t>
      </w:r>
    </w:p>
    <w:p>
      <w:pPr>
        <w:pStyle w:val="TextBodyIndent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t>Новоукраин</w:t>
      </w:r>
      <w:r>
        <w:rPr>
          <w:b/>
          <w:szCs w:val="28"/>
          <w:lang w:eastAsia="ar-SA"/>
        </w:rPr>
        <w:t>ского сельского поселения Гулькевичского</w:t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йона на 20</w:t>
      </w:r>
      <w:r>
        <w:rPr>
          <w:b/>
          <w:szCs w:val="28"/>
          <w:lang w:val="ru-RU" w:eastAsia="ar-SA"/>
        </w:rPr>
        <w:t>24</w:t>
      </w:r>
      <w:r>
        <w:rPr>
          <w:b/>
          <w:szCs w:val="28"/>
          <w:lang w:eastAsia="ar-SA"/>
        </w:rPr>
        <w:t xml:space="preserve"> год</w:t>
      </w:r>
      <w:r>
        <w:rPr>
          <w:szCs w:val="28"/>
          <w:lang w:eastAsia="ar-SA"/>
        </w:rPr>
        <w:tab/>
        <w:tab/>
        <w:t xml:space="preserve">                                                              </w:t>
      </w:r>
    </w:p>
    <w:p>
      <w:pPr>
        <w:pStyle w:val="TextBodyIndent"/>
        <w:jc w:val="right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 </w:t>
      </w:r>
      <w:r>
        <w:rPr>
          <w:szCs w:val="28"/>
          <w:lang w:val="ru-RU" w:eastAsia="ar-SA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63"/>
        <w:gridCol w:w="212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Cs w:val="28"/>
                <w:lang w:eastAsia="ar-SA"/>
              </w:rPr>
              <w:t>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ом числ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влечение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/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9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Новоукра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>сельского поселения Гулькевичского района на  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Новоукра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86"/>
        <w:gridCol w:w="1674"/>
        <w:gridCol w:w="1800"/>
        <w:gridCol w:w="127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м</w:t>
      </w:r>
      <w:r>
        <w:rPr>
          <w:rFonts w:cs="Times New Roman" w:ascii="Times New Roman" w:hAnsi="Times New Roman"/>
          <w:sz w:val="28"/>
          <w:szCs w:val="20"/>
        </w:rPr>
        <w:t xml:space="preserve">униципальных  гарантий 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овоукраинского сельского поселения Гулькевичского района 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ниципальных гарантий Новоукраинского сельского поселения Гулькевич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овоукраинского сельского поселения Гулькевичского района, всег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ниципальным  гарантиям Новоукраинского сельского поселения Гулькевичского рай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89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Название"/>
    <w:basedOn w:val="Heading"/>
    <w:next w:val="Subtitle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1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4:00Z</dcterms:created>
  <dc:creator>Черенкова</dc:creator>
  <dc:description/>
  <cp:keywords/>
  <dc:language>en-US</dc:language>
  <cp:lastModifiedBy>Пользователь</cp:lastModifiedBy>
  <cp:lastPrinted>2024-11-19T09:43:00Z</cp:lastPrinted>
  <dcterms:modified xsi:type="dcterms:W3CDTF">2024-12-10T13:02:00Z</dcterms:modified>
  <cp:revision>52</cp:revision>
  <dc:subject/>
  <dc:title>Проект</dc:title>
</cp:coreProperties>
</file>