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7 сессии 5 созыва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  <w:lang w:eastAsia="ar-SA"/>
        </w:rPr>
        <w:t>23.12.2024</w:t>
      </w:r>
      <w:r>
        <w:rPr>
          <w:b/>
          <w:bCs/>
          <w:sz w:val="28"/>
          <w:szCs w:val="28"/>
          <w:lang w:eastAsia="ar-SA"/>
        </w:rPr>
        <w:tab/>
        <w:tab/>
        <w:t xml:space="preserve">               </w:t>
      </w:r>
      <w:r>
        <w:rPr>
          <w:sz w:val="28"/>
          <w:szCs w:val="28"/>
          <w:lang w:eastAsia="ar-SA"/>
        </w:rPr>
        <w:t>№ 2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jc w:val="center"/>
        <w:rPr>
          <w:lang w:eastAsia="ar-SA"/>
        </w:rPr>
      </w:pPr>
      <w:r>
        <w:rPr>
          <w:lang w:eastAsia="ar-SA"/>
        </w:rPr>
        <w:t>с. Новоукраинско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24 г. № 1 «</w:t>
      </w: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украинском сельском поселен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Совета Новоукраинского сельского поселения Гулькевичского района в соответствие действующему законодательству, руководствуясь статьей 26 устава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украинского сельского поселения Гулькевичского района от 25 ноября 2024 г. № 1 «О земельном налоге» изменение, изложив пункт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 Администрации Новоукра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_Hlk105415153"/>
      <w:bookmarkStart w:id="3" w:name="_Hlk105415153"/>
      <w:bookmarkEnd w:id="3"/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                                        Глава Новоукраинского сельского</w:t>
      </w:r>
    </w:p>
    <w:p>
      <w:pPr>
        <w:pStyle w:val="Normal"/>
        <w:tabs>
          <w:tab w:val="clear" w:pos="708"/>
          <w:tab w:val="left" w:pos="5445" w:leader="none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украинского сельского поселения </w:t>
        <w:tab/>
        <w:t>поселени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лькевичского района </w:t>
        <w:tab/>
        <w:t>Гулькевич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М.В. Миронова</w:t>
        <w:tab/>
        <w:t xml:space="preserve">                      Н.А. Иван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105415153"/>
      <w:bookmarkStart w:id="5" w:name="_Hlk105415153"/>
      <w:bookmarkEnd w:id="5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2:00Z</dcterms:created>
  <dc:creator>Zver</dc:creator>
  <dc:description/>
  <cp:keywords/>
  <dc:language>en-US</dc:language>
  <cp:lastModifiedBy>Пользователь</cp:lastModifiedBy>
  <cp:lastPrinted>2024-12-24T09:19:00Z</cp:lastPrinted>
  <dcterms:modified xsi:type="dcterms:W3CDTF">2024-12-24T07:14:00Z</dcterms:modified>
  <cp:revision>6</cp:revision>
  <dc:subject/>
  <dc:title>Совет Новоукраинского сельского поселения</dc:title>
</cp:coreProperties>
</file>