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9"/>
          <w:tab w:val="left" w:pos="1134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ессии 5 созыва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.11.2024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Новоукраинское</w:t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Новоукраинского сельского поселения Гулькевичского района от 14.11.2023 г. № 2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главой 32 Налогового кодекса Российской Федерации, руководствуясь уставом Новоукраинского сельского поселения Гулькевичского района, Совет сельского поселения Гулькевичского района р е ш и л: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Внести в решение Новоукраинского сельского поселения Гулькевичского района от 14.11.2023 года № 1 «О налоге на имущество физических лиц» изменение: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подпункт 2 пункта 2 изложить в следующей редакции: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2) 1,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бщественно-политической газете Гулькевичского района «В 24 часа» и разместить на сайте Новоукра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Новоукраинского сельского поселения Гулькевичского района по бюджету налогам, сборам и муниципальной собственности.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Глава Новоукраи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украинского сельского                             сельского поселения</w:t>
      </w:r>
    </w:p>
    <w:p>
      <w:pPr>
        <w:pStyle w:val="Normal"/>
        <w:tabs>
          <w:tab w:val="clear" w:pos="709"/>
          <w:tab w:val="left" w:pos="57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Гулькевичского района                  Гулькевич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М.В. Миронова                            ________Н.А. Иванова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21">
    <w:name w:val="Название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/>
  </w:style>
  <w:style w:type="paragraph" w:styleId="Style25">
    <w:name w:val="Прижатый влево"/>
    <w:basedOn w:val="Normal"/>
    <w:next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spacing w:lineRule="exact" w: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widowControl/>
      <w:autoSpaceDE w:val="true"/>
      <w:ind w:left="-284" w:right="-1192" w:firstLine="284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6:00Z</dcterms:created>
  <dc:creator>Admin</dc:creator>
  <dc:description/>
  <cp:keywords/>
  <dc:language>en-US</dc:language>
  <cp:lastModifiedBy>Пользователь</cp:lastModifiedBy>
  <cp:lastPrinted>2024-12-02T09:18:00Z</cp:lastPrinted>
  <dcterms:modified xsi:type="dcterms:W3CDTF">2024-12-02T06:46:00Z</dcterms:modified>
  <cp:revision>18</cp:revision>
  <dc:subject/>
  <dc:title/>
</cp:coreProperties>
</file>