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 сессии 5 созыв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от</w:t>
      </w:r>
      <w:r>
        <w:rPr>
          <w:sz w:val="28"/>
          <w:szCs w:val="28"/>
          <w:u w:val="single"/>
          <w:lang w:eastAsia="ar-SA"/>
        </w:rPr>
        <w:t xml:space="preserve"> 25.11.2024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№ 1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. Новоукраинское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в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украинском сельском поселении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6 октября 2003 г.               № 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руководствуясь статьей 26 устава Новоукраинского сельского поселения Гулькевичского района, Совет сельского поселения Гулькевичского района реши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Новоукраинского сельского поселения Гулькевичского района земельный налог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в процентах от кадастровой стоимости земельного участка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ка земельного налога, %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, определяется в соответствии с пунктом 1 статьи 391 Налогового кодекса Российской Федерации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оплательщиками - физическими лицами земельный налог уплачивается в сроки, установленные НК РФ.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Новоукраинского сельского поселения Гулькевичского района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27 сессии 3 созыва Совета Новоукраинского сельского поселения Гулькевичского района от 23 ноября 2016 года № 1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>27 сессии 3 созыва</w:t>
      </w:r>
      <w:r>
        <w:rPr>
          <w:sz w:val="28"/>
          <w:szCs w:val="28"/>
        </w:rPr>
        <w:t xml:space="preserve"> Совета Новоукраинского сельского поселения Гулькевичского района от 26 января 2017 года № 1 «О внесении изменения в решение 27 сессии 3 созыва Совета Новоукраинского сельского поселения Гулькевичского района от 23 ноября 2016 года № 1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>27 сессии 3 созыва</w:t>
      </w:r>
      <w:r>
        <w:rPr>
          <w:sz w:val="28"/>
          <w:szCs w:val="28"/>
        </w:rPr>
        <w:t xml:space="preserve"> Совета Новоукраинского сельского поселения Гулькевичского района от 16 августа 2017 года № 1 «О внесении изменения в решение 27 сессии 3 созыва Совета Новоукраинского сельского поселения Гулькевичского района от 23 ноября 2016 года № 1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>27 сессии 3 созыва</w:t>
      </w:r>
      <w:r>
        <w:rPr>
          <w:sz w:val="28"/>
          <w:szCs w:val="28"/>
        </w:rPr>
        <w:t xml:space="preserve"> Совета Новоукраинского сельского поселения Гулькевичского района от 3 сентября 2019 года № 2 «О внесении изменения в решение 27 сессии 3 созыва Совета Новоукраинского сельского поселения Гулькевичского района от 23 ноября 2016 года № 1 «О земельном налог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i/>
          <w:sz w:val="28"/>
          <w:szCs w:val="28"/>
        </w:rPr>
        <w:t>27 сессии 3 созыва</w:t>
      </w:r>
      <w:r>
        <w:rPr>
          <w:sz w:val="28"/>
          <w:szCs w:val="28"/>
        </w:rPr>
        <w:t xml:space="preserve"> Совета Новоукраинского сельского поселения Гулькевичского района от 22 ноября 2019 года № 1 «О внесении изменения в решение 27 сессии 3 созыва Совета Новоукраинского сельского поселения Гулькевичского района от 23 ноября 2016 года № 1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согласно статье 16 Налогового кодекса Российской Федерации направить в Межрайонную инспекцию ФНС России                      № 5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украинского                      Глава Новоукраинского </w:t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</w:t>
        <w:tab/>
        <w:t xml:space="preserve">                 сельского поселения 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Гулькевичского района</w:t>
      </w:r>
    </w:p>
    <w:p>
      <w:pPr>
        <w:pStyle w:val="TextBody"/>
        <w:tabs>
          <w:tab w:val="clear" w:pos="720"/>
          <w:tab w:val="left" w:pos="1185" w:leader="none"/>
          <w:tab w:val="left" w:pos="6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before="0" w:after="0"/>
        <w:jc w:val="both"/>
        <w:rPr/>
      </w:pPr>
      <w:r>
        <w:rPr>
          <w:sz w:val="28"/>
          <w:szCs w:val="28"/>
        </w:rPr>
        <w:t>________М.В. Миронова                                               _______ Н.А. Иванова</w:t>
      </w:r>
    </w:p>
    <w:p>
      <w:pPr>
        <w:pStyle w:val="TextBody"/>
        <w:tabs>
          <w:tab w:val="clear" w:pos="720"/>
          <w:tab w:val="left" w:pos="63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2:00Z</dcterms:created>
  <dc:creator>Осипова</dc:creator>
  <dc:description/>
  <cp:keywords/>
  <dc:language>en-US</dc:language>
  <cp:lastModifiedBy>Пользователь</cp:lastModifiedBy>
  <cp:lastPrinted>2024-12-02T09:22:00Z</cp:lastPrinted>
  <dcterms:modified xsi:type="dcterms:W3CDTF">2024-12-02T06:23:00Z</dcterms:modified>
  <cp:revision>4</cp:revision>
  <dc:subject/>
  <dc:title>21</dc:title>
</cp:coreProperties>
</file>