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ноября 2024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внесении изменений в решение 73 сессии 4 созыва Совета Новоукраинского сельского поселения Гулькевичского района от 20 декабря 2023 года № 1 «О бюджете Новоукраинского сельского поселения Гулькевичского района на 2024 год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 даче согласия администрации Новоукраинского сельского поселения Гулькевичского района на передачу администрации муниципального образования Гулькевичский район полномочий по осуществлению внутреннего муниципального финансового контроля за счет иных межбюджетных трансфер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ередаче Совету муниципального образования Гулькевичский район полномочий контрольно-счетного органа поселения по осуществлению внешнего  муниципального финансового контроля за счет иных межбюджетных трансфертов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0"/>
          <w:lang w:eastAsia="zh-CN"/>
        </w:rPr>
      </w:pPr>
      <w:r>
        <w:rPr>
          <w:sz w:val="28"/>
          <w:szCs w:val="28"/>
        </w:rPr>
        <w:t>4. О даче согласия администрации Новоукраинского сельского поселения Гулькевичского района на передачу администрации муниципального образования Гулькевичский район части  полномочий по созданию условий для обеспечения жителей поселения услугами общественного питания, торговли и бытового обслуживания на территории Новоукраинского сельского поселения Гулькевичского района, за счет иных межбюджетных трансфертов.</w: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4-08-02T14:40:00Z</cp:lastPrinted>
  <dcterms:modified xsi:type="dcterms:W3CDTF">2024-12-11T06:31:00Z</dcterms:modified>
  <cp:revision>11</cp:revision>
  <dc:subject/>
  <dc:title>ПОВЕСТКА ДНЯ</dc:title>
</cp:coreProperties>
</file>