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6456721"/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00"/>
        <w:ind w:right="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НОВОУКРА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  </w:t>
      </w:r>
      <w:r>
        <w:rPr>
          <w:b/>
          <w:bCs/>
          <w:color w:val="000000"/>
          <w:sz w:val="28"/>
          <w:szCs w:val="28"/>
          <w:lang w:bidi="en-US"/>
        </w:rPr>
        <w:t xml:space="preserve">4 сессия </w:t>
      </w:r>
      <w:r>
        <w:rPr>
          <w:b/>
          <w:color w:val="000000"/>
          <w:sz w:val="28"/>
          <w:szCs w:val="28"/>
          <w:lang w:bidi="en-US"/>
        </w:rPr>
        <w:t>5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5.11.2024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6475207"/>
      <w:bookmarkStart w:id="2" w:name="OLE_LINK2"/>
      <w:bookmarkEnd w:id="1"/>
      <w:r>
        <w:rPr>
          <w:b/>
          <w:sz w:val="28"/>
          <w:szCs w:val="28"/>
        </w:rPr>
        <w:t xml:space="preserve">О внесении изменений в решение 20 сессии 4 созыва Совета Новоукраинского сельского поселения Гулькевичского района от             21 декабря 2020 г. № 5 «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bookmarkStart w:id="3" w:name="OLE_LINK1"/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е по 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2"/>
      <w:r>
        <w:rPr>
          <w:b/>
          <w:sz w:val="28"/>
          <w:szCs w:val="28"/>
        </w:rPr>
        <w:t>Новоукраинского сельского поселения Гулькевичского района»</w:t>
      </w:r>
      <w:bookmarkEnd w:id="4"/>
      <w:bookmarkEnd w:id="3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6475207"/>
      <w:bookmarkStart w:id="6" w:name="_Hlk116475207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администрации губернатора Краснодарского края от 02 сентября 2010 г. № 742 «Об оплате труда работников государственных учреждений Краснодарского края»,</w:t>
      </w:r>
      <w:r>
        <w:rPr>
          <w:bCs/>
          <w:spacing w:val="-1"/>
          <w:kern w:val="2"/>
          <w:sz w:val="28"/>
          <w:szCs w:val="28"/>
        </w:rPr>
        <w:t xml:space="preserve"> решением 73 сессии 4 созыва Совета Новоукраинского сельского поселения Гулькевичского района от 20 декабря 2023 г. № 1  «О бюджете Новоукраинского сельского поселения Гулькевичского района на 2024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к  решению 20 сессии 4 созыва Совета Новоукраинского сельского поселения Гулькевичского района от  21 декабря 2020 г. № 5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 2. Размер и порядок установления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 муниципального  казенного  учреждения «Учреждение по обеспечению деятельности органов местного самоуправления и муниципальных учреждений Новоукраинского  сельского поселения Гулькевичского района»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0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4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840,0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62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 инстру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8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7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 решения о бюджете Совета Новоукраинского  сельского поселения Гулькевич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 </w:t>
      </w:r>
    </w:p>
    <w:p>
      <w:pPr>
        <w:pStyle w:val="Style16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укра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      Н.А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</cp:lastModifiedBy>
  <cp:lastPrinted>2024-10-25T14:33:00Z</cp:lastPrinted>
  <dcterms:modified xsi:type="dcterms:W3CDTF">2024-11-05T12:26:00Z</dcterms:modified>
  <cp:revision>42</cp:revision>
  <dc:subject/>
  <dc:title>СОВЕТ  НИКОЛЕНСКОГО  СЕЛЬСКОГО ПОСЕЛЕНИЯ</dc:title>
</cp:coreProperties>
</file>