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57225" cy="695325"/>
            <wp:effectExtent l="0" t="0" r="0" b="0"/>
            <wp:wrapSquare wrapText="right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ar-SA"/>
        </w:rPr>
        <w:br/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lang w:eastAsia="ar-SA"/>
        </w:rPr>
        <w:t>от</w:t>
      </w:r>
      <w:r>
        <w:rPr>
          <w:b/>
          <w:bCs/>
          <w:sz w:val="28"/>
          <w:szCs w:val="28"/>
          <w:u w:val="single"/>
          <w:lang w:eastAsia="ar-SA"/>
        </w:rPr>
        <w:t xml:space="preserve">                    </w:t>
      </w:r>
      <w:r>
        <w:rPr>
          <w:b/>
          <w:bCs/>
          <w:sz w:val="28"/>
          <w:szCs w:val="28"/>
          <w:lang w:eastAsia="ar-SA"/>
        </w:rPr>
        <w:t xml:space="preserve">                                        №  __проект__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. Новоукраинское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земельном налоге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лавой 31 Налогового кодекса Российской Федерации, частью 10 статьи 35 Федерального закона от 6 октября 2003 г. № 131-ФЗ «Об общих принципах организации местного самоуправления в Российской Федерации», руководствуясь статьей 26 устава Новоукраинского сельского поселения Гулькевичского района, Совет сельского поселения Гулькевичского района решил: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становить на территории Новоукраинского сельского поселения Гулькевичского района земельный налог, порядок уплаты налога (авансового платежа), дополнительные налоговые льготы, порядок и сроки предоставления документов, подтверждающих право на уменьшение налоговой базы и право на налоговые льготы на земли, находящиеся в пределах границ Новоукраинского сельского поселения Гулькевичского района. 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1"/>
        <w:gridCol w:w="4819"/>
        <w:gridCol w:w="15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зем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 и вид разрешенного ис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авка земельного налога, %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производства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домов многоэтажной жилой застройки, за исключением земельных участков, входящих в состав общего имущества многоквартирных до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 приобретенных (предоставленных) для индивидуального жилищного строительства, используемых в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й деятельности, и земельных участков, кадастров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портов, водных, железнодорожных, автодорожных вокзалов, аэропортов, аэродромов, аэровокзало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 не общего пользования местного значения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 конструктивных элементов и сооружений, объектов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военных объ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использования,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использования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емельные участки,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емли, расположенные за границей населенного пункта, используемые или предназначенные для обеспечения деятельности организаций и (или) эксплуатации объектов промышленности, энергетики, транспорта, связи, радиовещания, телевидения и информатик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 (поселений), определяется в соответствии с пунктом 1 статьи 391 Налогового кодекса Российской Федерации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плательщики – физические лица, уплачивают налог по итогам налогового периода на основании налогового уведомления в срок, установленный пунктом 1 статьи 397 Налогового кодекса Российской Федерации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свободить от уплаты земельного налога в отношении земельного участка, не используемого налогоплательщиком в предпринимательской деятельности следующие категории: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рганы местного самоуправления – в отношении земель, используемых ими для непосредственного выполнения возложенных на них функций, полномочий и осуществления уставной деятельности;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учреждения культуры, образования, здравоохранения, муниципальные учреждения социального обслуживания, финансируемые за счет средств бюджета муниципального образования Гулькевичский район и из бюджета Новоукраинского сельского поселения Гулькевичского района;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етеранов и инвалидов Великой Отечественной войны, вдов участников Великой Отечественной войны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физические лица, являющиеся тружениками тыла, достигшие возраста 90 лет в отношении земельного участка, предназначенного для размещения домов индивидуальной жилой застройки находящегося в собственности налогоплательщика и земельного участка, предназначенного для ведения личного подсобного хозяйства, находящегося в собственности налогоплательщика, на 100 процентов от исчисленной суммы;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граждан, имеющих удостоверение «Ветеран боевых действий»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физических лиц, являющимися инвалидами I и II группы, инвалидами с детства, детей инвалидов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физических лиц, являющихся членами многодетных семей в отношении одного земельного участка, предназначенного для размещения домов индивидуальной жилой застройки, находящегося в собственности налогоплательщика или в отношении одного земельного участка, предназначенного для ведения личного подсобного хозяйства, находящегося в собственности налогоплательщика, по выбору налогоплательщика, на 50 процентов от исчисленной суммы;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участников ликвидации последствий на Чернобыльской АС, вдовам участников ликвидации последствий на Чернобыльской АС, членам семей военнослужащих, потерявших кормильца, признаваемых таковыми в соответствии с Федеральным законом от 27 мая 1998 года № 76-ФЗ «О статусе военнослужащих»;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граждане Российской Федерации, призванные в соответствии с Указом Президента Российской Федерации от 21 сентября 2022 г. № 647 "Об объявлении частичной мобилизации в Российской Федерации" на военную службу по мобилизации в Вооруженные Силы Российской Федерации (далее-мобилизованные лица) и члены их семей;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граждане Российской Федерации, поступившие (пребывающие) в добровольческие формирования, содействующие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-лица, являющиеся участниками добровольческих формирований) и члены их семей;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члены семей умерших граждан Российской Федерации, имеющих статус мобилизованных лиц; участников добровольческих формирований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становить, что документы, подтверждающие право на льготы и уменьшения налоговой базы в соответствии со статьей 391 Налогового кодекса Российской Федерации и настоящим решением, предоставляются налогоплательщиками – организациями в налоговый орган по месту нахождения земельного участка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изнать утратившими силу: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ешение 47 сессии 2 созыва Совета Новоукраинского сельского поселения Гулькевичского района от  21 ноября 2012 года №1 «О земельном налоге»;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65 сессии 2 созыва Совета Новоукраинского сельского поселения Гулькевичского района от  13  февраля  2014 года № 2 «О внесении изменений в решение 47 сессии 2созыва Совета Новоукраинского сельского поселения Гулькевичского района от  21 ноября 2012года №1 «О земельном налоге»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шение 3 сессии 3 созыва Совета Новоукраинского сельского поселения Гулькевичского района от  21  ноября 2014 года № 1 «О внесении изменений в решение 47 сессии 2 созыва Совета Новоукраинского сельского поселения Гулькевичского района от  21 ноября 2012 года №1 «О земельном налоге»;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шение 9 сессии 3 созыва Совета Новоукраинского сельского поселения Гулькевичского района от  29  мая 2015года № 4 «О внесении изменений в решение 47 сессии 2созыва Совета Новоукраинского сельского поселения Гулькевичского района от  21 ноября 2012года №1 «О земельном налоге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ешение 27 сессии 3 созыва Совета Новоукраинского сельского поселения Гулькевичского района от  23 ноября 2016 года № 1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 налогам, сборам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вступает в силу с 1 января 2025 г., но не ранее одного месяца со дня его официального опубликования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85" w:leader="none"/>
          <w:tab w:val="left" w:pos="5103" w:leader="none"/>
          <w:tab w:val="left" w:pos="524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украинского                      Глава Новоукраинского </w:t>
      </w:r>
    </w:p>
    <w:p>
      <w:pPr>
        <w:pStyle w:val="TextBody"/>
        <w:tabs>
          <w:tab w:val="clear" w:pos="720"/>
          <w:tab w:val="left" w:pos="1185" w:leader="none"/>
          <w:tab w:val="left" w:pos="5103" w:leader="none"/>
          <w:tab w:val="left" w:pos="524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</w:t>
        <w:tab/>
        <w:t xml:space="preserve">                 сельского поселения </w:t>
      </w:r>
    </w:p>
    <w:p>
      <w:pPr>
        <w:pStyle w:val="TextBody"/>
        <w:tabs>
          <w:tab w:val="clear" w:pos="720"/>
          <w:tab w:val="left" w:pos="1185" w:leader="none"/>
          <w:tab w:val="left" w:pos="54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          Гулькевичского района</w:t>
      </w:r>
    </w:p>
    <w:p>
      <w:pPr>
        <w:pStyle w:val="TextBody"/>
        <w:tabs>
          <w:tab w:val="clear" w:pos="720"/>
          <w:tab w:val="left" w:pos="1185" w:leader="none"/>
          <w:tab w:val="left" w:pos="63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85" w:leader="none"/>
          <w:tab w:val="left" w:pos="54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В. Миронова                                                               Н.А. Иванова</w:t>
      </w:r>
    </w:p>
    <w:p>
      <w:pPr>
        <w:pStyle w:val="TextBody"/>
        <w:tabs>
          <w:tab w:val="clear" w:pos="720"/>
          <w:tab w:val="left" w:pos="63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2:00Z</dcterms:created>
  <dc:creator>Осипова</dc:creator>
  <dc:description/>
  <cp:keywords/>
  <dc:language>en-US</dc:language>
  <cp:lastModifiedBy>Пользователь</cp:lastModifiedBy>
  <cp:lastPrinted>2024-10-30T08:33:00Z</cp:lastPrinted>
  <dcterms:modified xsi:type="dcterms:W3CDTF">2024-10-30T11:32:00Z</dcterms:modified>
  <cp:revision>2</cp:revision>
  <dc:subject/>
  <dc:title>21</dc:title>
</cp:coreProperties>
</file>