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8 847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8 07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местного бюджета в сумме 772,7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 882,7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О.В. Каламб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3 42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8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37,4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70,0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 84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 037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070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 07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4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4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9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88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82,7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19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5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24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4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61"/>
        <w:gridCol w:w="1373"/>
        <w:gridCol w:w="44"/>
        <w:gridCol w:w="212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4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9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52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 4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 4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64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2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7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 07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64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02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49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7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67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3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3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24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 07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772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8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8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8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8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/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Пользователь</cp:lastModifiedBy>
  <cp:lastPrinted>2024-10-17T11:40:00Z</cp:lastPrinted>
  <dcterms:modified xsi:type="dcterms:W3CDTF">2024-10-28T12:05:00Z</dcterms:modified>
  <cp:revision>44</cp:revision>
  <dc:subject/>
  <dc:title>Проект</dc:title>
</cp:coreProperties>
</file>