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5730</wp:posOffset>
            </wp:positionV>
            <wp:extent cx="552450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ссия 5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3.09.2024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</w:rPr>
        <w:t>Об избрании председателя Совета Новоукраинского сельского поселения Гулькевич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Новоукраинского сельского поселения Гулькевичского района, Регламентом Совета Новоукраинского сельского поселения Гулькевичского района, на основании протокола № 2 счётной комиссии о результатах тайного голосования по выборам председателя Совета Новоукраинского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избранным председателем Совета Новоукраинского сельского поселения Гулькевичского района Миронову Марину Валер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Гулькевичского района                                                 Н.А. Иванова </w:t>
      </w:r>
    </w:p>
    <w:sectPr>
      <w:headerReference w:type="default" r:id="rId3"/>
      <w:type w:val="nextPage"/>
      <w:pgSz w:w="11906" w:h="16838"/>
      <w:pgMar w:left="1701" w:right="851" w:gutter="0" w:header="284" w:top="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8:00Z</dcterms:created>
  <dc:creator>Zver</dc:creator>
  <dc:description/>
  <cp:keywords/>
  <dc:language>en-US</dc:language>
  <cp:lastModifiedBy>user</cp:lastModifiedBy>
  <cp:lastPrinted>2019-11-06T14:21:00Z</cp:lastPrinted>
  <dcterms:modified xsi:type="dcterms:W3CDTF">2024-10-07T11:51:00Z</dcterms:modified>
  <cp:revision>3</cp:revision>
  <dc:subject/>
  <dc:title>Совет Новоукраинского сельского поселения</dc:title>
</cp:coreProperties>
</file>