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6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ледованию состояния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131-ФЗ                    «Об общих принципах организации местного самоуправления в Российской Федерации», Федерального закона от 10 января 2002 г. № 7-ФЗ «Об охране окружающей среды», Закона Краснодарского края от 23 апреля 2013 г.                          № 2695-КЗ «Об охране зеленых насаждений в Краснодарском крае», в целях установления порядка обследования состояния зеленых насаждений на территории Новоукраинского сельского поселения Гулькевичского района, руководствуясь уставом Новоукраинского сельского поселения Гулькевичского района,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комиссии по обследованию состояния зеленых насаждений на территории Новоукраинского сельского поселения Гулькевичского района, согласно, приложения к настоящему постановл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https://novoukrainskoe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Гулькевичского района                                                                          Н.А. Иванова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83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51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обследованию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леных насаждений на</w:t>
      </w:r>
      <w:r>
        <w:rPr>
          <w:b/>
          <w:bCs/>
          <w:sz w:val="28"/>
          <w:szCs w:val="28"/>
        </w:rPr>
        <w:t xml:space="preserve">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1. Настоящее положение определяет задачи, функции, полномочия и порядок деятельности Комиссии по обследованию состояния зеленых насаждений на территории Новоукраинского сельского поселения                    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2 . Комиссия является постоянно действующим органом администрац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3. Комиссия создана с целью обеспечения комплексного обследования состояния зеленых насаждений, произрастающих на территор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Федеральным законом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, постановлением администрации Новоукраинского сельского поселения Гулькевичского района от 30 мая 2019 г. № 43  «Об утверждении административного регламента по предоставлению муниципальной услуги «Выдача порубочного билета»                                                  и настоящим положением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,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полномочия комисси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санитарной, омолаживающей или формовочной обрезки зеленых насаждений, а также проведения иных видов работ в отношении зеленых насаждений на территор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 . Комиссия в соответствии с возложенной на нее задачей, выполняет следующие фун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1. Осуществляет обследование состояния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. Проводит осмотры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3. В целях обследования состояния зеленых насаждений, 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1. Приглашать на обследование состояния зеленых насаждений заинтересов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2 . Привлекать (в случае необходимости) представителей инженерных сетей, жилищно-эксплуатационных служб, других специалис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3. Запрашивать в установленном порядке в других предприятиях и организациях, расположенных на территории Новоукраинского сельского поселения Гулькевичского района, информацию (документы) по вопросам, относящимся к компетенци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4. Взаимодействовать с органами государственной власти и общественными объединениями и гражданами по вопросам, относящимся к компетенци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Результаты обследований и выводы (предложения) комиссии оформляются в виде акта обследования зеленых насаждений (далее-акт). Выводы (предложения) комиссии в отношении обследованных зеленых насаждений указываются в акте. Акт подписывается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согласования акта принимается решение о проведении повторного комиссионного обследования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, вправе изложить свое особое мн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сайте администрации Новоукраинского сельского поселения Гулькевичского района в информационно – телекоммуникационной сети «Интернет» https://kubangul.ru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3.1. Персональный и численный состав комиссии определяется в акте обследования зеленых насаждений (далее - акт обследования) и утверждается путем его подписания членами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В период временного отсутствия (болезнь, отпуск и т.д.) одного из членов комиссии его обязанности в работе комиссии исполняет назначенное лицо, в соответствии с постановлением администрации поселения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участвуют в работе комиссии на равных началах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hd w:fill="FFFFFF" w:val="clear"/>
        <w:ind w:left="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1. Заседание комиссии проводится по мере поступления необходимости с выездом на место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2 . Заседание комиссии считается правомочным, присутствуют более половины ее членов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3. Результаты обследования комиссии в виде акта обследования зеленых насаждений, составляемого с учетом мнения всех членов комиссии, который, также подписывается всеми членами комиссии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4. 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;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орубочный билет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1" w:name="sub_5513"/>
      <w:bookmarkStart w:id="2" w:name="sub_5513"/>
      <w:bookmarkEnd w:id="2"/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Д.Ю. 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6:00Z</dcterms:created>
  <dc:creator>Jktu</dc:creator>
  <dc:description/>
  <cp:keywords/>
  <dc:language>en-US</dc:language>
  <cp:lastModifiedBy>Пользователь</cp:lastModifiedBy>
  <cp:lastPrinted>2024-10-15T13:26:00Z</cp:lastPrinted>
  <dcterms:modified xsi:type="dcterms:W3CDTF">2024-10-16T10:16:00Z</dcterms:modified>
  <cp:revision>2</cp:revision>
  <dc:subject/>
  <dc:title>УТВЕРЖДАЮ</dc:title>
</cp:coreProperties>
</file>