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101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НОВОУКРАИНСКОГО СЕЛЬСКОГО ПОСЕЛЕНИЯ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6"/>
                <w:szCs w:val="36"/>
                <w:lang w:eastAsia="zh-CN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ело Новоукраинск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ных пород по их ценности, произраст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6 октября 2003 г. 131-ФЗ                    «Об общих принципах организации местного самоуправления в Российской Федерации», Закона Краснодарского края от 23 апреля 2013 г. № 2695-КЗ        «Об охране зеленых насаждений в Краснодарском крае», руководствуясь уставом Новоукраинского сельского поселения Гулькевичского района,   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полнительных древесных пород по их ценности, произрастающих на территории Новоукраинского сельского поселения Гулькевичского района, согласно приложению к настоящему постановле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овоукраинского сельского поселения Гулькевичского района Шурховецкой Г.В. разместить настоящее постановление на сайте администрации Новоукраинского сельского поселения Гулькевичского района в информационно – телекоммуникационной сети «Интернет» https://novoukrainskoe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Козлову Д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 Н.А. Иванова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9639" w:hanging="0"/>
        <w:rPr/>
      </w:pPr>
      <w:r>
        <w:rPr>
          <w:sz w:val="28"/>
          <w:szCs w:val="28"/>
        </w:rPr>
        <w:t>постановлением администрации Новоукраинского сельского поселения Гулькевичского района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widowControl w:val="false"/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513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древесных пород по их ц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растающих на территории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  <w:gridCol w:w="2488"/>
        <w:gridCol w:w="248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тропически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ные раст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тропически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т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войные растения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-я группа (особ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-я группа (цен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-я групп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малоценные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ль, лиственница, пихта, сосна, туя, можжеве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яз, дуб, каштан конский, клен, липа, орех, ясень, платан, лириодендрон, павлония, акация белая, гледич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ереза, плодовые (яблоня, груша, слива, вишня, абрикос), рябина, черемуха, катальпа, кл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, осина, тополь, тополь пирамидаль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bookmarkStart w:id="1" w:name="sub_5513"/>
      <w:bookmarkEnd w:id="1"/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</w:t>
        <w:tab/>
        <w:tab/>
        <w:tab/>
        <w:tab/>
        <w:tab/>
        <w:tab/>
        <w:tab/>
        <w:t xml:space="preserve">      Д.Ю. Козлова</w:t>
      </w:r>
    </w:p>
    <w:sectPr>
      <w:headerReference w:type="default" r:id="rId4"/>
      <w:type w:val="nextPage"/>
      <w:pgSz w:orient="landscape" w:w="16838" w:h="11906"/>
      <w:pgMar w:left="992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5:00Z</dcterms:created>
  <dc:creator>Jktu</dc:creator>
  <dc:description/>
  <cp:keywords/>
  <dc:language>en-US</dc:language>
  <cp:lastModifiedBy>Пользователь</cp:lastModifiedBy>
  <cp:lastPrinted>2024-10-15T13:20:00Z</cp:lastPrinted>
  <dcterms:modified xsi:type="dcterms:W3CDTF">2024-10-16T10:15:00Z</dcterms:modified>
  <cp:revision>2</cp:revision>
  <dc:subject/>
  <dc:title>УТВЕРЖДАЮ</dc:title>
</cp:coreProperties>
</file>