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73 сессии 4 созыва Совета  Новоукраинского сельского поселения Гулькевичского района от 20 декабря 2023 года №1 «О бюджете Новоукраинского сельского поселения Гулькевичского района на 2024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 даче согласия администрации Новоукраин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осуществления части полномочий по организации в границах поселения водоснабжения населения и водоотведения, за счет межбюджетных трансфертов, предоставляемых из бюджета Новоукраинского сельского поселения Гулькевичского района в бюджет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улькевичский район на 2024 год.»</w:t>
      </w:r>
    </w:p>
    <w:p>
      <w:pPr>
        <w:pStyle w:val="Normal"/>
        <w:shd w:fill="FFFFFF" w:val="clear"/>
        <w:ind w:right="19" w:hanging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даче согласия администрации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bCs/>
          <w:sz w:val="28"/>
          <w:szCs w:val="28"/>
        </w:rPr>
        <w:t xml:space="preserve"> на принятие земельного участка из государственной собственности Краснодарского края в муниципальную собственность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bCs/>
          <w:spacing w:val="-1"/>
          <w:sz w:val="28"/>
          <w:szCs w:val="28"/>
        </w:rPr>
        <w:t xml:space="preserve"> на безвозмездной основе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09-18T08:41:00Z</dcterms:modified>
  <cp:revision>4</cp:revision>
  <dc:subject/>
  <dc:title>ПОВЕСТКА ДНЯ</dc:title>
</cp:coreProperties>
</file>