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528"/>
        <w:gridCol w:w="425"/>
        <w:gridCol w:w="1559"/>
      </w:tblGrid>
      <w:tr>
        <w:trPr>
          <w:trHeight w:val="101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НОВОУКРАИНСКОГО СЕЛЬСКОГО ПОСЕЛЕНИЯ </w:t>
            </w:r>
          </w:p>
          <w:p>
            <w:pPr>
              <w:pStyle w:val="Heading1"/>
              <w:ind w:left="0" w:right="0" w:firstLine="567"/>
              <w:rPr/>
            </w:pPr>
            <w:r>
              <w:rPr/>
              <w:t>ГУЛЬКЕВИЧСКОГО РАЙОНА</w:t>
            </w:r>
          </w:p>
        </w:tc>
      </w:tr>
      <w:tr>
        <w:trPr>
          <w:trHeight w:val="401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 xml:space="preserve">    </w:t>
            </w:r>
            <w:r>
              <w:rPr>
                <w:b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украинск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краинского сельского поселения Гулькевичского района</w:t>
      </w:r>
    </w:p>
    <w:p>
      <w:pPr>
        <w:pStyle w:val="Normal"/>
        <w:snapToGrid w:val="false"/>
        <w:jc w:val="center"/>
        <w:rPr>
          <w:bCs/>
          <w:szCs w:val="18"/>
        </w:rPr>
      </w:pPr>
      <w:r>
        <w:rPr>
          <w:b/>
          <w:sz w:val="28"/>
          <w:szCs w:val="28"/>
        </w:rPr>
        <w:t>от 27 октября 2020 года № 71  «О внесении изменения в постановление администрации Новоукраинского сельского поселения Гулькевичского района от 20 ноября 2014 года № 129 «Об установлении оценочной стоимости посадки, посадочного материала и годового ухода в отношении одной единицы вида зеленых насаждений на территории Новоукраинского сельского поселения Гулькевичского района»</w:t>
      </w:r>
    </w:p>
    <w:p>
      <w:pPr>
        <w:pStyle w:val="Normal"/>
        <w:spacing w:lineRule="atLeast" w:line="200"/>
        <w:jc w:val="center"/>
        <w:rPr>
          <w:bCs/>
          <w:szCs w:val="14"/>
        </w:rPr>
      </w:pPr>
      <w:r>
        <w:rPr>
          <w:bCs/>
          <w:szCs w:val="1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В связи с изменением уровня инфляции установленного Федеральным законом от 27 ноября 2023 г. № 540-ФЗ «О федеральном бюджете на 2024 год  и на плановый период 2025 и 2026 годов», руководствуясь уставом Новоукраинского сельского поселения Гулькевичского района, п о с т а н о в л я 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Новоукраинского сельского поселения Гулькевичского района от 27 октября 2020 года № 71  «О внесении изменения в постановление администрации Новоукраинского сельского поселения Гулькевичского района от 20 ноября 2014 года № 129 «Об установлении оценочной стоимости посадки, посадочного материала и годового ухода в отношении одной единицы вида зеленых насаждений на территории Новоукраинского сельского поселения Гулькевичского района» изменение, изложив приложение к нему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 Главному специалисту администрации Новоукраинского сельского поселения Гулькевичского района Шурховецкой Г.В. опубликовать настоящее постановление в общественно – политической газете Гулькевичского района     « В 24 часа» и разместить на сайте Новоукраинского сельского поселения Гулькевичского района Краснодарского края в информационно – телекоммуникационной сети   «Интернет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главного специалиста администрации Новоукраинского сельского поселения Гулькевичского района Повойко Д.А.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  <w:lang w:eastAsia="ar-SA"/>
        </w:rPr>
        <w:t>4. 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Н.А. Ив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97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ind w:left="10206" w:hanging="0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от 27.10. 2020 года № 71 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Новоукраинского сельского поселения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1018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СТОИМОСТЬ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ки, посадочного материала и годового ухода в отношении одной единицы вид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зеленых насаждений </w:t>
      </w:r>
      <w:r>
        <w:rPr>
          <w:b/>
          <w:color w:val="000000"/>
          <w:sz w:val="28"/>
          <w:szCs w:val="28"/>
        </w:rPr>
        <w:t>на территории Новоукраинского сельского поселения Гулькевичского района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126"/>
        <w:gridCol w:w="1843"/>
        <w:gridCol w:w="2126"/>
        <w:gridCol w:w="1418"/>
        <w:gridCol w:w="2410"/>
      </w:tblGrid>
      <w:tr>
        <w:trPr>
          <w:trHeight w:val="7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56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лассификация зеленых насажд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оимость посадочного материала (рублей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оимость ухода в течение года (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ровень инфляции</w:t>
            </w:r>
          </w:p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аз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ровень инфляции</w:t>
            </w:r>
          </w:p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аз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ровень инфляции</w:t>
            </w:r>
          </w:p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.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тропические ценные растения, 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9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ревья субтропические, 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9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ревья хвойные, 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ревья лиственные 1-й группы, 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ревья лиственные 2-й группы, 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ревья лиственные 3-й группы, 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старники, 1 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он, естественный травяной покров, 1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ветники, 1 кв. 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,96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color w:val="000000"/>
          <w:sz w:val="28"/>
        </w:rPr>
        <w:t>Главный специалист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                                                                       Д.А. Повойко</w:t>
      </w:r>
    </w:p>
    <w:sectPr>
      <w:headerReference w:type="default" r:id="rId4"/>
      <w:type w:val="nextPage"/>
      <w:pgSz w:orient="landscape" w:w="16838" w:h="11906"/>
      <w:pgMar w:left="1134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096" w:leader="none"/>
        <w:tab w:val="right" w:pos="9355" w:leader="none"/>
      </w:tabs>
      <w:rPr/>
    </w:pPr>
    <w:r>
      <w:rPr/>
      <w:tab/>
    </w:r>
    <w:r>
      <w:rPr/>
      <w:drawing>
        <wp:inline distT="0" distB="0" distL="0" distR="0">
          <wp:extent cx="6667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;Times New Roman"/>
      <w:b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4:00Z</dcterms:created>
  <dc:creator>Осипова</dc:creator>
  <dc:description/>
  <cp:keywords/>
  <dc:language>en-US</dc:language>
  <cp:lastModifiedBy>Пользователь</cp:lastModifiedBy>
  <cp:lastPrinted>2019-08-19T14:23:00Z</cp:lastPrinted>
  <dcterms:modified xsi:type="dcterms:W3CDTF">2024-10-15T11:02:00Z</dcterms:modified>
  <cp:revision>6</cp:revision>
  <dc:subject/>
  <dc:title>21</dc:title>
</cp:coreProperties>
</file>