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528"/>
        <w:gridCol w:w="425"/>
        <w:gridCol w:w="1559"/>
      </w:tblGrid>
      <w:tr>
        <w:trPr>
          <w:trHeight w:val="1016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АДМИНИСТРАЦИЯ НОВОУКРАИ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firstLine="567"/>
              <w:jc w:val="center"/>
              <w:outlineLvl w:val="0"/>
              <w:rPr>
                <w:b/>
                <w:b/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  <w:t>ГУЛЬКЕВИЧСКОГО РАЙОНА</w:t>
            </w:r>
          </w:p>
        </w:tc>
      </w:tr>
      <w:tr>
        <w:trPr>
          <w:trHeight w:val="401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pacing w:val="60"/>
                <w:sz w:val="36"/>
                <w:szCs w:val="36"/>
                <w:lang w:eastAsia="zh-CN"/>
              </w:rPr>
              <w:t xml:space="preserve">    </w:t>
            </w:r>
            <w:r>
              <w:rPr>
                <w:b/>
                <w:spacing w:val="60"/>
                <w:sz w:val="36"/>
                <w:szCs w:val="36"/>
                <w:lang w:eastAsia="zh-CN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6.12.2023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05</w:t>
            </w:r>
          </w:p>
        </w:tc>
      </w:tr>
      <w:tr>
        <w:trPr>
          <w:trHeight w:val="454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ело Новоукраинское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работе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следованию состояния зеле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6 октября 2003 г. 131-ФЗ                    «Об общих принципах организации местного самоуправления в Российской Федерации», Федерального закона от 10 января 2002 г. № 7-ФЗ «Об охране окружающей среды», Закона Краснодарского края от 23 апреля 2013 г.                          № 2695-КЗ «Об охране зеленых насаждений в Краснодарском крае», в целях установления порядка обследования состояния зеленых насаждений на территории Новоукраинского сельского поселения Гулькевичского района, руководствуясь уставом Новоукраинского сельского поселения Гулькевичского района,         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аботе комиссии по обследованию состояния зеленых насаждений на территории Новоукраинского сельского поселения Гулькевичского района, согласно, приложения к настоящему постановлению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Новоукраинского сельского поселения Гулькевичского района Шурховецкой Г.В. разместить настоящее постановление на сайте администрации Новоукраинского сельского поселения Гулькевичского района в информационно – телекоммуникационной сети «Интернет» https://novoukrainskoe.ru/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главного специалиста администрации Новоукраинского сельского поселения Гулькевичского района Козлову Д.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укра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Н.А. Иванова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83"/>
      </w:tblGrid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Новоукраинского сельского поселения Гулькевич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6.12.2023</w:t>
            </w:r>
            <w:r>
              <w:rPr>
                <w:sz w:val="28"/>
                <w:szCs w:val="28"/>
              </w:rPr>
              <w:t xml:space="preserve"> № 10</w:t>
            </w:r>
            <w:r>
              <w:rPr>
                <w:sz w:val="28"/>
                <w:szCs w:val="28"/>
                <w:u w:val="single"/>
              </w:rPr>
              <w:t>5</w:t>
            </w:r>
          </w:p>
        </w:tc>
      </w:tr>
    </w:tbl>
    <w:p>
      <w:pPr>
        <w:pStyle w:val="Normal"/>
        <w:widowControl w:val="false"/>
        <w:ind w:left="-1560" w:firstLine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560" w:firstLine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5513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ссии по обследованию состоя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еленых насаждений на</w:t>
      </w:r>
      <w:r>
        <w:rPr>
          <w:b/>
          <w:bCs/>
          <w:sz w:val="28"/>
          <w:szCs w:val="28"/>
        </w:rPr>
        <w:t xml:space="preserve">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украинского сельского поселения Гулькевич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1.1. Настоящее положение определяет задачи, функции, полномочия и порядок деятельности Комиссии по обследованию состояния зеленых насаждений на территории Новоукраинского сельского поселения                     Гулькевичского района.</w:t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1.2 . Комиссия является постоянно действующим органом администрации Новоукраинского сельского поселения Гулькевичского района.</w:t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1.3. Комиссия создана с целью обеспечения комплексного обследования состояния зеленых насаждений, произрастающих на территории Новоукраинского сельского поселения Гулькевичского района.</w:t>
      </w:r>
    </w:p>
    <w:p>
      <w:pPr>
        <w:pStyle w:val="Normal"/>
        <w:widowControl w:val="false"/>
        <w:shd w:fill="FFFFFF" w:val="clear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в своей деятельности руководствуется Федеральным законом от 10 января 2002 г. № 7-ФЗ «Об охране окружающей среды», Законом Краснодарского края от 23 апреля 2013 г. № 2695-КЗ «Об охране зеленых насаждений в Краснодарском крае», постановлением администрации Новоукраинского сельского поселения Гулькевичского района от 30 мая 2019 г. № 43  «Об утверждении административного регламента по предоставлению муниципальной услуги «Выдача порубочного билета»                                                  и настоящим положением.</w:t>
      </w:r>
    </w:p>
    <w:p>
      <w:pPr>
        <w:pStyle w:val="Normal"/>
        <w:widowControl w:val="false"/>
        <w:shd w:fill="FFFFFF" w:val="clear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задачи,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ункции и полномочия комиссии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. Основной задачей комиссии является выработка предложений о целесообразности и возможности вырубки (уничтожения), обрезки зеленых насаждений, санитарной рубки, санитарной, омолаживающей или формовочной обрезки зеленых насаждений, а также проведения иных видов работ в отношении зеленых насаждений на территории Новоукраинского сельского поселения Гулькевич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 . Комиссия в соответствии с возложенной на нее задачей, выполняет следующие функци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.1. Осуществляет обследование состояния зеленых насажде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 . Проводит осмотры зеленых насажде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.3. В целях обследования состояния зеленых насаждений, комиссия имеет право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3.1. Приглашать на обследование состояния зеленых насаждений заинтересованных лиц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3.2 . Привлекать (в случае необходимости) представителей инженерных сетей, жилищно-эксплуатационных служб, других специалист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3.3. Запрашивать в установленном порядке в других предприятиях и организациях, расположенных на территории Новоукраинского сельского поселения Гулькевичского района, информацию (документы) по вопросам, относящимся к компетенции комисс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3.4. Взаимодействовать с органами государственной власти и общественными объединениями и гражданами по вопросам, относящимся к компетенции комисс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4. Результаты обследований и выводы (предложения) комиссии оформляются в виде акта обследования зеленых насаждений (далее-акт). Выводы (предложения) комиссии в отношении обследованных зеленых насаждений указываются в акте. Акт подписывается членами комиссии и является основанием для выдачи порубочного билета в случае положительного заключения комисс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несогласования акта принимается решение о проведении повторного комиссионного обследования зеленых насажден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5. В случае необходимости обследования деревьев и кустарников, не являющихся сухостойными, с целью их дальнейшей санитарной рубки, комиссия в обязательном порядке привлекает к участию в обследовании специалиста, обладающего необходимыми профессиональными знания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о результатам обследования привлеченный специалист подтверждает свое участие подписью в акте. В случае несогласия с выводами комиссии, специалист, вправе изложить свое особое мнени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сайте администрации Новоукраинского сельского поселения Гулькевичского района в информационно – телекоммуникационной сети «Интернет» https://kubangul.ru.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и деятельности комиссии</w:t>
      </w:r>
    </w:p>
    <w:p>
      <w:pPr>
        <w:pStyle w:val="Normal"/>
        <w:widowControl w:val="false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34" w:firstLine="720"/>
        <w:jc w:val="both"/>
        <w:rPr/>
      </w:pPr>
      <w:r>
        <w:rPr>
          <w:sz w:val="28"/>
          <w:szCs w:val="28"/>
        </w:rPr>
        <w:t>3.1. Персональный и численный состав комиссии определяется в акте обследования зеленых насаждений (далее - акт обследования) и утверждается путем его подписания членами комиссии.</w:t>
      </w:r>
    </w:p>
    <w:p>
      <w:pPr>
        <w:pStyle w:val="Normal"/>
        <w:widowControl w:val="false"/>
        <w:shd w:fill="FFFFFF" w:val="clear"/>
        <w:ind w:left="34" w:firstLine="720"/>
        <w:jc w:val="both"/>
        <w:rPr/>
      </w:pPr>
      <w:r>
        <w:rPr>
          <w:sz w:val="28"/>
          <w:szCs w:val="28"/>
        </w:rPr>
        <w:t>В состав комиссии входят: председатель комиссии, секретарь комиссии, члены комиссии.</w:t>
      </w:r>
    </w:p>
    <w:p>
      <w:pPr>
        <w:pStyle w:val="Normal"/>
        <w:widowControl w:val="false"/>
        <w:shd w:fill="FFFFFF" w:val="clear"/>
        <w:ind w:left="34" w:firstLine="720"/>
        <w:jc w:val="both"/>
        <w:rPr/>
      </w:pPr>
      <w:r>
        <w:rPr>
          <w:sz w:val="28"/>
          <w:szCs w:val="28"/>
        </w:rPr>
        <w:t>В период временного отсутствия (болезнь, отпуск и т.д.) одного из членов комиссии его обязанности в работе комиссии исполняет назначенное лицо, в соответствии с постановлением администрации поселения.</w:t>
      </w:r>
    </w:p>
    <w:p>
      <w:pPr>
        <w:pStyle w:val="Normal"/>
        <w:widowControl w:val="false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участвуют в работе комиссии на равных началах.</w:t>
      </w:r>
    </w:p>
    <w:p>
      <w:pPr>
        <w:pStyle w:val="Normal"/>
        <w:widowControl w:val="false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комиссии осуществляет организационно-техническое обеспечение деятельности комиссии.</w:t>
      </w:r>
    </w:p>
    <w:p>
      <w:pPr>
        <w:pStyle w:val="Normal"/>
        <w:widowControl w:val="false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3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widowControl w:val="false"/>
        <w:shd w:fill="FFFFFF" w:val="clear"/>
        <w:ind w:left="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4.1. Заседание комиссии проводится по мере поступления необходимости с выездом на место.</w:t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4.2 . Заседание комиссии считается правомочным, присутствуют более половины ее членов.</w:t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4.3. Результаты обследования комиссии в виде акта обследования зеленых насаждений, составляемого с учетом мнения всех членов комиссии, который, также подписывается всеми членами комиссии.</w:t>
      </w:r>
    </w:p>
    <w:p>
      <w:pPr>
        <w:pStyle w:val="Normal"/>
        <w:widowControl w:val="false"/>
        <w:shd w:fill="FFFFFF" w:val="clear"/>
        <w:ind w:left="34" w:firstLine="675"/>
        <w:jc w:val="both"/>
        <w:rPr/>
      </w:pPr>
      <w:r>
        <w:rPr>
          <w:sz w:val="28"/>
          <w:szCs w:val="28"/>
        </w:rPr>
        <w:t>4.4. В случае если обследование зеленых насаждений проводится с целью выдачи порубочного билета, комиссия принимает одно из следующих решений:</w:t>
      </w:r>
    </w:p>
    <w:p>
      <w:pPr>
        <w:pStyle w:val="Normal"/>
        <w:widowControl w:val="false"/>
        <w:shd w:fill="FFFFFF" w:val="clear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выдача порубочного билета;</w:t>
      </w:r>
    </w:p>
    <w:p>
      <w:pPr>
        <w:pStyle w:val="Normal"/>
        <w:widowControl w:val="false"/>
        <w:shd w:fill="FFFFFF" w:val="clear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порубочный билета.</w:t>
      </w:r>
    </w:p>
    <w:p>
      <w:pPr>
        <w:pStyle w:val="Normal"/>
        <w:widowControl w:val="false"/>
        <w:shd w:fill="FFFFFF" w:val="clear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согласия с выводами (предложениями) других членов комиссии член комиссии вправе излагать особое мнение, которое приобщается к акту обследования зеленых насаждений.</w:t>
      </w:r>
    </w:p>
    <w:p>
      <w:pPr>
        <w:pStyle w:val="Normal"/>
        <w:widowControl w:val="false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19" w:hanging="1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bookmarkStart w:id="1" w:name="sub_5513"/>
      <w:bookmarkStart w:id="2" w:name="sub_5513"/>
      <w:bookmarkEnd w:id="2"/>
    </w:p>
    <w:p>
      <w:pPr>
        <w:pStyle w:val="Normal"/>
        <w:widowControl w:val="false"/>
        <w:shd w:fill="FFFFFF" w:val="clear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shd w:fill="FFFFFF" w:val="clear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widowControl w:val="false"/>
        <w:shd w:fill="FFFFFF" w:val="clear"/>
        <w:ind w:left="19" w:hanging="19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 Д.Ю. Коз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675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1" r="-5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Основной текст Знак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qFormat/>
    <w:rPr>
      <w:rFonts w:cs="Times New Roman;Times New Roman"/>
      <w:sz w:val="2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17">
    <w:name w:val="Гипертекстовая ссылка"/>
    <w:qFormat/>
    <w:rPr>
      <w:rFonts w:cs="Times New Roman;Times New Roman"/>
      <w:color w:val="106BBE"/>
    </w:rPr>
  </w:style>
  <w:style w:type="character" w:styleId="Style18">
    <w:name w:val="Текст сноски Знак"/>
    <w:qFormat/>
    <w:rPr>
      <w:rFonts w:ascii="Calibri" w:hAnsi="Calibri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80" w:after="240"/>
      <w:jc w:val="center"/>
    </w:pPr>
    <w:rPr>
      <w:b/>
      <w:bCs/>
      <w:sz w:val="27"/>
      <w:szCs w:val="27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1:00Z</dcterms:created>
  <dc:creator>Jktu</dc:creator>
  <dc:description/>
  <cp:keywords/>
  <dc:language>en-US</dc:language>
  <cp:lastModifiedBy>Пользователь</cp:lastModifiedBy>
  <cp:lastPrinted>2024-10-15T13:26:00Z</cp:lastPrinted>
  <dcterms:modified xsi:type="dcterms:W3CDTF">2024-10-15T10:27:00Z</dcterms:modified>
  <cp:revision>5</cp:revision>
  <dc:subject/>
  <dc:title>УТВЕРЖДАЮ</dc:title>
</cp:coreProperties>
</file>