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101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АДМИНИСТРАЦИЯ НОВОУКРАИ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567"/>
              <w:jc w:val="center"/>
              <w:outlineLvl w:val="0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60"/>
                <w:sz w:val="36"/>
                <w:szCs w:val="36"/>
                <w:lang w:eastAsia="zh-CN"/>
              </w:rPr>
              <w:t xml:space="preserve">    </w:t>
            </w:r>
            <w:r>
              <w:rPr>
                <w:b/>
                <w:spacing w:val="60"/>
                <w:sz w:val="36"/>
                <w:szCs w:val="36"/>
                <w:lang w:eastAsia="zh-CN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6.12.2023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ело Новоукраинско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числения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оведение компенсационного озел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ничтожении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.             № 2695-КЗ «Об охране зеленых насаждений в Краснодарском крае», руководствуясь уставом Новоукраинского сельского поселения Гулькевичского района,         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числения платы за проведение компенсационного озеленения при уничтожении зеленых насаждений на территории Новоукраинского сельского поселения Гулькевичского района, согласно приложению к настоящему постановлению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Главному специалисту администрации Новоукраинского сельского поселения Гулькевичского района Шурховецкой Г.В. разместить настоящее постановление на сайте администрации Новоукраинского сельского поселения Гулькевичского района в информационно – телекоммуникационной сети «Интернет» </w:t>
      </w:r>
      <w:r>
        <w:rPr>
          <w:sz w:val="28"/>
          <w:szCs w:val="28"/>
          <w:lang w:eastAsia="ar-SA"/>
        </w:rPr>
        <w:t>https://novoukrainskoe.ru/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настоящего постановления возложить на главного специалиста администрации Новоукраинского сельского поселения Гулькевичского района Козлову Д.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Н.А. Иванова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83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украинского сельского поселения Гулькевич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12.2023</w:t>
            </w:r>
            <w:r>
              <w:rPr>
                <w:sz w:val="28"/>
                <w:szCs w:val="28"/>
              </w:rPr>
              <w:t xml:space="preserve"> № 10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</w:tr>
    </w:tbl>
    <w:p>
      <w:pPr>
        <w:pStyle w:val="Normal"/>
        <w:widowControl w:val="false"/>
        <w:ind w:left="-1560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551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исления платы за проведение компенсацио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зеленения при уничтожении зеленых наса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Новоукра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1. Настоящий Порядок применяется в следующих случаях: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) для стоимостной оценки ущерба, причиненного Новоукраинскому сельскому поселению Гулькевичского района, который может возникнуть при осуществлении хозяйственной и иной деятельности, затрагивающей деревья и кустарники (далее — зеленые насаждения);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2) при исчислении размера компенсационной стоимости зеленых насаждений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2. Оценка зеленых насаждений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 в условиях поселения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З. За проведение компенсационного озеленения при уничтожении зеленых насаждений, взимание платы, подлежит внесению в местный бюджет Новоукраинского сельского поселения Гулькевичского района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4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5. Термины и определения: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) Зеленые насаждения (ЗН) - древесно-кустарниковая и травянистая растительность естественного и искусственного происхождения (деревья, кустарники, газоны и цветники), выполняющая средообразующие, рекреационные, санитарно-гигиенические, экологические и эстетические функции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2) Дерево многолетнее растение с четко выраженным стволом, несущими боковыми ветвями и верхушечным побегом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4) Травяной покров- газон, естественная травяная растительность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5) 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6) Заросли - деревья и (или) кустарники самосевного и порослевого происхождения, образующие единый сомкнутый полог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7) 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, стоимостная оценка конкретных зеленых насаждений, устанавливаемая для учета их ценности при уничтожении, складывает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сификация и идентификация зеленых насаждений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для определения компенсационной стоимост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. Для расчета компенсационной стоимости основных типов зеленых насаждений применяется следующая классификация растительности, вне зависимости от функционального назначения, местоположения, формы собственности и ведомственной принадлежности территорий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ревь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) кустарники, лиан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) травяной покров (газоны и естественная травяная растительность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ветни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рос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оды древесных пород по своей ценности объединяются в групп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тропические ценные раст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тропические раст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войные раст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1-я группа лиственных деревьев (особо ценные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2-я группа лиственных деревьев (ценные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3-я группа лиственных деревьев (малоценные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спределение древесных пород по их ценности представлено в приложении к настоящему Порядк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ревья подсчитываются поштуч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4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устарники в группах подсчитываются поштуч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- 3 штукам.2.7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м. приравниваются к 20 деревьям. 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8. Величина травяного покрова определяется исходя из занимаемой им площади в квадратных метр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еличина цветника определяется исходя из занимаемой им площади в квадратных метрах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пределения компенсационно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зеленых насаждений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платы при уничтожении 1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Скоi = (Спi + Смi + Суi х Квд) х Км х Втi х 1,05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коi - размер платы при уничтожении i-го вида зеленых насаждений (рублей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i - оценочная стоимость посадки одной единицы (штук, кв. м) i-го вида зеленых насаждений (рублей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i - оценочная стоимость одной единицы посадочного материала (штук, кв. м) i-го вида зеленых насаждений (рублей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i - оценочная стоимость годового ухода за одной единицей (штук, кв. м) i-го вида зеленых насаждений (рублей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х ценных, субтропических, хвойных деревьев - 10 лет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1-й группы - 7 лет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2-й группы - 5 лет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3-й группы - 3 года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, травяного покрова, цветников и зарослей - 1 год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поправки на местоположение зеленых насаждений на территории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i - количество зеленых насаждений i-го вида, подлежащих уничтожению (штук, кв.м.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5 - коэффициент, учитывающий затраты на проектирование (по необходимости)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 Значения поправочных коэффициентов:</w:t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pacing w:val="-1"/>
          <w:sz w:val="28"/>
          <w:szCs w:val="28"/>
        </w:rPr>
        <w:t>Км - коэффициент поправки на местоположение зеленых насаждений на территории поселения: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границах исторического центра - 6,0;</w:t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pacing w:val="-1"/>
          <w:sz w:val="28"/>
          <w:szCs w:val="28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pacing w:val="-1"/>
          <w:sz w:val="28"/>
          <w:szCs w:val="28"/>
        </w:rPr>
        <w:t>3.3.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/>
      </w:pPr>
      <w:bookmarkStart w:id="1" w:name="sub_5513"/>
      <w:bookmarkEnd w:id="1"/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Д.Ю. Козлова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исчисления платы 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>за проведение компенсационного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зеленения при уничтожении </w:t>
      </w:r>
    </w:p>
    <w:p>
      <w:pPr>
        <w:pStyle w:val="Normal"/>
        <w:widowControl w:val="false"/>
        <w:shd w:fill="FFFFFF" w:val="clear"/>
        <w:ind w:left="9923" w:hanging="0"/>
        <w:rPr/>
      </w:pPr>
      <w:r>
        <w:rPr>
          <w:sz w:val="28"/>
          <w:szCs w:val="28"/>
        </w:rPr>
        <w:t xml:space="preserve">зеленых насаждений на территории Новоукраинского сельского поселения 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ревесных пород по их ценности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488"/>
        <w:gridCol w:w="2488"/>
        <w:gridCol w:w="2488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тропически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ные раст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тропически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т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войные растения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-я группа (особ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ны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-я группа (ценны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-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малоценные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ник, вашинггония, бутия, хамеропс, юбея, сабаль и друг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архат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реза, плодовые (яблоня, груша, слива, вишня, абрикос), рябина, черемуха, катальпа, кле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, осина, тополь, тополь пирамидальный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widowControl w:val="false"/>
        <w:shd w:fill="FFFFFF" w:val="clear"/>
        <w:ind w:left="19" w:hanging="19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   </w:t>
        <w:tab/>
        <w:tab/>
        <w:tab/>
        <w:tab/>
        <w:tab/>
        <w:tab/>
        <w:t xml:space="preserve">                        Д.Ю. Козлова</w:t>
      </w:r>
    </w:p>
    <w:sectPr>
      <w:headerReference w:type="default" r:id="rId4"/>
      <w:type w:val="nextPage"/>
      <w:pgSz w:orient="landscape" w:w="16838" w:h="11906"/>
      <w:pgMar w:left="992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Style18">
    <w:name w:val="Текст сноски Знак"/>
    <w:qFormat/>
    <w:rPr>
      <w:rFonts w:ascii="Calibri" w:hAnsi="Calibri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3:00Z</dcterms:created>
  <dc:creator>Jktu</dc:creator>
  <dc:description/>
  <cp:keywords/>
  <dc:language>en-US</dc:language>
  <cp:lastModifiedBy>Пользователь</cp:lastModifiedBy>
  <cp:lastPrinted>2024-01-18T16:20:00Z</cp:lastPrinted>
  <dcterms:modified xsi:type="dcterms:W3CDTF">2024-10-15T09:10:00Z</dcterms:modified>
  <cp:revision>8</cp:revision>
  <dc:subject/>
  <dc:title>УТВЕРЖДАЮ</dc:title>
</cp:coreProperties>
</file>