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86 сессия 4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8.20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8 497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7 725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местного бюджета в сумме 772,7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0 882,7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3 07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40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37,4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70,0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 4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left="-99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left="-99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4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 037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070,0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72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84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9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88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82,7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13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2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12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2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61"/>
        <w:gridCol w:w="1373"/>
        <w:gridCol w:w="44"/>
        <w:gridCol w:w="212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2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9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952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5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0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0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60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41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 041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1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 0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5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54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0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0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2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0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7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725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54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02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 493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7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0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667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62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41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3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3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2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72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6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772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Черенкова</dc:creator>
  <dc:description/>
  <cp:keywords/>
  <dc:language>en-US</dc:language>
  <cp:lastModifiedBy>user</cp:lastModifiedBy>
  <cp:lastPrinted>2024-09-05T15:59:00Z</cp:lastPrinted>
  <dcterms:modified xsi:type="dcterms:W3CDTF">2024-10-07T09:01:00Z</dcterms:modified>
  <cp:revision>41</cp:revision>
  <dc:subject/>
  <dc:title>Проект</dc:title>
</cp:coreProperties>
</file>