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6456721"/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00"/>
        <w:ind w:right="3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bidi="en-US"/>
        </w:rPr>
        <w:t>СОВЕТ НОВОУКРА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6"/>
          <w:szCs w:val="6"/>
          <w:lang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32"/>
          <w:szCs w:val="32"/>
          <w:lang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  </w:t>
      </w:r>
      <w:r>
        <w:rPr>
          <w:b/>
          <w:bCs/>
          <w:color w:val="000000"/>
          <w:sz w:val="28"/>
          <w:szCs w:val="28"/>
          <w:lang w:bidi="en-US"/>
        </w:rPr>
        <w:t xml:space="preserve">__ сессия </w:t>
      </w:r>
      <w:r>
        <w:rPr>
          <w:b/>
          <w:color w:val="000000"/>
          <w:sz w:val="28"/>
          <w:szCs w:val="28"/>
          <w:lang w:bidi="en-US"/>
        </w:rPr>
        <w:t>5</w:t>
      </w:r>
      <w:r>
        <w:rPr>
          <w:b/>
          <w:bCs/>
          <w:color w:val="000000"/>
          <w:sz w:val="28"/>
          <w:szCs w:val="28"/>
          <w:lang w:bidi="en-US"/>
        </w:rPr>
        <w:t xml:space="preserve"> 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___________    </w:t>
      </w:r>
      <w:r>
        <w:rPr>
          <w:b/>
          <w:sz w:val="28"/>
          <w:szCs w:val="28"/>
        </w:rPr>
        <w:t xml:space="preserve">                                                                                     №</w:t>
      </w:r>
      <w:r>
        <w:rPr>
          <w:bCs/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6475207"/>
      <w:bookmarkStart w:id="2" w:name="OLE_LINK2"/>
      <w:bookmarkEnd w:id="1"/>
      <w:r>
        <w:rPr>
          <w:b/>
          <w:sz w:val="28"/>
          <w:szCs w:val="28"/>
        </w:rPr>
        <w:t xml:space="preserve">О внесении изменений в решение 20 сессии 4 созыва Совета Новоукраинского сельского поселения Гулькевичского района от             21 декабря 2020 г. № 5 «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bookmarkStart w:id="3" w:name="OLE_LINK1"/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реждение по обеспечению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2"/>
      <w:r>
        <w:rPr>
          <w:b/>
          <w:sz w:val="28"/>
          <w:szCs w:val="28"/>
        </w:rPr>
        <w:t>Новоукраинского сельского поселения Гулькевичского района»</w:t>
      </w:r>
      <w:bookmarkEnd w:id="4"/>
      <w:bookmarkEnd w:id="3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16475207"/>
      <w:bookmarkStart w:id="6" w:name="_Hlk116475207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администрации губернатора Краснодарского края от 02 сентября 2010 г. № 742 «Об оплате труда работников государственных учреждений Краснодарского края»,</w:t>
      </w:r>
      <w:r>
        <w:rPr>
          <w:bCs/>
          <w:spacing w:val="-1"/>
          <w:kern w:val="2"/>
          <w:sz w:val="28"/>
          <w:szCs w:val="28"/>
        </w:rPr>
        <w:t xml:space="preserve"> решением 73 сессии 4 созыва Совета Новоукраинского сельского поселения Гулькевичского района от 20 декабря 2023 г. № 1  «О бюджете Новоукраинского сельского поселения Гулькевичского района на 2024 год»</w:t>
      </w:r>
      <w:r>
        <w:rPr>
          <w:sz w:val="28"/>
          <w:szCs w:val="28"/>
        </w:rPr>
        <w:t xml:space="preserve"> Совет Новоукраинского  сельского поселения Гулькевичского района    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к  решению 20 сессии 4 созыва Совета Новоукраинского сельского поселения Гулькевичского района от  21 декабря 2020 г. № 5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 2. Размер и порядок установления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 муниципального  казенного  учреждения «Учреждение по обеспечению деятельности органов местного самоуправления и муниципальных учреждений Новоукраинского  сельского поселения Гулькевичского района»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07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41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840,0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5626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 инстру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8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ДД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7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9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 решения о бюджете Совета Новоукраинского  сельского поселения Гулькевич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1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 </w:t>
      </w:r>
    </w:p>
    <w:p>
      <w:pPr>
        <w:pStyle w:val="Style16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Новоукра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 района                                                                     Н.А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Оксана</dc:creator>
  <dc:description/>
  <cp:keywords/>
  <dc:language>en-US</dc:language>
  <cp:lastModifiedBy>Пользователь</cp:lastModifiedBy>
  <cp:lastPrinted>2022-10-12T14:06:00Z</cp:lastPrinted>
  <dcterms:modified xsi:type="dcterms:W3CDTF">2024-09-30T08:35:00Z</dcterms:modified>
  <cp:revision>37</cp:revision>
  <dc:subject/>
  <dc:title>СОВЕТ  НИКОЛЕНСКОГО  СЕЛЬСКОГО ПОСЕЛЕНИЯ</dc:title>
</cp:coreProperties>
</file>