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84____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07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8 497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 32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827,3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8 018,8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07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40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37,4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70,0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 4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99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</w:t>
      </w:r>
      <w:r>
        <w:rPr/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 037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070,0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 32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99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3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7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01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18,8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33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2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88,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88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6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3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7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99 1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 325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11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92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01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339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 32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4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2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Черенкова</dc:creator>
  <dc:description/>
  <cp:keywords/>
  <dc:language>en-US</dc:language>
  <cp:lastModifiedBy>user</cp:lastModifiedBy>
  <cp:lastPrinted>2024-07-22T11:12:00Z</cp:lastPrinted>
  <dcterms:modified xsi:type="dcterms:W3CDTF">2024-08-14T08:10:00Z</dcterms:modified>
  <cp:revision>11</cp:revision>
  <dc:subject/>
  <dc:title>Проект</dc:title>
</cp:coreProperties>
</file>