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048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УКРА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ЛЬКЕВИЧСК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t xml:space="preserve">______ сессия 4 созыва </w:t>
      </w:r>
    </w:p>
    <w:tbl>
      <w:tblPr>
        <w:tblW w:w="10409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77"/>
        <w:gridCol w:w="4858"/>
        <w:gridCol w:w="445"/>
        <w:gridCol w:w="815"/>
        <w:gridCol w:w="721"/>
      </w:tblGrid>
      <w:tr>
        <w:trPr>
          <w:trHeight w:val="17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5.2024 г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_1__  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10409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укра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40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73 сессии 4 созы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 Новоукраинского сельского поселения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ькевичского района от 20 декабря 2023 года № 1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бюджете Новоукраинского сельского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я Гулькевичского района на 2024 год»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851"/>
              <w:rPr>
                <w:rFonts w:ascii="Times New Roman" w:hAnsi="Times New Roman" w:cs="Times New Roman"/>
                <w:b/>
                <w:b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бюджетном процессе Новоукраинского сельского поселения Гулькевичского района, утвержденным решением 9 сесс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ыва Совета Новоукраинского сельского поселения Гулькевичского района от 29 мая 2015 года №2 «Об утверждении Положения о бюджетном процессе в Новоукраинском сельском поселении Гулькевичского района», и с целью исполнения бюджета Новоукраинского сельского поселения Гулькевичского  района в 2024 году</w:t>
      </w:r>
      <w:r>
        <w:rPr>
          <w:rFonts w:cs="Times New Roman" w:ascii="Times New Roman" w:hAnsi="Times New Roman"/>
          <w:sz w:val="28"/>
          <w:szCs w:val="28"/>
        </w:rPr>
        <w:t xml:space="preserve"> Совет Новоукраинского сельского поселения р е ш и л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украинского сельского поселения  Гулькевичского района (далее – местный бюджет) на 2024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33 390,4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34 217,7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украинского сельского поселения Гулькевичского района   на 1 января 2024 года в сумме 2730,0 тыс. рублей, в том числе верхний предел долга по муниципальным гарантиям Новоукраинского сельского поселения Гулькевичского района  в сумме 0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827,3 тыс. рублей.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е №  1, 2, 3, 4, 5, 6  к решению 73 сессии  4 созыва  Новоукраинского сельского поселения Гулькевичского района от 20 декабря 2023 года № 1 «О бюджете Новоукраинского сельского поселения Гулькевичского района на 2024 год» изложить в новой редакции согласно приложениям  1, 2, 3, 4, 5, 6   к настоящему решению соответственно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Утвердить объем бюджетных ассигнований дорожного фонда Новоукраинского сельского поселения Гулькевичского района 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4 год в сумме 5 981,4 тыс. рублей;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    постоянно действующую комиссию Совета Новоукраинского сельского       поселения по бюджету, налогам, сборам, муниципальной собственности,    экономике, торговле, предпринимательству и инвестиционной политике.</w:t>
      </w:r>
    </w:p>
    <w:p>
      <w:pPr>
        <w:pStyle w:val="Normal"/>
        <w:tabs>
          <w:tab w:val="clear" w:pos="708"/>
          <w:tab w:val="center" w:pos="4677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 вступает в силу со дня его опубликования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4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украи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евичского района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М.В. Миронова             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украи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left="976" w:hanging="976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Н.А. Иванова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 w:bidi="en-US"/>
        </w:rPr>
      </w:pPr>
      <w:r>
        <w:rPr>
          <w:lang w:eastAsia="ar-SA" w:bidi="en-US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594"/>
      </w:tblGrid>
      <w:tr>
        <w:trPr>
          <w:trHeight w:val="2146" w:hRule="atLeast"/>
        </w:trPr>
        <w:tc>
          <w:tcPr>
            <w:tcW w:w="517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94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1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к решению ___сессии 4 созыва    Совета Новоукраинского сельског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 № ____</w:t>
            </w:r>
          </w:p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</w:tbl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Безвозмездные поступления из других уровней бюджетной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истемы Российской Федерации в бюджет Новоукраинского</w:t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ельского поселения Гулькевичского района на 2024 год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тыс. руб.</w:t>
      </w:r>
    </w:p>
    <w:tbl>
      <w:tblPr>
        <w:tblW w:w="97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865"/>
        <w:gridCol w:w="187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Код дох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Назначение на 2024 год тыс.руб.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 35118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FF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FF0000"/>
                <w:sz w:val="28"/>
                <w:szCs w:val="28"/>
                <w:lang w:val="ru-RU" w:eastAsia="ar-SA" w:bidi="ar-SA"/>
              </w:rPr>
              <w:t>354,7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30024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3,8</w:t>
            </w:r>
          </w:p>
        </w:tc>
      </w:tr>
      <w:tr>
        <w:trPr>
          <w:trHeight w:val="10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15001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 961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СЕГО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 319,8</w:t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eastAsia="ar-SA"/>
        </w:rPr>
        <w:t>Главный  специалист  администрации</w:t>
      </w:r>
    </w:p>
    <w:p>
      <w:pPr>
        <w:pStyle w:val="TextBodyIndent"/>
        <w:ind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Н</w:t>
      </w:r>
      <w:r>
        <w:rPr>
          <w:color w:val="000000"/>
          <w:szCs w:val="28"/>
          <w:lang w:eastAsia="ar-SA"/>
        </w:rPr>
        <w:t xml:space="preserve">овоукраинского сельского поселения </w:t>
      </w:r>
    </w:p>
    <w:p>
      <w:pPr>
        <w:pStyle w:val="TextBodyIndent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val="ru-RU" w:eastAsia="ar-SA"/>
        </w:rPr>
        <w:t xml:space="preserve">Гулькевичского района                        </w:t>
      </w:r>
      <w:r>
        <w:rPr>
          <w:color w:val="000000"/>
          <w:szCs w:val="28"/>
          <w:lang w:eastAsia="ar-SA"/>
        </w:rPr>
        <w:t xml:space="preserve">                                </w:t>
      </w:r>
      <w:r>
        <w:rPr>
          <w:color w:val="000000"/>
          <w:szCs w:val="28"/>
          <w:lang w:val="ru-RU" w:eastAsia="ar-SA"/>
        </w:rPr>
        <w:t xml:space="preserve">        </w:t>
      </w:r>
      <w:r>
        <w:rPr>
          <w:color w:val="000000"/>
          <w:szCs w:val="28"/>
          <w:lang w:eastAsia="ar-SA"/>
        </w:rPr>
        <w:t xml:space="preserve">    </w:t>
      </w:r>
      <w:r>
        <w:rPr>
          <w:rFonts w:eastAsia="Calibri"/>
          <w:color w:val="000000"/>
          <w:szCs w:val="28"/>
          <w:lang w:val="ru-RU" w:eastAsia="en-US"/>
        </w:rPr>
        <w:t>С.А.Рожкова</w:t>
      </w:r>
    </w:p>
    <w:p>
      <w:pPr>
        <w:pStyle w:val="TextBodyIndent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  <w:t xml:space="preserve">                               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2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к решению ___сессии 4 созы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 № ____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пределение расходов бюджета Новоукраи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 Гулькевичского района на 2024 год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делам и подразделам функциональной классифик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ходов Бюджетов Российской Феде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260"/>
        <w:gridCol w:w="144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,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4 217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 996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лица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82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923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981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981,4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 269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13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 872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872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2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0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ind w:hanging="0"/>
        <w:rPr>
          <w:rFonts w:eastAsia="Calibri"/>
          <w:szCs w:val="28"/>
          <w:lang w:val="ru-RU" w:eastAsia="ar-SA"/>
        </w:rPr>
      </w:pPr>
      <w:r>
        <w:rPr>
          <w:rFonts w:eastAsia="Calibri"/>
          <w:szCs w:val="28"/>
          <w:lang w:val="ru-RU" w:eastAsia="ar-SA"/>
        </w:rPr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А.Рожк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3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к решению ___сессии 4 созыв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№ ____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ниципальным программам Новоукраинского сельского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Гулькевичского района и непрограммным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ям деятельности), группам видов расходов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а на 2024 год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tbl>
      <w:tblPr>
        <w:tblW w:w="104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009"/>
        <w:gridCol w:w="1434"/>
        <w:gridCol w:w="2296"/>
      </w:tblGrid>
      <w:tr>
        <w:trPr>
          <w:trHeight w:val="391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Социальная поддержка граждан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Обеспечение безопасности населе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культуры и образования на территор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128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культур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872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72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,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95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74,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0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области развития физической культуры и спорт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Коммунальное хозяйств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5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ая программа Новоукраинского сельского поселения Гулькевичского района «Казаче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вышению эффективности привлечения членов Гулькевичского районного казачьего общества,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 законодательством Российской Федерации, законодательством Краснодарского кр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b/>
                <w:sz w:val="28"/>
              </w:rPr>
              <w:t>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ые публикации в печатном издании, информирование жителей Новоукраинского сельского поселения Гулькевичского района о деятельности администрации и Совета Новоукраинского сельского поселения Гулькевичского район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Комплексное и устойчивое развитие в сфере строительства, архитектуры, дорожного хозяйства, транспорта, экономики и жилищно-коммунального хозяйства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981,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81,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6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16,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16,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. ремонту и ремонту автомобильных дорог общего пользования местного зна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24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кап. ремонту и ремонту автомобильных дорог общего пользования местного зна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24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0</w:t>
            </w:r>
          </w:p>
        </w:tc>
      </w:tr>
      <w:tr>
        <w:trPr>
          <w:trHeight w:val="75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Благоустройство территорий городских и сельских поселений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713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улучшение благоустройства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 713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13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3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 71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Территориальное общественное самоуправление Новоукраинского сельского поселе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1 003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79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9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9,9</w:t>
            </w:r>
          </w:p>
        </w:tc>
      </w:tr>
      <w:tr>
        <w:trPr>
          <w:trHeight w:val="86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9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482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украинского сельского поселения Гулькевич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82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82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17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ые полномоч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административных комисс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158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я по обеспечению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 76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66,3</w:t>
            </w:r>
          </w:p>
        </w:tc>
      </w:tr>
      <w:tr>
        <w:trPr>
          <w:trHeight w:val="8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10,0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05,6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5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2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2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ведения выборов депутатов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002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002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29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4 217,7</w:t>
            </w:r>
          </w:p>
        </w:tc>
      </w:tr>
    </w:tbl>
    <w:p>
      <w:pPr>
        <w:pStyle w:val="Subtitl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709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Subtitle"/>
        <w:ind w:left="-709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.А.Рожков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7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4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к решению ___сессии 4 созы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_____________ № ____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едомственная структура расходов бюджета Новоукраин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Гулькевичского района на 2024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709"/>
        <w:gridCol w:w="708"/>
        <w:gridCol w:w="1701"/>
        <w:gridCol w:w="709"/>
        <w:gridCol w:w="1417"/>
      </w:tblGrid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(тыс.руб)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муниципального образования Гулькевич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ведения выборов депутат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00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сельского поселения Гульке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 279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9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9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9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9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 482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82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82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82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117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нные полномоч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 923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Новоукраинского сельского поселения Гулькевич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Казачество Гулькевич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вышению эффективности привлечения членов Гулькевичского районного казачьего общества,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 законодательством Российской Федерации, законодательством Краснода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ерриториальное общественное самоуправление Новоукра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кация в печатном издании, информирование жителей Гулькевичского района о деятельности администрации и Совета МО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14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66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1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05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безопасности населения сельского поселения Гульке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и  чрезвычайных ситуаций,  стихийных бедствий и их последст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981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      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81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Новоукраинского сельского поселения Гулькевичского района в сфере строительства, архитектуры и дорожного хозяйств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81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81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81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16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. ремонту и ремонту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269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Новоукраинского сельского поселения Гулькевичский район "Развитие жилищно-коммунального хозяйства в муниципальном образовании Гулькевич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жилищно-коммунального и топливно-энергетического комплекса Новоукраинского сельского поселе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13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украи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ькевичский район «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сельского поселения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Гулькевич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13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лагоустройство территорий городских и сельских посел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13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 на улучшение благоустройства территорий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13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13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12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12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 872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72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Новоукра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Гулькевичского района «Развитие культур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72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72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 (Д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72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72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95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74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вышение эффективности управления в сфере культуры и искусства и создание условий для сохранения и развития культуры муниципального образования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 xml:space="preserve">«Социальная поддержка граждан сельского поселения    Гулькевичск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2000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00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4 217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</w:t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С.А.Рожкова</w:t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5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</w:rPr>
        <w:t>от _____________  № 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Новоукраинского сельского поселения Гулькевич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йона 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руб.</w:t>
      </w:r>
    </w:p>
    <w:tbl>
      <w:tblPr>
        <w:tblW w:w="987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040"/>
        <w:gridCol w:w="126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0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27,3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 бюджетами муниципальных районов  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0 00 00 0000 50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390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5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390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5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390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2 01 10 0000 51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390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остатков сред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217,7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217,7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217,7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1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217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284"/>
        <w:rPr>
          <w:szCs w:val="28"/>
          <w:lang w:val="ru-RU"/>
        </w:rPr>
      </w:pPr>
      <w:r>
        <w:rPr>
          <w:szCs w:val="28"/>
        </w:rPr>
        <w:t xml:space="preserve">Главный специалист администрации </w:t>
      </w:r>
    </w:p>
    <w:p>
      <w:pPr>
        <w:pStyle w:val="TextBodyIndent"/>
        <w:ind w:hanging="284"/>
        <w:rPr/>
      </w:pP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8" w:gutter="0" w:header="340" w:top="567" w:footer="0" w:bottom="720"/>
          <w:pgNumType w:fmt="decimal"/>
          <w:formProt w:val="false"/>
          <w:titlePg/>
          <w:textDirection w:val="lrTb"/>
          <w:docGrid w:type="default" w:linePitch="299" w:charSpace="0"/>
        </w:sectPr>
        <w:pStyle w:val="TextBodyIndent"/>
        <w:ind w:hanging="284"/>
        <w:rPr/>
      </w:pPr>
      <w:r>
        <w:rPr>
          <w:szCs w:val="28"/>
        </w:rPr>
        <w:t>Гулькевичского района</w:t>
        <w:tab/>
        <w:t xml:space="preserve">                                                     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7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межбюджетных трансфертов, предоставляемых други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м бюджетной системы 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 контрольно-счетной палат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деятельности по обеспечению условий общественного питания торговли и бытового обслуж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0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0"/>
        <w:rPr/>
      </w:pPr>
      <w:r>
        <w:rPr>
          <w:szCs w:val="28"/>
        </w:rPr>
        <w:t>Гулькевичского района</w:t>
        <w:tab/>
        <w:t xml:space="preserve">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</w:t>
      </w:r>
      <w:r>
        <w:rPr>
          <w:szCs w:val="28"/>
          <w:lang w:val="ru-RU"/>
        </w:rPr>
        <w:t xml:space="preserve">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8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</w:rPr>
        <w:t>от _____________ 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Indent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грамма муниципальных  внутренних заимствований</w:t>
      </w:r>
    </w:p>
    <w:p>
      <w:pPr>
        <w:pStyle w:val="TextBodyIndent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  <w:t>Новоукраин</w:t>
      </w:r>
      <w:r>
        <w:rPr>
          <w:b/>
          <w:szCs w:val="28"/>
          <w:lang w:eastAsia="ar-SA"/>
        </w:rPr>
        <w:t>ского сельского поселения Гулькевичского</w:t>
      </w:r>
    </w:p>
    <w:p>
      <w:pPr>
        <w:pStyle w:val="TextBodyIndent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йона на 20</w:t>
      </w:r>
      <w:r>
        <w:rPr>
          <w:b/>
          <w:szCs w:val="28"/>
          <w:lang w:val="ru-RU" w:eastAsia="ar-SA"/>
        </w:rPr>
        <w:t>24</w:t>
      </w:r>
      <w:r>
        <w:rPr>
          <w:b/>
          <w:szCs w:val="28"/>
          <w:lang w:eastAsia="ar-SA"/>
        </w:rPr>
        <w:t xml:space="preserve"> год</w:t>
      </w:r>
      <w:r>
        <w:rPr>
          <w:szCs w:val="28"/>
          <w:lang w:eastAsia="ar-SA"/>
        </w:rPr>
        <w:tab/>
        <w:tab/>
        <w:t xml:space="preserve">                                                              </w:t>
      </w:r>
    </w:p>
    <w:p>
      <w:pPr>
        <w:pStyle w:val="TextBodyIndent"/>
        <w:jc w:val="right"/>
        <w:rPr>
          <w:szCs w:val="28"/>
          <w:lang w:val="ru-RU" w:eastAsia="ar-SA"/>
        </w:rPr>
      </w:pPr>
      <w:r>
        <w:rPr>
          <w:szCs w:val="28"/>
          <w:lang w:val="ru-RU" w:eastAsia="ar-SA"/>
        </w:rPr>
        <w:t xml:space="preserve"> </w:t>
      </w:r>
      <w:r>
        <w:rPr>
          <w:szCs w:val="28"/>
          <w:lang w:val="ru-RU" w:eastAsia="ar-SA"/>
        </w:rPr>
        <w:t>тыс. руб.</w:t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663"/>
        <w:gridCol w:w="212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умма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том числе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влечение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кредитных организаций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142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/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9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Новоукраи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</w:rPr>
        <w:t>сельского поселения Гулькевичского района на  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Новоукра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86"/>
        <w:gridCol w:w="1674"/>
        <w:gridCol w:w="1800"/>
        <w:gridCol w:w="127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е м</w:t>
      </w:r>
      <w:r>
        <w:rPr>
          <w:rFonts w:cs="Times New Roman" w:ascii="Times New Roman" w:hAnsi="Times New Roman"/>
          <w:sz w:val="28"/>
          <w:szCs w:val="20"/>
        </w:rPr>
        <w:t xml:space="preserve">униципальных  гарантий </w:t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овоукраинского сельского поселения Гулькевичского района 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2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униципальных гарантий Новоукраинского сельского поселения Гулькевич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Новоукраинского сельского поселения Гулькевичского района, всего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униципальным  гарантиям Новоукраинского сельского поселения Гулькевичского район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142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27" w:top="899" w:footer="0" w:bottom="7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  <w:sz w:val="28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Следующий абзац"/>
    <w:basedOn w:val="Normal"/>
    <w:qFormat/>
    <w:pPr>
      <w:widowControl w:val="false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Нормальный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  <w:jc w:val="left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Цитата"/>
    <w:basedOn w:val="Normal"/>
    <w:qFormat/>
    <w:pPr>
      <w:ind w:left="-57" w:right="-5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color w:val="000000"/>
      <w:sz w:val="20"/>
      <w:szCs w:val="20"/>
      <w:lang w:val="en-US" w:bidi="en-US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4">
    <w:name w:val="Название"/>
    <w:basedOn w:val="Heading"/>
    <w:next w:val="Subtitle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7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Style31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18:00Z</dcterms:created>
  <dc:creator>Черенкова</dc:creator>
  <dc:description/>
  <cp:keywords/>
  <dc:language>en-US</dc:language>
  <cp:lastModifiedBy>cman</cp:lastModifiedBy>
  <cp:lastPrinted>2024-08-02T11:05:00Z</cp:lastPrinted>
  <dcterms:modified xsi:type="dcterms:W3CDTF">2024-08-02T08:40:00Z</dcterms:modified>
  <cp:revision>229</cp:revision>
  <dc:subject/>
  <dc:title>Проект</dc:title>
</cp:coreProperties>
</file>