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0545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УКРАИСКОГО СЕЛЬСКОГО ПОСЕЛЕНИЯ ГУЛЬКЕВИЧСКОГО РАЙОНА</w:t>
      </w:r>
    </w:p>
    <w:p>
      <w:pPr>
        <w:pStyle w:val="Normal"/>
        <w:tabs>
          <w:tab w:val="clear" w:pos="708"/>
          <w:tab w:val="left" w:pos="4157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7  сессия 4 созыв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13.03.2024                                                                               №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ело Новоукра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аче согласия муниципальному казенному учреждению культуры сельский дом культуры Новоукраинского сельского поселения Гулькевичского района на заключение договора </w:t>
      </w:r>
      <w:bookmarkStart w:id="0" w:name="_Hlk161212164"/>
      <w:r>
        <w:rPr>
          <w:b/>
          <w:bCs/>
          <w:sz w:val="28"/>
          <w:szCs w:val="28"/>
        </w:rPr>
        <w:t>безвозмездного пользования нежилым</w:t>
      </w:r>
      <w:bookmarkEnd w:id="0"/>
      <w:r>
        <w:rPr>
          <w:b/>
          <w:bCs/>
          <w:sz w:val="28"/>
          <w:szCs w:val="28"/>
        </w:rPr>
        <w:t xml:space="preserve"> помещением № 10 площадью 41,3 кв.м., расположенного по адресу: с. Новоукраинское, ул. Красная, 131,</w:t>
      </w:r>
      <w:r>
        <w:rPr/>
        <w:t xml:space="preserve"> </w:t>
      </w:r>
      <w:bookmarkStart w:id="1" w:name="_Hlk161212135"/>
      <w:r>
        <w:rPr>
          <w:b/>
          <w:bCs/>
          <w:sz w:val="28"/>
          <w:szCs w:val="28"/>
        </w:rPr>
        <w:t>для работы автономной некоммерческой организации поддержки женщин, материнства и института семьи Женский клуб «Союз женщин Гулькевичского района»</w:t>
      </w:r>
      <w:bookmarkEnd w:id="1"/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7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>соответствии с Федеральным законом от 6 октября 2003 года                           № 131-ФЗ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муниципальной собственности Новоукраинского сельского поселения Новоукраинского района, утвержденного решением 48 сессии 2 созыва Совета Новоукраинского сельского поселения Гулькевичского района от 12 декабря 2012 года №3, Уставом Новоукраинского сельского поселения Гулькевичского района, Совет Новоукраинского сельского поселения Гулькевичского района реши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ать</w:t>
      </w:r>
      <w:r>
        <w:rPr/>
        <w:t xml:space="preserve"> </w:t>
      </w:r>
      <w:r>
        <w:rPr>
          <w:sz w:val="28"/>
          <w:szCs w:val="28"/>
        </w:rPr>
        <w:t>согласие муниципальному казенному учреждению культуры сельский дом культуры Новоукраинского сельского поселения Гулькевичского района (А.В. Величко) на заключение договора безвозмездного пользования нежилым помещением № 10 площадью 41,3 кв.м., расположенного по адресу: с. Новоукраинское, ул. Красная, 131, для работы автономной некоммерческой организации поддержки женщин, материнства и института семьи Женский клуб «Союз женщин Гулькевичского района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культуры сельский дом культуры Новоукраинского сельского поселения Гулькевичского района (А.В. Величко) провести процедуры предусмотренные ст. 17.1 Федерального закона «О защите конкуренции» от 26.07.2006, № 135-ФЗ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решения возложить на комиссию по бюджету, налогам, экономике, потребительской сферы, взаимодействию с малым бизнесом и сельскому хозяй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М.В.Миронова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67" w:hanging="0"/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46:00Z</dcterms:created>
  <dc:creator>Zver</dc:creator>
  <dc:description/>
  <cp:keywords/>
  <dc:language>en-US</dc:language>
  <cp:lastModifiedBy>Пользователь</cp:lastModifiedBy>
  <cp:lastPrinted>2020-02-18T15:14:00Z</cp:lastPrinted>
  <dcterms:modified xsi:type="dcterms:W3CDTF">2024-03-13T08:19:00Z</dcterms:modified>
  <cp:revision>6</cp:revision>
  <dc:subject/>
  <dc:title>Совет Новоукраинского сельского поселения</dc:title>
</cp:coreProperties>
</file>