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05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УКРАИ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 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13.03.2024                                                                               №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о Новоукра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даче согласия администрации Новоукраинского сельского поселения Гулькевичского района на заключение договоров аренды </w:t>
      </w:r>
      <w:r>
        <w:rPr>
          <w:rFonts w:eastAsia="Calibri"/>
          <w:b/>
          <w:sz w:val="28"/>
          <w:szCs w:val="28"/>
          <w:lang w:eastAsia="en-US"/>
        </w:rPr>
        <w:t>имущества казны Новоукраинского сельского поселения Гулькевичс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бственности </w:t>
      </w:r>
      <w:bookmarkStart w:id="0" w:name="_Hlk161220774"/>
      <w:r>
        <w:rPr>
          <w:rFonts w:eastAsia="Calibri"/>
          <w:sz w:val="28"/>
          <w:szCs w:val="28"/>
          <w:lang w:eastAsia="en-US"/>
        </w:rPr>
        <w:t>Новоукраинского сельского поселения Гулькевичского района</w:t>
      </w:r>
      <w:bookmarkEnd w:id="0"/>
      <w:r>
        <w:rPr>
          <w:rFonts w:eastAsia="Calibri"/>
          <w:sz w:val="28"/>
          <w:szCs w:val="28"/>
          <w:lang w:eastAsia="en-US"/>
        </w:rPr>
        <w:t xml:space="preserve"> находятся следующие объекты газоснабжения, которые входят в состав имущества казны Новоукраинского сельского поселения Гулькевичского район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_Hlk161220981"/>
      <w:r>
        <w:rPr>
          <w:rFonts w:eastAsia="Calibri"/>
          <w:sz w:val="28"/>
          <w:szCs w:val="28"/>
          <w:lang w:eastAsia="en-US"/>
        </w:rPr>
        <w:t xml:space="preserve">подводящий газопровод к бывшей школе-интернату и ШГРП                                        с. Новоукраинское, ул. Школьная, д. 5 протяженностью 439 м, </w:t>
      </w:r>
      <w:bookmarkStart w:id="2" w:name="_Hlk161219794"/>
      <w:r>
        <w:rPr>
          <w:rFonts w:eastAsia="Calibri"/>
          <w:sz w:val="28"/>
          <w:szCs w:val="28"/>
          <w:lang w:eastAsia="en-US"/>
        </w:rPr>
        <w:t xml:space="preserve">назначение: иное сооружение (газопровод), местоположение: Краснодарский край, р-н. Гулькевичский, с. Новоукраинское, ул. Школьная, д 5, кадастровый номер 23:06:0202050:513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2"/>
      <w:r>
        <w:rPr>
          <w:rFonts w:eastAsia="Calibri"/>
          <w:sz w:val="28"/>
          <w:szCs w:val="28"/>
          <w:lang w:eastAsia="en-US"/>
        </w:rPr>
        <w:t>распределительный газопровод низкого давления с. Новоукраинское,                           ул. Пролетарская, Дорожная, Школьная протяженностью 958 м</w:t>
      </w:r>
      <w:r>
        <w:rPr/>
        <w:t xml:space="preserve"> </w:t>
      </w:r>
      <w:bookmarkStart w:id="3" w:name="_Hlk161219916"/>
      <w:r>
        <w:rPr>
          <w:rFonts w:eastAsia="Calibri"/>
          <w:sz w:val="28"/>
          <w:szCs w:val="28"/>
          <w:lang w:eastAsia="en-US"/>
        </w:rPr>
        <w:t>назначение: иное сооружение (газопровод), местоположение: Российская Федерация, Краснодарский край, Гулькевичский р-н, с. Новоукраинское,                                    ул. Пролетарская, Дорожная, Школьная, кадастровый номер 23:06:0202050:515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3"/>
      <w:r>
        <w:rPr>
          <w:rFonts w:eastAsia="Calibri"/>
          <w:sz w:val="28"/>
          <w:szCs w:val="28"/>
          <w:lang w:eastAsia="en-US"/>
        </w:rPr>
        <w:t>газопроводы-вводы с ШГРП с. Новоукраинское, ул. Пролетарская,                  ул. Дорожная, ул. Школьная протяженностью 329 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значение: иное сооружение (газопровод), местоположение: Краснодарский край, Гулькевичский р-н, с Новоукраинское, ул. Пролетарская, ул. Дорожная,               ул. Школьная, кадастровый номер 23:06:0202050:514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ительный газопровод низкого давления с. Новоукраинское, ул. Школьная от дома № 1 до дома № 2 протяженностью 237 м</w:t>
      </w:r>
      <w:r>
        <w:rPr/>
        <w:t xml:space="preserve"> </w:t>
      </w:r>
      <w:bookmarkStart w:id="4" w:name="_Hlk161220580"/>
      <w:r>
        <w:rPr>
          <w:rFonts w:eastAsia="Calibri"/>
          <w:sz w:val="28"/>
          <w:szCs w:val="28"/>
          <w:lang w:eastAsia="en-US"/>
        </w:rPr>
        <w:t>назначение: иное сооружение (газопровод), местоположение: Краснодарский край, Гулькевичский район, с. Новоукраинское, ул. Школьная от дома № 1 до дома № 2, кадастровый номер 23:06:0202050:511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5" w:name="_Hlk161220981"/>
      <w:bookmarkEnd w:id="4"/>
      <w:r>
        <w:rPr>
          <w:rFonts w:eastAsia="Calibri"/>
          <w:sz w:val="28"/>
          <w:szCs w:val="28"/>
          <w:lang w:eastAsia="en-US"/>
        </w:rPr>
        <w:t xml:space="preserve">распределительный газопровод низкого давления х. Самойлов протяженностью 3905 м назначение: иное сооружение (газопровод), местоположение: Краснодарский край, Гулькевичский р-н, х. Самойлов, кадастровый номер 23:06:0000000:2463; (далее – Объекты),     </w:t>
      </w:r>
      <w:bookmarkEnd w:id="5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собственности на вышеуказанные объекты недвижимости зарегистрировано в установленном законом порядке,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от           16 февраля 2024 г., от 19 февраля 2024 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в инициативу главы Новоукраинского сельского поселения Гулькевичского района Ивановой Н.А. о даче согласия администрации Новоукраинского сельского поселения Гулькевичского района на заключение договоров аренды объектов муниципальной казны, в целях привлечения дополнительных денежных средств в бюджет Новоукраинского сельского поселения Гулькевичского района, в соответствии со статьей 17.1 Федерального закона от 26 июля 2006 г. № 135-ФЗ «О защите конкуренции»,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приказом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Федеральной антимонопольной Службы Российской Федерации </w:t>
      </w:r>
      <w:r>
        <w:rPr>
          <w:rFonts w:eastAsia="Calibri"/>
          <w:sz w:val="28"/>
          <w:szCs w:val="28"/>
          <w:shd w:fill="FFFFFF" w:val="clear"/>
          <w:lang w:eastAsia="en-US"/>
        </w:rPr>
        <w:t>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Calibri"/>
          <w:sz w:val="28"/>
          <w:szCs w:val="28"/>
          <w:lang w:eastAsia="en-US"/>
        </w:rPr>
        <w:t xml:space="preserve">», руководствуясь Положением о порядке управления и распоряжения имуществом, находящимся в муниципальной собственности Новоукраинского сельского поселения Новоукраинского района, утвержденного решением 48 сессии 2 созыва Совета Новоукраинского сельского поселения Гулькевичского района от 12 декабря 2012 года №3, Уставом </w:t>
      </w:r>
      <w:bookmarkStart w:id="6" w:name="_Hlk161220955"/>
      <w:r>
        <w:rPr>
          <w:rFonts w:eastAsia="Calibri"/>
          <w:sz w:val="28"/>
          <w:szCs w:val="28"/>
          <w:lang w:eastAsia="en-US"/>
        </w:rPr>
        <w:t>Новоукраинского сельского поселения Гулькевичского района</w:t>
      </w:r>
      <w:bookmarkEnd w:id="6"/>
      <w:r>
        <w:rPr>
          <w:rFonts w:eastAsia="Calibri"/>
          <w:sz w:val="28"/>
          <w:szCs w:val="28"/>
          <w:lang w:eastAsia="en-US"/>
        </w:rPr>
        <w:t>, Совет Новоукраинского сельского поселения Гулькевичского района р е ш и 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ать согласие администрации Новоукраинского сельского поселения Гулькевичского района на заключение договоров аренды сроком на 5 (пять) лет следующих объектов газоснабжения, входящих в состав имущества казны Новоукраинского сельского поселения Гулькевичского район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водящий газопровод к бывшей школе-интернату и ШГРП                                        с. Новоукраинское, ул. Школьная, д. 5 протяженностью 439 м, назначение: иное сооружение (газопровод), местоположение: Краснодарский край, р-н. Гулькевичский, с. Новоукраинское, ул. Школьная, д 5, кадастровый номер 23:06:0202050:513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пределительный газопровод низкого давления с. Новоукраинское,                           ул. Пролетарская, Дорожная, Школьная протяженностью 958 м назначение: иное сооружение (газопровод), местоположение: Российская Федерация, Краснодарский край, Гулькевичский р-н, с. Новоукраинское,                                    ул. Пролетарская, Дорожная, Школьная, кадастровый номер 23:06:0202050:515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азопроводы-вводы с ШГРП с. Новоукраинское, ул. Пролетарская,                  ул. Дорожная, ул. Школьная протяженностью 329 м назначение: иное сооружение (газопровод), местоположение: Краснодарский край, Гулькевичский р-н, с Новоукраинское, ул. Пролетарская, ул. Дорожная,               ул. Школьная, кадастровый номер 23:06:0202050:514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пределительный газопровод низкого давления с. Новоукраинское, ул. Школьная от дома № 1 до дома № 2 протяженностью 237 м назначение: иное сооружение (газопровод), местоположение: Краснодарский край, Гулькевичский район, с. Новоукраинское, ул. Школьная от дома № 1 до дома № 2, кадастровый номер 23:06:0202050:511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ределительный газопровод низкого давления х. Самойлов протяженностью 3905 м назначение: иное сооружение (газопровод), местоположение: Краснодарский край, Гулькевичский р-н, х. Самойлов, кадастровый номер 23:06:0000000:2463; (далее – Объекты),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Администрации Новоукраинского сельского поселения Гулькевичского района в соответствии со статьей 17.1 Федерального закона от 26 июля 2006 г. № 135-ФЗ «О защите конкуренции» и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приказом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Федеральной антимонопольной Службы Российской Федерации </w:t>
      </w:r>
      <w:r>
        <w:rPr>
          <w:rFonts w:eastAsia="Calibri"/>
          <w:sz w:val="28"/>
          <w:szCs w:val="28"/>
          <w:shd w:fill="FFFFFF" w:val="clear"/>
          <w:lang w:eastAsia="en-US"/>
        </w:rPr>
        <w:t>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Calibri"/>
          <w:sz w:val="28"/>
          <w:szCs w:val="28"/>
          <w:lang w:eastAsia="en-US"/>
        </w:rPr>
        <w:t>» провести необходимые действия по реализации пункта 1 настоящего реш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Контроль за выполнением настоящего решения возложить на комиссию по бюджету, налогам, экономике, потребительской сферы, взаимодействию с малым бизнесом и сельскому хозяйств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8:00Z</dcterms:created>
  <dc:creator>Zver</dc:creator>
  <dc:description/>
  <cp:keywords/>
  <dc:language>en-US</dc:language>
  <cp:lastModifiedBy>Пользователь</cp:lastModifiedBy>
  <cp:lastPrinted>2020-02-18T15:14:00Z</cp:lastPrinted>
  <dcterms:modified xsi:type="dcterms:W3CDTF">2024-03-13T08:18:00Z</dcterms:modified>
  <cp:revision>40</cp:revision>
  <dc:subject/>
  <dc:title>Совет Новоукраинского сельского поселения</dc:title>
</cp:coreProperties>
</file>