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4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июля 2024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73 сессии 4 созыва Совета Новоукраинского сельского поселения Гулькевичского района от 20 декабря 2023 г. №1 «О бюджете Новоукраинского сельского поселения Гулькевичского района»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user</cp:lastModifiedBy>
  <cp:lastPrinted>2024-08-02T14:40:00Z</cp:lastPrinted>
  <dcterms:modified xsi:type="dcterms:W3CDTF">2024-08-14T06:09:00Z</dcterms:modified>
  <cp:revision>16</cp:revision>
  <dc:subject/>
  <dc:title>ПОВЕСТКА ДНЯ</dc:title>
</cp:coreProperties>
</file>