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7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марта 2024 года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даче согласия муниципальному казенному учреждению культуры сельский дом культуры Новоукраинского сельского поселения Гулькевичского района на заключение договора безвозмездного пользования нежилым помещением №10 площадью 41,3 кв.м., расположенного по адресу: с. Новоукраинское, ул. Красная, 131, для работы автономной некоммерческой организации поддержки женщин, материнства и института семьи Женский клуб «Союз женщин Гулькевичского района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даче согласия администрации Новоукраинского сельского поселения Гулькевичского района на заключение договоров аренды имущества казны  Новоукраинского сельского поселения Гулькевич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внесении изменений в решение 44 сессии 4 созыва Совета Новоукраинского сельского поселения Гулькевичского района от 24 июня 2022 г. №2 «Об утверждении правил благоустройства территории Новоукраинского сельского поселения Гульке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 внесении изменения в решение 62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Новоукраинского сельского поселения Гулькевичского района от 15 ноября 2013 года №1 «О создании муниципального дорожного фонда Новоукраинского сельского поселения Гулькевичского района и утверждении порядка формирования и использования бюджетных ассигнований муниципального дорожного фонда Новоукраинского сельского поселения Гулькевич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Наталья Николаевна</dc:creator>
  <dc:description/>
  <cp:keywords/>
  <dc:language>en-US</dc:language>
  <cp:lastModifiedBy>Alla</cp:lastModifiedBy>
  <cp:lastPrinted>2024-08-01T11:19:00Z</cp:lastPrinted>
  <dcterms:modified xsi:type="dcterms:W3CDTF">2024-08-01T08:28:00Z</dcterms:modified>
  <cp:revision>28</cp:revision>
  <dc:subject/>
  <dc:title>ПОВЕСТКА ДНЯ</dc:title>
</cp:coreProperties>
</file>