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ОВОУКРА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 xml:space="preserve">78 сессии 4 созыва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4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решение 62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украинского сельского поселения Гулькевичского района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ноября 2013 года № 1 «О создании муниципального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Новоукраинского сельского поселения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и утверждении порядка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Новоукраинского </w:t>
      </w:r>
    </w:p>
    <w:p>
      <w:pPr>
        <w:pStyle w:val="Normal"/>
        <w:tabs>
          <w:tab w:val="clear" w:pos="720"/>
          <w:tab w:val="center" w:pos="4677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улькевичского района»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сельского поселения  Гулькевич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уставом Новоукраинского сельского поселения  Гулькевичского района, Совет Новоукраинского сельского поселения  Гулькевичского района р е ш и 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62 сессии II созыва Совета Новоукраинского сельского поселения Гулькевичского района от 15 ноября 2013 года № 1 «О создании муниципального дорожного фонда Новоукраинского сельского поселения  Гулькевичского района и утверждении порядка формирования и использования бюджетных ассигнований муниципального дорожного фонда Новоукраинского сельского поселения  Гулькевичского района» изменение, дополнив в пункт 2 приложения абзац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Единый сельскохозяйственный налог» по нормативу 31,82 %.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ие настоящего пункта распространяется на правоотношения, возникшие с 1 января 2024 года по 31 декабря 2024 год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</w:rPr>
        <w:t>2.  Администрации Новоукраинского сельского поселения Гулькевичского района опубликовать настоящее решение в газете «В 24 час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>Решение вступает в силу после его официального опубликования  и распространяется на правоотношения, возникшие с 1 января 2024 года.</w:t>
      </w:r>
    </w:p>
    <w:p>
      <w:pPr>
        <w:pStyle w:val="Subtitl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кра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овоукраинского сельского посел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ind w:left="976" w:hanging="9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" cy="70485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Осипова</dc:creator>
  <dc:description/>
  <cp:keywords/>
  <dc:language>en-US</dc:language>
  <cp:lastModifiedBy>Alla</cp:lastModifiedBy>
  <cp:lastPrinted>2024-06-21T13:03:00Z</cp:lastPrinted>
  <dcterms:modified xsi:type="dcterms:W3CDTF">2024-08-02T08:40:00Z</dcterms:modified>
  <cp:revision>4</cp:revision>
  <dc:subject/>
  <dc:title>21</dc:title>
</cp:coreProperties>
</file>