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center" w:pos="4617" w:leader="none"/>
          <w:tab w:val="left" w:pos="7260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b/>
          <w:lang w:val="en-US" w:eastAsia="en-US"/>
        </w:rPr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70421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0.12.2023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0" w:name="_Hlk105414229"/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я в решение 8 сессии 2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овета Новоукраинского сельского поселения Гулькевичского           района от 22 марта 2010 года № 3 «Об утверждении положений о </w:t>
      </w:r>
      <w:bookmarkStart w:id="2" w:name="_Hlk103243238"/>
      <w:r>
        <w:rPr>
          <w:b/>
          <w:bCs/>
          <w:sz w:val="28"/>
          <w:lang w:eastAsia="zh-CN"/>
        </w:rPr>
        <w:t>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2"/>
      <w:r>
        <w:rPr>
          <w:b/>
          <w:bCs/>
          <w:sz w:val="28"/>
          <w:lang w:eastAsia="zh-CN"/>
        </w:rPr>
        <w:t>»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4" w:name="_Hlk122958509"/>
      <w:r>
        <w:rPr>
          <w:sz w:val="28"/>
          <w:szCs w:val="28"/>
        </w:rPr>
        <w:t>соответствии с Трудовым кодексом Российской Федерации, уставом Новоукраинского сельского поселения Гулькевичского района, в целях упорядочения оплаты труда служащих администрации Новоукраинского сельского поселения Гулькевичского района, осуществляющих первичный воинский учет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, утверждённое в решением 8 сессии 2 созыва Совета Новоукраинского сельского поселения Гулькевичского района от 22 марта 2010 года № 3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ю к настоящему решению</w:t>
      </w:r>
      <w:bookmarkEnd w:id="4"/>
      <w:r>
        <w:rPr>
          <w:sz w:val="28"/>
          <w:szCs w:val="28"/>
        </w:rPr>
        <w:t>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4 г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 Иванова                              __________ М.В. 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bookmarkStart w:id="5" w:name="_Hlk122958840"/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zh-CN"/>
              </w:rPr>
              <w:t xml:space="preserve">и условиях оплаты труда, о порядке исчисления и выплаты премии по итогам работы за месяц </w:t>
            </w:r>
            <w:bookmarkStart w:id="6" w:name="_Hlk103243506"/>
            <w:r>
              <w:rPr>
                <w:sz w:val="28"/>
                <w:lang w:eastAsia="zh-CN"/>
              </w:rPr>
              <w:t xml:space="preserve">служащих администрации </w:t>
            </w:r>
            <w:bookmarkEnd w:id="6"/>
            <w:r>
              <w:rPr>
                <w:sz w:val="28"/>
                <w:lang w:eastAsia="zh-CN"/>
              </w:rPr>
              <w:t xml:space="preserve">Новоукраинского сельского поселения Гулькевичского района, </w:t>
            </w:r>
            <w:bookmarkStart w:id="7" w:name="_Hlk103243558"/>
            <w:r>
              <w:rPr>
                <w:sz w:val="28"/>
                <w:lang w:eastAsia="zh-CN"/>
              </w:rPr>
              <w:t>осуществляющим первичный воинский учет</w:t>
            </w:r>
            <w:bookmarkEnd w:id="5"/>
            <w:bookmarkEnd w:id="7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должностных окладов </w:t>
      </w:r>
      <w:bookmarkStart w:id="8" w:name="_Hlk122958927"/>
      <w:r>
        <w:rPr>
          <w:b/>
          <w:sz w:val="28"/>
        </w:rPr>
        <w:t>служащих администрации Новоукраинского сельского поселения Гулькевичского райо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яющим первичный воинский у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8"/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39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4-01-10T10:33:00Z</cp:lastPrinted>
  <dcterms:modified xsi:type="dcterms:W3CDTF">2024-01-10T08:32:00Z</dcterms:modified>
  <cp:revision>40</cp:revision>
  <dc:subject/>
  <dc:title>проект</dc:title>
</cp:coreProperties>
</file>