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tabs>
          <w:tab w:val="clear" w:pos="708"/>
          <w:tab w:val="left" w:pos="3285" w:leader="none"/>
          <w:tab w:val="center" w:pos="4759" w:leader="none"/>
        </w:tabs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</w:t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1500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68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.05pt;width:44.95pt;height:5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УКРАИНСКОГО СЕЛЬСКОГО ПОСЕЛЕНИЯ 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rPr>
          <w:sz w:val="6"/>
          <w:szCs w:val="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>73 сессия 4 созы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20.12.2023      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укра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б утверждении Положения об оплате труда и денежном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содержании лиц, замещающих муниципальные должност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zh-CN"/>
        </w:rPr>
        <w:t>и должности муниципальной службы</w:t>
      </w:r>
      <w:r>
        <w:rPr>
          <w:rFonts w:cs="Times New Roman" w:ascii="Times New Roman" w:hAnsi="Times New Roman"/>
          <w:b/>
        </w:rPr>
        <w:t xml:space="preserve"> в органах местно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управления Новоукраин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улькевичского района</w:t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 марта 2007 г. № 25-ФЗ «О муниципальной службе в Российской Федерации», Законами Краснодарского края от 8 июня 2007 г.       № 1244-КЗ «О муниципальной службе в Краснодарском крае», от 8 июня                     2007 г. № 1243-КЗ «О Реестре муниципальных должностей и Реестре должностей муниципальной службы в Краснодарском крае», Совет Новоукраинского сельского поселения Гулькевичского района р е ш и л: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eastAsia="zh-CN"/>
        </w:rPr>
        <w:t xml:space="preserve">Положение об оплате труда лиц, замещающих муниципальные должности </w:t>
      </w:r>
      <w:r>
        <w:rPr>
          <w:bCs/>
          <w:sz w:val="28"/>
          <w:szCs w:val="28"/>
          <w:lang w:eastAsia="zh-CN"/>
        </w:rPr>
        <w:t xml:space="preserve">в </w:t>
      </w:r>
      <w:bookmarkStart w:id="0" w:name="_Hlk149297816"/>
      <w:r>
        <w:rPr>
          <w:bCs/>
          <w:sz w:val="28"/>
          <w:szCs w:val="28"/>
          <w:lang w:eastAsia="zh-CN"/>
        </w:rPr>
        <w:t>Новоукраинском</w:t>
      </w:r>
      <w:bookmarkEnd w:id="0"/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ельском поселении Гулькевичского района (приложение 1)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 xml:space="preserve">Утвердить Положение об оплате труда муниципальных служащих в органах местного самоуправления </w:t>
      </w:r>
      <w:bookmarkStart w:id="1" w:name="_Hlk149297905"/>
      <w:r>
        <w:rPr>
          <w:bCs/>
          <w:sz w:val="28"/>
          <w:szCs w:val="28"/>
          <w:lang w:eastAsia="zh-CN"/>
        </w:rPr>
        <w:t>Новоукраинском</w:t>
      </w:r>
      <w:bookmarkEnd w:id="1"/>
      <w:r>
        <w:rPr>
          <w:bCs/>
          <w:sz w:val="28"/>
          <w:szCs w:val="28"/>
          <w:lang w:eastAsia="zh-CN"/>
        </w:rPr>
        <w:t xml:space="preserve"> сельского поселения Гулькевичского района</w:t>
      </w:r>
      <w:r>
        <w:rPr>
          <w:sz w:val="28"/>
          <w:szCs w:val="28"/>
          <w:lang w:eastAsia="zh-CN"/>
        </w:rPr>
        <w:t xml:space="preserve"> (приложение 2)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zh-CN"/>
        </w:rPr>
        <w:t xml:space="preserve">Утвердить размеры должностных окладов, ежемесячного денежного поощрения лиц, замещающих муниципальные должности в </w:t>
      </w:r>
      <w:r>
        <w:rPr>
          <w:bCs/>
          <w:sz w:val="28"/>
          <w:szCs w:val="28"/>
          <w:lang w:eastAsia="zh-CN"/>
        </w:rPr>
        <w:t>Новоукраинском</w:t>
      </w:r>
      <w:r>
        <w:rPr>
          <w:sz w:val="28"/>
          <w:szCs w:val="28"/>
          <w:lang w:eastAsia="zh-CN"/>
        </w:rPr>
        <w:t xml:space="preserve"> с-+0ельском поселении Гулькевичского района и муниципальных служащих в органах местного самоуправления </w:t>
      </w:r>
      <w:r>
        <w:rPr>
          <w:bCs/>
          <w:sz w:val="28"/>
          <w:szCs w:val="28"/>
          <w:lang w:eastAsia="zh-CN"/>
        </w:rPr>
        <w:t>Новоукраинского</w:t>
      </w:r>
      <w:r>
        <w:rPr>
          <w:sz w:val="28"/>
          <w:szCs w:val="28"/>
          <w:lang w:eastAsia="zh-CN"/>
        </w:rPr>
        <w:t xml:space="preserve"> сельского поселения Гулькевичского района (приложение 3)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zh-CN"/>
        </w:rPr>
        <w:t xml:space="preserve">Утвердить размеры окладов за классный чин муниципальных служащих в органах местного самоуправления </w:t>
      </w:r>
      <w:r>
        <w:rPr>
          <w:bCs/>
          <w:sz w:val="28"/>
          <w:szCs w:val="28"/>
          <w:lang w:eastAsia="zh-CN"/>
        </w:rPr>
        <w:t>Новоукраинского</w:t>
      </w:r>
      <w:r>
        <w:rPr>
          <w:sz w:val="28"/>
          <w:szCs w:val="28"/>
          <w:lang w:eastAsia="zh-CN"/>
        </w:rPr>
        <w:t xml:space="preserve"> сельского поселения  Гулькевичского района (приложение 4).</w:t>
      </w:r>
    </w:p>
    <w:p>
      <w:pPr>
        <w:pStyle w:val="Style14"/>
        <w:ind w:right="-144"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>5. Признать утратившим силу следующие решения Совета Новоукраинского сельского поселения Гулькевичского района: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04448264"/>
      <w:bookmarkStart w:id="3" w:name="_Hlk104448264"/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50853768"/>
      <w:bookmarkStart w:id="5" w:name="_Hlk150853768"/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6" w:name="_Hlk150853768"/>
      <w:r>
        <w:rPr>
          <w:sz w:val="28"/>
          <w:szCs w:val="28"/>
        </w:rPr>
        <w:t xml:space="preserve">решение 7 сессии 4 созыва от 26 декабря 2019 г. № 1 </w:t>
      </w:r>
      <w:bookmarkEnd w:id="6"/>
      <w:r>
        <w:rPr>
          <w:sz w:val="28"/>
          <w:szCs w:val="28"/>
        </w:rPr>
        <w:t xml:space="preserve">«Об утверждении положения о размерах и условиях оплаты труда </w:t>
      </w:r>
      <w:bookmarkStart w:id="7" w:name="_Hlk150844892"/>
      <w:r>
        <w:rPr>
          <w:sz w:val="28"/>
          <w:szCs w:val="28"/>
        </w:rPr>
        <w:t xml:space="preserve">лиц, замещающих муниципальные должности в Новоукраинском   сельском   поселении </w:t>
      </w:r>
      <w:bookmarkEnd w:id="7"/>
      <w:r>
        <w:rPr>
          <w:sz w:val="28"/>
          <w:szCs w:val="28"/>
        </w:rPr>
        <w:t>Гулькевичского района»;</w:t>
      </w:r>
    </w:p>
    <w:p>
      <w:pPr>
        <w:pStyle w:val="Style14"/>
        <w:ind w:right="-144" w:firstLine="708"/>
        <w:jc w:val="both"/>
        <w:rPr>
          <w:bCs/>
          <w:sz w:val="28"/>
          <w:szCs w:val="28"/>
          <w:lang w:eastAsia="zh-CN"/>
        </w:rPr>
      </w:pPr>
      <w:bookmarkStart w:id="8" w:name="_Hlk150844928"/>
      <w:bookmarkEnd w:id="8"/>
      <w:r>
        <w:rPr>
          <w:sz w:val="28"/>
          <w:szCs w:val="28"/>
        </w:rPr>
        <w:t xml:space="preserve">решение 11 сессии 4 созыва </w:t>
      </w:r>
      <w:r>
        <w:rPr>
          <w:bCs/>
          <w:sz w:val="28"/>
          <w:szCs w:val="28"/>
          <w:lang w:eastAsia="zh-CN"/>
        </w:rPr>
        <w:t xml:space="preserve">от 21 февраля 2020 г. № 3 «О внесении изменения в решение 7 сессии 4 созыва Совета Новоукраинского сельского поселения Гулькевичского района от 26 декабря 2019 г. № 1 «Об утверждении  положения  о размерах и  условиях  оплаты труда  </w:t>
      </w:r>
      <w:r>
        <w:rPr>
          <w:sz w:val="28"/>
          <w:szCs w:val="28"/>
        </w:rPr>
        <w:t xml:space="preserve">лиц, замещающих муниципальные должности в Новоукраинском   сельском   поселении </w:t>
      </w:r>
      <w:r>
        <w:rPr>
          <w:bCs/>
          <w:sz w:val="28"/>
          <w:szCs w:val="28"/>
          <w:lang w:eastAsia="zh-CN"/>
        </w:rPr>
        <w:t>Гулькевичского района»;</w:t>
      </w:r>
    </w:p>
    <w:p>
      <w:pPr>
        <w:pStyle w:val="Style14"/>
        <w:ind w:right="-144" w:firstLine="708"/>
        <w:jc w:val="both"/>
        <w:rPr>
          <w:bCs/>
          <w:sz w:val="28"/>
          <w:szCs w:val="28"/>
          <w:lang w:eastAsia="zh-CN"/>
        </w:rPr>
      </w:pPr>
      <w:bookmarkStart w:id="9" w:name="_Hlk150844928"/>
      <w:bookmarkStart w:id="10" w:name="_Hlk150845059"/>
      <w:bookmarkEnd w:id="9"/>
      <w:bookmarkEnd w:id="10"/>
      <w:r>
        <w:rPr>
          <w:sz w:val="28"/>
          <w:szCs w:val="28"/>
        </w:rPr>
        <w:t xml:space="preserve">решение 33 сессии 4 созыва </w:t>
      </w:r>
      <w:r>
        <w:rPr>
          <w:bCs/>
          <w:sz w:val="28"/>
          <w:szCs w:val="28"/>
          <w:lang w:eastAsia="zh-CN"/>
        </w:rPr>
        <w:t xml:space="preserve">от 29 декабря 2021 г. № 4 «О внесении изменения в решение 7 сессии 4 созыва Совета Новоукраинского сельского поселения Гулькевичского района от 26 декабря 2019 г. № 1 «Об утверждении  положения  о размерах и  условиях  оплаты труда  </w:t>
      </w:r>
      <w:r>
        <w:rPr>
          <w:sz w:val="28"/>
          <w:szCs w:val="28"/>
        </w:rPr>
        <w:t xml:space="preserve">лиц, замещающих муниципальные должности в Новоукраинском   сельском   поселении </w:t>
      </w:r>
      <w:r>
        <w:rPr>
          <w:bCs/>
          <w:sz w:val="28"/>
          <w:szCs w:val="28"/>
          <w:lang w:eastAsia="zh-CN"/>
        </w:rPr>
        <w:t>Гулькевичского района»;</w:t>
      </w:r>
    </w:p>
    <w:p>
      <w:pPr>
        <w:pStyle w:val="Style14"/>
        <w:ind w:right="-144" w:firstLine="708"/>
        <w:jc w:val="both"/>
        <w:rPr>
          <w:bCs/>
          <w:sz w:val="28"/>
          <w:szCs w:val="28"/>
          <w:lang w:eastAsia="zh-CN"/>
        </w:rPr>
      </w:pPr>
      <w:bookmarkStart w:id="11" w:name="_Hlk150845059"/>
      <w:bookmarkEnd w:id="11"/>
      <w:r>
        <w:rPr>
          <w:sz w:val="28"/>
          <w:szCs w:val="28"/>
        </w:rPr>
        <w:t xml:space="preserve">решение 51 сессии 4 созыва </w:t>
      </w:r>
      <w:r>
        <w:rPr>
          <w:bCs/>
          <w:sz w:val="28"/>
          <w:szCs w:val="28"/>
          <w:lang w:eastAsia="zh-CN"/>
        </w:rPr>
        <w:t xml:space="preserve">от 25 октября 2022 г. № 1 «О внесении изменения в решение 7 сессии 4 созыва Совета Новоукраинского сельского поселения Гулькевичского района от 26 декабря 2019 г. № 1 «Об утверждении  положения  о размерах и  условиях  оплаты труда  </w:t>
      </w:r>
      <w:r>
        <w:rPr>
          <w:sz w:val="28"/>
          <w:szCs w:val="28"/>
        </w:rPr>
        <w:t xml:space="preserve">лиц, замещающих муниципальные должности в Новоукраинском   сельском   поселении </w:t>
      </w:r>
      <w:r>
        <w:rPr>
          <w:bCs/>
          <w:sz w:val="28"/>
          <w:szCs w:val="28"/>
          <w:lang w:eastAsia="zh-CN"/>
        </w:rPr>
        <w:t>Гулькевичского района»;</w:t>
      </w:r>
    </w:p>
    <w:p>
      <w:pPr>
        <w:pStyle w:val="Style14"/>
        <w:ind w:right="-144" w:firstLine="708"/>
        <w:jc w:val="both"/>
        <w:rPr>
          <w:bCs/>
          <w:sz w:val="28"/>
          <w:szCs w:val="28"/>
          <w:lang w:eastAsia="zh-CN"/>
        </w:rPr>
      </w:pPr>
      <w:bookmarkStart w:id="12" w:name="_Hlk150845385"/>
      <w:bookmarkEnd w:id="12"/>
      <w:r>
        <w:rPr>
          <w:sz w:val="28"/>
          <w:szCs w:val="28"/>
        </w:rPr>
        <w:t xml:space="preserve">решение 55 сессии 4 созыва </w:t>
      </w:r>
      <w:r>
        <w:rPr>
          <w:bCs/>
          <w:sz w:val="28"/>
          <w:szCs w:val="28"/>
          <w:lang w:eastAsia="zh-CN"/>
        </w:rPr>
        <w:t xml:space="preserve">от 26 декабря 2022 г. № 1 «О внесении изменения в решение 7 сессии 4 созыва Совета Новоукраинского сельского поселения Гулькевичского района от 26 декабря 2019 г. № 1 «Об утверждении  положения  о размерах и  условиях  оплаты труда  </w:t>
      </w:r>
      <w:r>
        <w:rPr>
          <w:sz w:val="28"/>
          <w:szCs w:val="28"/>
        </w:rPr>
        <w:t xml:space="preserve">лиц, замещающих муниципальные должности в Новоукраинском   сельском   поселении </w:t>
      </w:r>
      <w:r>
        <w:rPr>
          <w:bCs/>
          <w:sz w:val="28"/>
          <w:szCs w:val="28"/>
          <w:lang w:eastAsia="zh-CN"/>
        </w:rPr>
        <w:t>Гулькевичского района»;</w:t>
      </w:r>
    </w:p>
    <w:p>
      <w:pPr>
        <w:pStyle w:val="Style14"/>
        <w:ind w:right="-144" w:firstLine="708"/>
        <w:jc w:val="both"/>
        <w:rPr>
          <w:bCs/>
          <w:sz w:val="28"/>
          <w:szCs w:val="28"/>
          <w:lang w:eastAsia="zh-CN"/>
        </w:rPr>
      </w:pPr>
      <w:bookmarkStart w:id="13" w:name="_Hlk150845385"/>
      <w:bookmarkEnd w:id="13"/>
      <w:r>
        <w:rPr>
          <w:sz w:val="28"/>
          <w:szCs w:val="28"/>
        </w:rPr>
        <w:t xml:space="preserve">решение 64 сессии 4 созыва </w:t>
      </w:r>
      <w:r>
        <w:rPr>
          <w:bCs/>
          <w:sz w:val="28"/>
          <w:szCs w:val="28"/>
          <w:lang w:eastAsia="zh-CN"/>
        </w:rPr>
        <w:t xml:space="preserve">от 26 июня 2023 г. № 1 «О внесении изменения в решение 7 сессии 4 созыва Совета Новоукраинского сельского поселения Гулькевичского района от 26 декабря 2019 г. № 1 «Об утверждении  положения  о размерах и  условиях  оплаты труда  </w:t>
      </w:r>
      <w:r>
        <w:rPr>
          <w:sz w:val="28"/>
          <w:szCs w:val="28"/>
        </w:rPr>
        <w:t xml:space="preserve">лиц, замещающих муниципальные должности в Новоукраинском   сельском   поселении </w:t>
      </w:r>
      <w:r>
        <w:rPr>
          <w:bCs/>
          <w:sz w:val="28"/>
          <w:szCs w:val="28"/>
          <w:lang w:eastAsia="zh-CN"/>
        </w:rPr>
        <w:t>Гулькевичского района»;</w:t>
      </w:r>
    </w:p>
    <w:p>
      <w:pPr>
        <w:pStyle w:val="Style14"/>
        <w:ind w:right="-144" w:firstLine="708"/>
        <w:jc w:val="both"/>
        <w:rPr>
          <w:rFonts w:eastAsia="Arial Unicode MS"/>
          <w:color w:val="000000"/>
          <w:sz w:val="28"/>
          <w:szCs w:val="28"/>
        </w:rPr>
      </w:pPr>
      <w:bookmarkStart w:id="14" w:name="_Hlk152231741"/>
      <w:bookmarkStart w:id="15" w:name="_Hlk150854047"/>
      <w:bookmarkEnd w:id="14"/>
      <w:bookmarkEnd w:id="15"/>
      <w:r>
        <w:rPr>
          <w:sz w:val="28"/>
          <w:szCs w:val="28"/>
        </w:rPr>
        <w:t xml:space="preserve">решение 70 сессии 1 созыва от 16 сентября 2009 г. № 3 </w:t>
      </w:r>
      <w:r>
        <w:rPr>
          <w:rFonts w:eastAsia="Arial Unicode MS"/>
          <w:color w:val="000000"/>
          <w:sz w:val="28"/>
          <w:szCs w:val="28"/>
        </w:rPr>
        <w:t>«Об утверждении положения о порядке исчисления и выплаты премии по итогам работы за месяц, единовременной выплаты при предоставлении ежегодного оплачиваемого отпуска и материальной помощи лицам, замещающим муниципальные должности в Новоукраинском сельском поселении Гулькевичского района»;</w:t>
      </w:r>
    </w:p>
    <w:p>
      <w:pPr>
        <w:pStyle w:val="Style14"/>
        <w:ind w:right="-144" w:firstLine="708"/>
        <w:jc w:val="both"/>
        <w:rPr>
          <w:rFonts w:eastAsia="Arial Unicode MS"/>
          <w:color w:val="000000"/>
          <w:sz w:val="28"/>
          <w:szCs w:val="28"/>
        </w:rPr>
      </w:pPr>
      <w:bookmarkStart w:id="16" w:name="_Hlk152231741"/>
      <w:bookmarkStart w:id="17" w:name="_Hlk152259016"/>
      <w:bookmarkStart w:id="18" w:name="_Hlk152258886"/>
      <w:bookmarkEnd w:id="16"/>
      <w:r>
        <w:rPr>
          <w:sz w:val="28"/>
          <w:szCs w:val="28"/>
        </w:rPr>
        <w:t xml:space="preserve">решение 71 сессии 4 созыва от 30 ноября 2023 г. № 1 « О внесении изменения в </w:t>
      </w:r>
      <w:bookmarkEnd w:id="17"/>
      <w:r>
        <w:rPr>
          <w:sz w:val="28"/>
          <w:szCs w:val="28"/>
        </w:rPr>
        <w:t xml:space="preserve">решение 70 сессии 1 созыва от 16 сентября 2009 г. № 3 </w:t>
      </w:r>
      <w:bookmarkEnd w:id="18"/>
      <w:r>
        <w:rPr>
          <w:rFonts w:eastAsia="Arial Unicode MS"/>
          <w:color w:val="000000"/>
          <w:sz w:val="28"/>
          <w:szCs w:val="28"/>
        </w:rPr>
        <w:t xml:space="preserve">«Об утверждении положения о порядке исчисления и выплаты премии по итогам работы за месяц, единовременной выплаты при предоставлении ежегодного оплачиваемого отпуска и материальной помощи лицам, замещающим </w:t>
      </w:r>
    </w:p>
    <w:p>
      <w:pPr>
        <w:pStyle w:val="Style14"/>
        <w:ind w:right="-144" w:firstLine="708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Style14"/>
        <w:ind w:right="-144" w:firstLine="708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</w:t>
      </w:r>
    </w:p>
    <w:p>
      <w:pPr>
        <w:pStyle w:val="Style14"/>
        <w:ind w:right="-144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униципальные должности в Новоукраинском сельском поселении Гулькевичского района»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bookmarkStart w:id="19" w:name="_Hlk150854047"/>
      <w:bookmarkStart w:id="20" w:name="_Hlk150781395"/>
      <w:bookmarkEnd w:id="19"/>
      <w:bookmarkEnd w:id="20"/>
      <w:r>
        <w:rPr>
          <w:sz w:val="28"/>
          <w:szCs w:val="28"/>
        </w:rPr>
        <w:t xml:space="preserve">решение 41 сессии 4 созыва </w:t>
      </w:r>
      <w:r>
        <w:rPr>
          <w:bCs/>
          <w:sz w:val="28"/>
          <w:szCs w:val="28"/>
          <w:lang w:eastAsia="zh-CN"/>
        </w:rPr>
        <w:t>от 31 мая 2022 г. № 2 «</w:t>
      </w:r>
      <w:bookmarkEnd w:id="3"/>
      <w:r>
        <w:rPr>
          <w:bCs/>
          <w:sz w:val="28"/>
          <w:szCs w:val="28"/>
          <w:lang w:eastAsia="zh-CN"/>
        </w:rPr>
        <w:t>Об утверждении положения о размерах и условиях оплаты труда муниципальных служащих в органах  местного   самоуправления   Новоукраинского   сельского   поселения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Гулькевичского района»;</w:t>
      </w:r>
    </w:p>
    <w:p>
      <w:pPr>
        <w:pStyle w:val="Style14"/>
        <w:ind w:right="-144" w:firstLine="708"/>
        <w:jc w:val="both"/>
        <w:rPr>
          <w:bCs/>
          <w:sz w:val="28"/>
          <w:szCs w:val="28"/>
          <w:lang w:eastAsia="zh-CN"/>
        </w:rPr>
      </w:pPr>
      <w:bookmarkStart w:id="21" w:name="_Hlk150781395"/>
      <w:bookmarkStart w:id="22" w:name="_Hlk150781289"/>
      <w:bookmarkEnd w:id="21"/>
      <w:bookmarkEnd w:id="22"/>
      <w:r>
        <w:rPr>
          <w:sz w:val="28"/>
          <w:szCs w:val="28"/>
        </w:rPr>
        <w:t xml:space="preserve">решение 51 сессии 4 созыва </w:t>
      </w:r>
      <w:r>
        <w:rPr>
          <w:bCs/>
          <w:sz w:val="28"/>
          <w:szCs w:val="28"/>
          <w:lang w:eastAsia="zh-CN"/>
        </w:rPr>
        <w:t>от 25 октября 2022 г. № 2 «О внесении изменения в решение 41 сессии 4 созыва Совета Новоукраинского сельского поселения Гулькевичского района от 31 мая 2022 г. № 2 «Об утверждении  положения  о размерах и  условиях  оплаты труда муниципальных служащих в органах местного самоуправления Новоукраинского сельского поселения Гулькевичского района»;</w:t>
      </w:r>
    </w:p>
    <w:p>
      <w:pPr>
        <w:pStyle w:val="Style14"/>
        <w:ind w:right="-144" w:firstLine="708"/>
        <w:jc w:val="both"/>
        <w:rPr>
          <w:bCs/>
          <w:sz w:val="28"/>
          <w:szCs w:val="28"/>
          <w:lang w:eastAsia="zh-CN"/>
        </w:rPr>
      </w:pPr>
      <w:bookmarkStart w:id="23" w:name="_Hlk150781289"/>
      <w:bookmarkEnd w:id="23"/>
      <w:r>
        <w:rPr>
          <w:bCs/>
          <w:sz w:val="28"/>
          <w:szCs w:val="28"/>
          <w:lang w:eastAsia="zh-CN"/>
        </w:rPr>
        <w:t>решение 55 сессии 4 созыва от 26 декабря 2022 г. № 2 «О внесении изменения в решение 41 сессии 4 созыва Совета Новоукраинского сельского поселения Гулькевичского района от 31 мая 2022 г. № 2 «Об утверждении  положения  о размерах и  условиях  оплаты труда муниципальных служащих в органах местного самоуправления Новоукраинского сельского поселения Гулькевичского района»;</w:t>
      </w:r>
    </w:p>
    <w:p>
      <w:pPr>
        <w:pStyle w:val="Style14"/>
        <w:ind w:right="-144"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решение 70 сессии 1 созыва от 16 сентября 2009 г. № 4 </w:t>
      </w:r>
      <w:r>
        <w:rPr>
          <w:rFonts w:eastAsia="Arial Unicode MS"/>
          <w:color w:val="000000"/>
          <w:sz w:val="28"/>
          <w:szCs w:val="28"/>
        </w:rPr>
        <w:t>«Об утверждении положения о порядке исчисления и выплаты премии по итогам работы за месяц, муниципальным служащим в органах местного самоуправления Новоукраинского сельского поселении Гулькевичского района»;</w:t>
      </w:r>
    </w:p>
    <w:p>
      <w:pPr>
        <w:pStyle w:val="Style14"/>
        <w:ind w:right="-144"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решение 71 сессии 4 созыва от 30 ноября 2023 г. № 2 « О внесении изменения в решение  </w:t>
      </w:r>
      <w:r>
        <w:rPr>
          <w:color w:val="000000"/>
          <w:sz w:val="28"/>
          <w:szCs w:val="28"/>
        </w:rPr>
        <w:t>70 сессии</w:t>
      </w:r>
      <w:r>
        <w:rPr>
          <w:sz w:val="28"/>
          <w:szCs w:val="28"/>
        </w:rPr>
        <w:t xml:space="preserve"> 1 созыва от 16 сентября 2009 г. № 4</w:t>
      </w:r>
      <w:r>
        <w:rPr>
          <w:color w:val="FF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«Об утверждении положения о порядке исчисления и выплаты премии по итогам работы за месяц муниципальным служащим в органах местного самоуправления Новоукраинского сельского поселении Гулькевичского района».</w:t>
      </w:r>
    </w:p>
    <w:p>
      <w:pPr>
        <w:pStyle w:val="Style14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общественно-политической газете Гулькевичского района Краснодарского края «В 24 часа» и разместить на сайте Новоукраинского сельского поселения Гулькевичского района в информационно-телекоммуникационной сети «Интернет».</w:t>
      </w:r>
    </w:p>
    <w:p>
      <w:pPr>
        <w:pStyle w:val="Style14"/>
        <w:ind w:right="-144" w:firstLine="708"/>
        <w:jc w:val="both"/>
        <w:rPr/>
      </w:pPr>
      <w:r>
        <w:rPr>
          <w:sz w:val="28"/>
          <w:szCs w:val="28"/>
        </w:rPr>
        <w:t xml:space="preserve">7. Контроль за выполнением настоящего решения возложить на постоянно действующую депутатскую комиссию Совета </w:t>
      </w:r>
      <w:bookmarkStart w:id="24" w:name="_Hlk150852546"/>
      <w:r>
        <w:rPr>
          <w:sz w:val="28"/>
          <w:szCs w:val="28"/>
        </w:rPr>
        <w:t xml:space="preserve">Новоукраинского </w:t>
      </w:r>
      <w:bookmarkEnd w:id="24"/>
      <w:r>
        <w:rPr>
          <w:sz w:val="28"/>
          <w:szCs w:val="28"/>
        </w:rPr>
        <w:t>сельского поселения Гулькевичского района по бюджету, налогам, экономике, потребительской сферы по взаимодействию с малым бизнесом и сельскому хозяйству.</w:t>
      </w:r>
    </w:p>
    <w:p>
      <w:pPr>
        <w:pStyle w:val="Style14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Решение вступает в силу с 1 января 2024 г.</w:t>
      </w:r>
    </w:p>
    <w:p>
      <w:pPr>
        <w:pStyle w:val="Style14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Глава Новоукраинского </w:t>
        <w:tab/>
        <w:t xml:space="preserve">                              Председатель Совета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/>
        <w:t xml:space="preserve">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                                       Гулькевичского района        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_____________Н.А.Иванова                               __________ М.В.Миронова                                                         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83"/>
      </w:tblGrid>
      <w:tr>
        <w:trPr/>
        <w:tc>
          <w:tcPr>
            <w:tcW w:w="48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Новоукраинского сельского поселения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0.12.2023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лиц, замещающих муниципальные должности в </w:t>
      </w:r>
      <w:bookmarkStart w:id="25" w:name="_Hlk150853160"/>
      <w:bookmarkStart w:id="26" w:name="_Hlk150846526"/>
      <w:r>
        <w:rPr>
          <w:b/>
          <w:sz w:val="28"/>
          <w:szCs w:val="28"/>
        </w:rPr>
        <w:t xml:space="preserve">Новоукраинском </w:t>
      </w:r>
      <w:bookmarkEnd w:id="26"/>
      <w:r>
        <w:rPr>
          <w:b/>
          <w:sz w:val="28"/>
          <w:szCs w:val="28"/>
        </w:rPr>
        <w:t>сельском поселении Гулькевичского района</w:t>
      </w:r>
      <w:bookmarkEnd w:id="25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устанавливает размеры и условия оплаты труда лиц, замещающих муниципальные должности в Новоукраинском сельском поселении Гулькевичского района (далее – лица, замещающие муниципальные должности), осуществляющих свои полномочия на 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нежное содержание лиц, замещающих муниципальные должности, состоит из месячного оклада (далее – должностной оклад) в соответствии с замещаемой ими муниципальной должностью в Новоукраинском сельском поселении Гулькевичского района, а также из ежемесячных и иных дополнительных выплат (далее – дополнительные выпл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е оклады могут увеличиваться (индексироваться) в сроки и в пределах размера повышения (индексации) должностных окладов, установленных решением Совета Новоукраинского сельского поселения Гулькевич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лиц, замещающие муниципальные должности устанавливаются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дополнительным выплатам лиц, замещающих муниципальные должности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мии по итогам работы за месяц, порядок выплаты которых определяется приложением к настоящему положению (максимальный размер в пределах фонда оплаты труда не ограничив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е денежное поощрение лиц, замещающих муниципальные должности в Новоукраинском сельском поселении Гулькевич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диновременная выплата при предоставлении ежегодного оплачиваемого отпуска и материальная помощь, выплачиваемые за счет средств фонда оплаты труда лиц, замещающих муниципальные должности, в соответствии с приложением к настоящему поло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ежемесячная надбавка к должностному окладу в размере                            10 процентов от должностного оклада устанавливается лицам, замещающи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, удостоенным государственных наград Российской Федерации, а также почетных званий и награжденных медалями, учрежденных администрацией Краснода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устанавливается однократно, вне зависимости от количества полученных наград и званий и выплачивается в пределах утвержденного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ицам, замещающим муниципальные должности, производятся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формировании фонда оплаты труда лиц, замещающих муниципальные должности, сверх суммы средств, направляемых для выплаты должностных окладов и ежемесячного денежного поощрения, предусматриваются средства для  следующих выплат (в расче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мий по итогам работы за месяц  –  в размере восьми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диновременной выплаты при предоставлении ежегодного оплачиваемого отпуска и материальной помощи – в размере четырех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онда оплаты труда могут быть перераспределены между выплатами, предусмотренными в пункте 5 настоящего положения в пределах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отсутствии источников финансирования расходов по оплате труда лиц, замещающих муниципальные должности, в размерах, определяемых настоящим положением,  Советом Новоукраинского сельского поселения Гулькевичского района может быть принято решение об установлении денежного содержания лиц, замещающих муниципальные должности, в меньше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49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украинского сельского поселения  </w:t>
            </w:r>
          </w:p>
          <w:p>
            <w:pPr>
              <w:pStyle w:val="Normal"/>
              <w:ind w:right="-49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ого района                                                                          Н.А. Иванова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4719" w:right="-4929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84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об оплате труда лиц, замещающих муниципальные должности в </w:t>
            </w:r>
            <w:r>
              <w:rPr>
                <w:bCs/>
                <w:sz w:val="28"/>
                <w:szCs w:val="28"/>
                <w:lang w:eastAsia="zh-CN"/>
              </w:rPr>
              <w:t>Новоукраинском</w:t>
            </w:r>
            <w:r>
              <w:rPr>
                <w:sz w:val="28"/>
                <w:szCs w:val="28"/>
              </w:rPr>
              <w:t xml:space="preserve"> сельском поселении Гулькевич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орядке исчисления и выплаты премии по итогам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есяц, единовременной выплаты при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го оплачиваемого отпуска и матери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и лицам, замещающим муниципальны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/>
        <w:t xml:space="preserve"> </w:t>
      </w:r>
      <w:r>
        <w:rPr>
          <w:b/>
          <w:sz w:val="28"/>
          <w:szCs w:val="28"/>
        </w:rPr>
        <w:t>Новоукраинском сельском поселении Гулькевич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7" w:name="sub_6001"/>
      <w:bookmarkEnd w:id="27"/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8" w:name="sub_6001"/>
      <w:bookmarkStart w:id="29" w:name="sub_6001"/>
      <w:bookmarkEnd w:id="2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целях обеспечения прав, законных интересов лиц, замещающих муниципальные должности в </w:t>
      </w:r>
      <w:r>
        <w:rPr>
          <w:bCs/>
          <w:sz w:val="28"/>
          <w:szCs w:val="28"/>
          <w:lang w:eastAsia="zh-CN"/>
        </w:rPr>
        <w:t>Новоукраинском</w:t>
      </w:r>
      <w:r>
        <w:rPr>
          <w:sz w:val="28"/>
          <w:szCs w:val="28"/>
        </w:rPr>
        <w:t xml:space="preserve"> сельском поселении Гулькевичского района (далее – лиц, замещающих муниципальные должности), повышения ответственности, эффективности и результативности их деятельности, добросовестного исполнения ими своих должностных обязанностей, оказания материальной помощи в случаях материального затруд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порядок исчисления и выплаты премии по итогам работы за месяц, единовременной выплаты при предоставлении ежегодного оплачиваемого отпуска и материальной помощи лицам, замещающим муниципальные должности и включенных в перечень муниципальных должностей и должностей муниципальной службы в</w:t>
      </w:r>
      <w:r>
        <w:rPr>
          <w:bCs/>
          <w:sz w:val="28"/>
          <w:szCs w:val="28"/>
          <w:lang w:eastAsia="zh-CN"/>
        </w:rPr>
        <w:t xml:space="preserve"> Новоукраинском</w:t>
      </w:r>
      <w:r>
        <w:rPr>
          <w:sz w:val="28"/>
          <w:szCs w:val="28"/>
        </w:rPr>
        <w:t xml:space="preserve"> сельском поселении Гулькевич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мии по итогам работы, единовременная выплата и материальная помощь выплачивается лицам, замещающим муниципальные должности на основании 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07" w:leader="none"/>
        </w:tabs>
        <w:spacing w:lineRule="exact" w:line="280" w:before="0" w:after="3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счисления премии</w:t>
      </w:r>
    </w:p>
    <w:p>
      <w:pPr>
        <w:pStyle w:val="Normal"/>
        <w:widowControl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ремия по итогам работы за месяц лицам, замещающим муниципальные должности, представляет собой фонд премирования, который планируется в размере восьми должностных окладов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мия выплачивается ежемесячно при выдаче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лановая сумма средств, направляемых ежемесячно на премию, исчисляется в размере одной двенадцатой части от годового фонда премиров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премии в пределах фонда оплаты труда не огран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емия не начисляется в период нахождения в ежегодном оплачиваемом отпуске, дополнительном, учебном отпуске, отпуске без сохранения заработной платы, отпуске по беременности и родам и по уходу за ребенком, за период временной нетрудо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замещающим муниципальные должности, проработавшим неполный месяц в связи с увольнением по собственному желанию или приемом на работу, премии выплачивается за фактически отработа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ными показателями, учитываемыми при выплате премии по итогам работы за месяц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начимых результатов в ходе выполнения поставленных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форм и методов работы, позитивно отразившихся на результатах деятельности органов местного самоуправления  Новоукраинского сельского поселения Гулькевич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трудовой вклад в общие результаты работы и качество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принятии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Единовременная выплата при предоставлении ежегодного оплачиваемого отпуска и материальная помощь лицам, замещающим муниципальные должности, планируется в размере четырех должностных окладов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выплачивается при предоставлении ежегодного оплачиваемого отпуска. В случае предоставления лицам, замещающим муниципальные должности ежегодного оплачиваемого отпуска в установленном порядке по частям, единовременная выплата выплачивается к первой части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может быть выплачена в любой иной срок в течение календарного года по заявлению рабо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Единовременная выплата лицам, замещающим муниципальные должности, поступившим на работу, уволенным в текущем календарном году, либо отработавшим менее календарного года по иным причинам, имеющим право на предоставление ежегодного оплачиваемого отпуска, производится пропорционально фактически отработанному времени из расчета 1/12 годового размера единовременной выплаты за каждый полный отработанный календарный месяц исходя из двух должностных окладов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Материальная помощь лицам, замещающим муниципальные должности, поступившим на работу, уволенным в текущем календарном году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бо отработавшим менее календарного года по иным причинам выплачивается с учетом фактически отработанного времени (число полных месяцев) за расчетный период (12 месяцев) исходя из двух должностных окладов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Материальная помощь, предусмотренная </w:t>
      </w:r>
      <w:hyperlink w:anchor="sub_6031">
        <w:r>
          <w:rPr>
            <w:rStyle w:val="InternetLink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>. настоящего Положения не выплачивается лицам, замещающим муниципальные должности, находящимся в отпуске по уходу за ребенком до достижения им возраста трех ле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Экономия фонда оплаты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Экономия фонда оплаты труда, образовавшаяся в течение года может быть направлена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Выплату единовременного вознаграждения за выполнение заданий особой важности и сложности, в связи с юбилеями (50, 55, 60, 65 лет), а также при выходе на пен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Дополнительную материальную помощь по заявлению лица, замещающего муниципальную должность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й нетрудоспособности продолжительностью более одного квартала, подтвержденной листком нетрудоспособ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 близких родственников (супруга, супруги, отца, матери, сына, дочери, родного брата, родной сестры) и лиц, находящихся на иждивении (при наличии соответствующего доку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 лица, замещающего муниципальную должность, дополнительная материальная помощь может быть выплачена одному из его близких родственников на основании его письменн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Дополнительную премию по итогам работы за месяц, квартал и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мер единовременного вознаграждения и дополнительной материальной помощи не может превышать двух должностных окладов. Размер дополнительной премии в пределах фонда оплаты труда не огран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Глава Новоукраинского сельского поселения  </w:t>
      </w:r>
    </w:p>
    <w:p>
      <w:pPr>
        <w:pStyle w:val="TextBody"/>
        <w:rPr/>
      </w:pPr>
      <w:r>
        <w:rPr/>
        <w:t>Гулькевичского района</w:t>
        <w:tab/>
        <w:tab/>
        <w:tab/>
        <w:tab/>
        <w:tab/>
        <w:tab/>
        <w:t xml:space="preserve">                     Н.А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95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                                                         Приложение 2</w:t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Normal"/>
        <w:widowControl/>
        <w:ind w:left="495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Новоукраинского сельского поселения Гулькевич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20.12.2023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u w:val="single"/>
        </w:rPr>
        <w:t>3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плате труда муниципальных служащих </w:t>
      </w:r>
      <w:bookmarkStart w:id="30" w:name="_Hlk149300569"/>
      <w:r>
        <w:rPr>
          <w:b/>
          <w:sz w:val="28"/>
        </w:rPr>
        <w:t>в органах местного самоуправления Новоукраинского сельского поселения               Гулькевич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End w:id="30"/>
    </w:p>
    <w:p>
      <w:pPr>
        <w:pStyle w:val="Normal"/>
        <w:jc w:val="both"/>
        <w:rPr/>
      </w:pPr>
      <w:r>
        <w:rPr>
          <w:sz w:val="28"/>
        </w:rPr>
        <w:tab/>
        <w:t xml:space="preserve">Настоящее положение об оплате труда муниципальных служащих в органах местного самоуправления </w:t>
      </w:r>
      <w:bookmarkStart w:id="31" w:name="_Hlk149299473"/>
      <w:r>
        <w:rPr>
          <w:sz w:val="28"/>
        </w:rPr>
        <w:t>Новоукраинского сельского поселения Гулькевичского района</w:t>
      </w:r>
      <w:bookmarkEnd w:id="31"/>
      <w:r>
        <w:rPr>
          <w:sz w:val="28"/>
        </w:rPr>
        <w:t xml:space="preserve"> (далее – положение) разработано в целях обеспечения социальных гарантий и упорядочения оплаты труда муниципальных служащих в органах местного самоуправления </w:t>
      </w:r>
      <w:bookmarkStart w:id="32" w:name="_Hlk149300061"/>
      <w:r>
        <w:rPr>
          <w:sz w:val="28"/>
        </w:rPr>
        <w:t>Новоукраинского</w:t>
      </w:r>
      <w:bookmarkEnd w:id="32"/>
      <w:r>
        <w:rPr>
          <w:sz w:val="28"/>
        </w:rPr>
        <w:t xml:space="preserve"> сельского поселения Гулькевичского района и определяет их денежное содерж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Денежное содержание муниципального служащего в органах местного самоуправления Новоукраинского сельского поселения Гулькевичского района (далее – муниципальный служащий)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 – оклад за классный чин), которые составляют оклад месячного денежного содержания муниципального служащего (далее – оклад денежного содержания), а также из ежемесячных и иных дополнительных выплат (далее – дополнительные выплаты).</w:t>
      </w:r>
    </w:p>
    <w:p>
      <w:pPr>
        <w:pStyle w:val="Normal"/>
        <w:jc w:val="both"/>
        <w:rPr/>
      </w:pPr>
      <w:r>
        <w:rPr>
          <w:sz w:val="28"/>
        </w:rPr>
        <w:tab/>
        <w:t>2. Размеры должностных окладов муниципальных служащих устанавливаются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8"/>
        </w:rPr>
        <w:tab/>
        <w:t>3. Размеры окладов за классный чин муниципальных служащих устанавливаются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</w:rPr>
        <w:tab/>
        <w:t>4. К дополнительным выплатам относятся: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  <w:tab/>
        <w:t>4.1. Ежемесячная надбавка к должностному окладу за выслугу лет на муниципальной службе в размер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8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 стаже муниципальной служб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роцентах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 года до 5 лет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5 до 10 лет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10 до 15 лет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ыше 15 лет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2. Ежемесячная надбавка к должностному окладу за особые условия муниципальной службы в размерах: 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 по высшей группе должностей муниципальной службы – от 150 до 200 процентов должностного оклад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б) </w:t>
      </w:r>
      <w:bookmarkStart w:id="33" w:name="_Hlk149299792"/>
      <w:r>
        <w:rPr>
          <w:sz w:val="28"/>
        </w:rPr>
        <w:t>по главной группе должностей муниципальной службы – от 120 до 150 процентов должностного оклада;</w:t>
      </w:r>
    </w:p>
    <w:p>
      <w:pPr>
        <w:pStyle w:val="Normal"/>
        <w:ind w:firstLine="708"/>
        <w:jc w:val="both"/>
        <w:rPr/>
      </w:pPr>
      <w:bookmarkEnd w:id="33"/>
      <w:r>
        <w:rPr>
          <w:sz w:val="28"/>
        </w:rPr>
        <w:t>в) по ведущей группе должностей муниципальной службы – от 90 до 12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</w:rPr>
        <w:t>г) по старшей группе должностей муниципальной службы –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</w:rPr>
        <w:t>д) по младшей группе должностей муниципальной службы – до 60 процентов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Ежемесячная надбавка к должностному окладу за особые условия муниципальной службы устанавливается ежемесячно распоряжением</w:t>
      </w:r>
      <w:r>
        <w:rPr>
          <w:sz w:val="28"/>
          <w:szCs w:val="28"/>
        </w:rPr>
        <w:t xml:space="preserve"> администрации Новоукраинского </w:t>
      </w:r>
      <w:r>
        <w:rPr>
          <w:sz w:val="28"/>
        </w:rPr>
        <w:t>сельского поселения Гулькевич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и порядок выплаты надбавок, определяется законодательством Российской Федерации и законодательством Краснода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мии по итогам работы за месяц, квартал, год порядок выплаты которых определяется приложением к настоящему Положению (максимальный размер в пределах фонда оплаты труда не ограничив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Ежемесячное денежное поощрение муниципальных служащих, размер которого установлен приложением 3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Ежемесячная надбавка к должностному окладу в размере                  10 процентов от должностного оклада устанавливается муниципальным служащим, удостоенным государственных наград Российской Федерации, а также почетных званий и награжденных медалями, учрежденных администрацией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устанавливается однократно, вне зависимости от количества полученных наград и званий и выплачивается в пределах фонда оплаты труда, на основании заявления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Единовременная выплата при предоставлении ежегодного оплачиваемого отпуска и материальная помощь, выплачиваются за счет средств фонда оплаты труда муниципальных служащих.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4.7. Доплата за совмещение должностей и исполнение обязанностей временно отсутствующего муниципального служащего, которая  производится </w:t>
      </w:r>
      <w:r>
        <w:rPr>
          <w:sz w:val="28"/>
        </w:rPr>
        <w:t>в размере разницы в окладах исходя из фактически отработан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полнительные выплаты муниципальным служащим  устанавливаются правовым актом органа местного самоуправления</w:t>
      </w:r>
      <w:r>
        <w:rPr>
          <w:sz w:val="28"/>
        </w:rPr>
        <w:t xml:space="preserve"> Новоукраинского</w:t>
      </w:r>
      <w:r>
        <w:rPr>
          <w:sz w:val="28"/>
          <w:szCs w:val="28"/>
        </w:rPr>
        <w:t xml:space="preserve"> сельского поселения Гулькевич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формировании фонда оплаты труда муниципальных служащих сверх суммы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лада за классный чин – в размере четырех должностных окладов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й по итогам работы за месяц – в размере семи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денежного поощрения – в размере тридцати восьми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й выплаты при предоставлении ежегодного оплачиваемого отпуска и материальной помощи – в размере четырех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ставитель нанимателя (работодатель) вправе перераспределять средства фонда оплаты труда муниципальных служащих между выплатами, предусмотренными в пункте 7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змеры окладов денежного содержания муниципальных служащих могут увеличиваться (индексироваться) в сроки и в пределах размера повышения (индексации) окладов денежного содержания, установленных решением Совета </w:t>
      </w:r>
      <w:r>
        <w:rPr>
          <w:sz w:val="28"/>
        </w:rPr>
        <w:t>Новоукраинского</w:t>
      </w:r>
      <w:r>
        <w:rPr>
          <w:sz w:val="28"/>
          <w:szCs w:val="28"/>
        </w:rPr>
        <w:t xml:space="preserve"> сельского поселения Гулькевич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индексации устанавливается решением Совета </w:t>
      </w:r>
      <w:r>
        <w:rPr>
          <w:sz w:val="28"/>
        </w:rPr>
        <w:t>Новоукраинского</w:t>
      </w:r>
      <w:r>
        <w:rPr>
          <w:sz w:val="28"/>
          <w:szCs w:val="28"/>
        </w:rPr>
        <w:t xml:space="preserve"> сельского поселения Гулькевичского района о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увеличении (индексации) размеров окладов денежного содержания по должностям муниципальной службы размеры окладов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 отсутствии источников финансирования расходов по оплате труда муниципальных служащих в размерах, определяемых настоящим положением, Советом </w:t>
      </w:r>
      <w:r>
        <w:rPr>
          <w:sz w:val="28"/>
        </w:rPr>
        <w:t>Новоукраинского</w:t>
      </w:r>
      <w:r>
        <w:rPr>
          <w:sz w:val="28"/>
          <w:szCs w:val="28"/>
        </w:rPr>
        <w:t xml:space="preserve"> сельского поселения Гулькевичского района может быть принято решение об установлении денежного содержания муниципальных служащих в меньше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34" w:name="_Hlk149307769"/>
      <w:r>
        <w:rPr>
          <w:sz w:val="28"/>
        </w:rPr>
        <w:t xml:space="preserve">Глава Новоукраинского сельского поселения  </w:t>
      </w:r>
    </w:p>
    <w:p>
      <w:pPr>
        <w:pStyle w:val="Normal"/>
        <w:jc w:val="both"/>
        <w:rPr>
          <w:sz w:val="28"/>
        </w:rPr>
      </w:pPr>
      <w:bookmarkStart w:id="35" w:name="_Hlk149307769"/>
      <w:r>
        <w:rPr>
          <w:sz w:val="28"/>
        </w:rPr>
        <w:t>Гулькевичского района</w:t>
        <w:tab/>
        <w:tab/>
        <w:tab/>
        <w:tab/>
        <w:tab/>
        <w:tab/>
        <w:t xml:space="preserve">                     Н.А. Иванова</w:t>
      </w:r>
      <w:bookmarkEnd w:id="35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85"/>
      </w:tblGrid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_Hlk153867582"/>
            <w:bookmarkStart w:id="37" w:name="_Hlk153867582"/>
            <w:bookmarkEnd w:id="37"/>
          </w:p>
        </w:tc>
        <w:tc>
          <w:tcPr>
            <w:tcW w:w="4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8" w:name="_Hlk153867559"/>
            <w:bookmarkEnd w:id="38"/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в органах местного самоуправления Новоукраинского сельского поселения              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_Hlk153867559"/>
            <w:bookmarkStart w:id="40" w:name="_Hlk153867559"/>
            <w:bookmarkEnd w:id="4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счисления и выплаты премии по итог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аботы за месяц муниципальным служащим </w:t>
      </w:r>
      <w:r>
        <w:rPr>
          <w:b/>
          <w:sz w:val="28"/>
        </w:rPr>
        <w:t>в органах местного самоуправления Новоукраинского сельского поселения               Гулькевич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41" w:name="_Hlk153867772"/>
      <w:bookmarkEnd w:id="41"/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2" w:name="_Hlk153867772"/>
      <w:bookmarkStart w:id="43" w:name="_Hlk153867772"/>
      <w:bookmarkEnd w:id="4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целях обеспечения прав, законных интересов муниципальных служащих в органах местного самоуправления Новоукраинского сельского поселения               Гулькевичского района (далее – муниципальные служащие), повышения ответственности, эффективности и результативности их деятельности, добросовестного исполнения ими сво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определяет порядок исчисления и выплаты премии по итогам работы за месяц муниципальным служащим, включенных в перечень муниципальных должностей и должностей муниципальной службы в органах местного самоуправления </w:t>
      </w:r>
      <w:bookmarkStart w:id="44" w:name="_Hlk149307409"/>
      <w:r>
        <w:rPr>
          <w:sz w:val="28"/>
          <w:szCs w:val="28"/>
        </w:rPr>
        <w:t>Новоукраинского сельского поселения               Гулькевич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44"/>
      <w:r>
        <w:rPr>
          <w:sz w:val="28"/>
          <w:szCs w:val="28"/>
        </w:rPr>
        <w:t>1.3. Премии по итогам работы, единовременная выплата и материальная помощь выплачивается муниципальным служащим на основании  распоряж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счисления прем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емия по итогам работы за месяц муниципальным служащим, представляет собой фонд премирования, который планируется в размере пяти должностных окладов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лановая сумма средств, направляемая ежемесячно на премию, исчисляется в размере одной двенадцатой части от годового фонда пре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премии в пределах фонда оплаты труда не ограничи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азмер ежемесячной премии устанавливается в процентах к окладу денежного содержания муниципального служащего и выплачивается ежемесячно при выдаче заработной пла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45" w:name="sub_7351"/>
      <w:bookmarkEnd w:id="45"/>
      <w:r>
        <w:rPr>
          <w:sz w:val="28"/>
          <w:szCs w:val="28"/>
        </w:rPr>
        <w:t>2.3.1. При определении размера ежемесячной премии, выплачиваемой муниципальному служащему, учит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6" w:name="sub_7351"/>
      <w:bookmarkEnd w:id="46"/>
      <w:r>
        <w:rPr>
          <w:sz w:val="28"/>
          <w:szCs w:val="28"/>
        </w:rPr>
        <w:t>своевременное и качественное выполнение муниципальными служащими задач и функций, возложенных должностными инструкциями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ая работа без нарушения сроков исполнения: поручений главы </w:t>
      </w:r>
      <w:bookmarkStart w:id="47" w:name="_Hlk149307450"/>
      <w:r>
        <w:rPr>
          <w:sz w:val="28"/>
          <w:szCs w:val="28"/>
        </w:rPr>
        <w:t>Новоукраинского сельского поселения Гулькевичского района</w:t>
      </w:r>
      <w:bookmarkEnd w:id="47"/>
      <w:r>
        <w:rPr>
          <w:sz w:val="28"/>
          <w:szCs w:val="28"/>
        </w:rPr>
        <w:t>, заместителя главы Новоукраинского сельского поселения Гулькевичского района, распорядительных и контрольны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исциплинарных взыск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пешное выполнение особо важных и сложных заданий руковод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8" w:name="sub_3515"/>
      <w:bookmarkEnd w:id="48"/>
      <w:r>
        <w:rPr>
          <w:sz w:val="28"/>
          <w:szCs w:val="28"/>
        </w:rPr>
        <w:t>внедрение новых форм и методов в работе, позитивно отразившихся на ее результата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sub_3515"/>
      <w:bookmarkStart w:id="50" w:name="sub_7352"/>
      <w:bookmarkEnd w:id="49"/>
      <w:bookmarkEnd w:id="50"/>
      <w:r>
        <w:rPr>
          <w:sz w:val="28"/>
          <w:szCs w:val="28"/>
        </w:rPr>
        <w:t>2.3.2. Размер ежемесячной премии по результатам работы не производится или уменьшается на 30 процентов за месяц, в котором были выявлены нарушения, выразившиеся 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1" w:name="sub_7352"/>
      <w:bookmarkEnd w:id="51"/>
      <w:r>
        <w:rPr>
          <w:sz w:val="28"/>
          <w:szCs w:val="28"/>
        </w:rPr>
        <w:t>несоблюдении установленных сроков для выполнения поручений руководства или требований должностной инструкции, некачественное их выполн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и плана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м и некачественном исполнении документов, находящихся на контроле, распорядительных документов и распоряжений руковод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и трудовой дисципли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жении дисциплинарного взыск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и обоснованных жало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к уменьшению размера премии она выплачивается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2" w:name="sub_7353"/>
      <w:bookmarkEnd w:id="52"/>
      <w:r>
        <w:rPr>
          <w:sz w:val="28"/>
          <w:szCs w:val="28"/>
        </w:rPr>
        <w:t>2.3.3. Не подлежат премированию муниципальные служащие, находящиеся в ежегодном оплачиваемом отпуске, дополнительном, учебном отпуске, отпуске без сохранения заработной платы, отпуске по беременности и родам и по уходу за ребенком, за период временной нетрудоспособно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7353"/>
      <w:bookmarkStart w:id="54" w:name="sub_7354"/>
      <w:bookmarkEnd w:id="53"/>
      <w:bookmarkEnd w:id="54"/>
      <w:r>
        <w:rPr>
          <w:sz w:val="28"/>
          <w:szCs w:val="28"/>
        </w:rPr>
        <w:t>2.3.4. Муниципальным служащим, отработавшим неполный расчетный период, ежемесячная премия выплачивается за фактически отработан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5" w:name="sub_7354"/>
      <w:bookmarkEnd w:id="55"/>
      <w:r>
        <w:rPr>
          <w:sz w:val="28"/>
          <w:szCs w:val="28"/>
        </w:rPr>
        <w:t xml:space="preserve">2.4. Работнику, принятому на должность муниципального служащего, находящегося в отпуске по беременности, родам и по уходу за ребенком, премия выплачивается на общих осн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Экономия фонда оплаты тру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Экономия фонда оплаты труда, образовавшаяся в течение года может быть направлена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Выплату единовременного вознаграждения за выполнение заданий особой важности и сложности, продолжительную и безупречную муниципальную службу, в связи с юбилеями (50, 55, 60, 65 лет), а также при выходе на пен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Дополнительную материальную помощь по заявлению муниципального служащего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ой нетрудоспособности продолжительностью более одного квартала, подтвержденной листком нетрудоспособности;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 близких родственников (супруга, супруги, отца, матери, сына, дочери, родного брата, родной сестры) и лиц, находящихся на иждивении (при наличии соответствующего доку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и муниципального служащего дополнительная материальная помощь может быть выплачена одному из его близких родственников на основании его письменн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Дополнительная премия по итогам работы за месяц, квартал,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змер единовременного вознаграждения и дополнительной материальной помощи не может превышать двух должностных окладов. Размер дополнительной премии в пределах фонда оплаты труда не огран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ополнительная премия по итогам работы, за месяц, квартал и год, может быть выплачена при наличии следующих показ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трудовой вклад в общие результаты работы и качество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в принятии управленчески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лидирующих позиций в рейтингах муниципальных образований Краснода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ждение призовых мест в международных, всероссийских и краевых конкур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го уровня подготовки и проведения празднич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хпланового снижения затрат бюджета Новоукраинского сельского поселения Гулькевичского района или увеличения доходной части бюджета Новоукраинского сельского поселения Гулькевичского района, давших значительный экономический эфф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ополнительных финансовых ресурсов на условиях софинансирования из государственных и федера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нарушения трудовой, исполнительской дисциплины и правил внутреннего трудового рас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ешение о выплате дополнительной премии по итогам работы и  единовременного вознаграждения за выполнение заданий особой важности и сложности принимается главой Новоукраинского сельского поселения Гулькевичского района и оформляется распоря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Новоукраинском сельском поселении Гулькевичского района решение о выплате дополнительной премии по итогам работы и  единовременного вознаграждения за выполнение заданий особой важности и сложности принимается главой.</w:t>
      </w:r>
      <w:bookmarkStart w:id="56" w:name="_Hlk153868258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Глава Новоукраин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кевичского района</w:t>
        <w:tab/>
        <w:tab/>
        <w:tab/>
        <w:tab/>
        <w:tab/>
        <w:tab/>
        <w:t xml:space="preserve">                     Н.А. Иванова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bookmarkEnd w:id="56"/>
      <w:r>
        <w:rPr/>
        <w:tab/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85"/>
      </w:tblGrid>
      <w:tr>
        <w:trPr/>
        <w:tc>
          <w:tcPr>
            <w:tcW w:w="4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57" w:name="_Hlk154658428"/>
            <w:bookmarkEnd w:id="57"/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б оплат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в органах местного самоуправления Новоукраинского сельского поселения              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_Hlk154658428"/>
            <w:bookmarkStart w:id="59" w:name="_Hlk154658428"/>
            <w:bookmarkEnd w:id="59"/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bookmarkStart w:id="60" w:name="_Hlk154665531"/>
      <w:bookmarkEnd w:id="60"/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единовременной выплате при предоставлении ежегодного оплачиваемого отпуска и материальной помощи муниципальным служащим администрации Новоукраинского сельского поселения Гулькевич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</w:t>
        <w:tab/>
        <w:t>Настоящее положение разработано в соответствии с Трудовым кодексом Российской Федерации, федеральными законами "Об общих принципах организации местного самоуправления в Российской Федерации" и "О муниципальной службе в Российской Федерации", законами Краснодарского края "О муниципальной службе в Краснодарском крае" и «О внесении изменений в отдельные законодательные акты Краснодарского края, касающиеся вопросов</w:t>
        <w:tab/>
        <w:t>муниципальной службы», уставом Новоукраинского сельского поселения Гулькевич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</w:t>
        <w:tab/>
        <w:t>Положение разработано в целях обеспечения прав, законных интересов муниципальных служащих администрации Новоукраинского сельского поселения Гулькевичского района, оказания материальной помощи в случаях материального затруднения работника и осуществления единовременной выплаты при предоставлении ежегодного оплачиваемого отпус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</w:t>
        <w:tab/>
        <w:t>Положение определяет порядок единовременной выплаты при предоставлении ежегодного оплачиваемого отпуска и материальной помощи, муниципальным служащим администрации Новоукраинского сельского поселения Гулькевичского  района, включенным в  Реестр  муниципа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ей в Новоукраинского сельском поселении Гулькевич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</w:rPr>
      </w:pPr>
      <w:r>
        <w:rPr>
          <w:sz w:val="28"/>
        </w:rPr>
        <w:tab/>
        <w:tab/>
        <w:t>2.1. Единовременная выплата при предоставлении ежегодного оплачиваемого отпуска и материальная помощь муниципальным служащим администрации Новоукраинского сельского поселения Гулькевичского района, планируется в размере четырех должностных окладов в год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</w:rPr>
      </w:pPr>
      <w:r>
        <w:rPr>
          <w:sz w:val="28"/>
        </w:rPr>
        <w:tab/>
        <w:tab/>
        <w:t>2.2. Муниципальным служащим администрации Новоукраинского сельского поселения Гулькевичского района, при предоставлении ежегодного оплачиваемого отпуска за фактически отработанное время выплачивается единовременная выплата - в размере двух должностных окладов в год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</w:rPr>
      </w:pPr>
      <w:r>
        <w:rPr>
          <w:sz w:val="28"/>
        </w:rPr>
        <w:tab/>
        <w:tab/>
        <w:t>2.3. Муниципальным служащим администрации Новоукраинского сельского поселения Гулькевичского района, выплачивается материальная помощь в случаях материального затруднения за фактически отработанное время - в размере двух должностных окладов в год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</w:rPr>
      </w:pPr>
      <w:r>
        <w:rPr>
          <w:sz w:val="28"/>
        </w:rPr>
      </w:r>
      <w:bookmarkStart w:id="61" w:name="_Hlk154665531"/>
      <w:bookmarkStart w:id="62" w:name="_Hlk154665531"/>
      <w:bookmarkEnd w:id="62"/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украин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кевичского района</w:t>
        <w:tab/>
        <w:tab/>
        <w:tab/>
        <w:tab/>
        <w:tab/>
        <w:tab/>
        <w:t xml:space="preserve">                     Н.А. Иванова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84"/>
      </w:tblGrid>
      <w:tr>
        <w:trPr/>
        <w:tc>
          <w:tcPr>
            <w:tcW w:w="485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63" w:name="_Hlk154665866"/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  <w:bookmarkStart w:id="64" w:name="_Hlk149308000"/>
            <w:r>
              <w:rPr>
                <w:sz w:val="28"/>
                <w:szCs w:val="28"/>
              </w:rPr>
              <w:t>Новоукраинского</w:t>
            </w:r>
            <w:bookmarkEnd w:id="64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сельского поселения Гулькевичского района</w:t>
            </w:r>
            <w:bookmarkEnd w:id="63"/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5" w:name="_Hlk154669097"/>
      <w:bookmarkEnd w:id="65"/>
      <w:r>
        <w:rPr>
          <w:sz w:val="28"/>
          <w:szCs w:val="28"/>
        </w:rPr>
        <w:t>1. Размеры должностных окладов, ежемесячного денежного поощрения лиц, замещающих муниципальные должности в Новоукраинском сельском поселении Гулькевич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396"/>
        <w:gridCol w:w="2490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поощрения (количество окладов в месяц)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украинского сельского поселения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ры должностных окладов, ежемесячного денежного поощрения муниципальных служащих в органах местного самоуправления Новоукраинского сельского поселения Гулькевич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396"/>
        <w:gridCol w:w="2490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поощрения (количество окладов в месяц)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украинского сельского поселения Гулькевичского район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66" w:name="_Hlk154669097"/>
      <w:bookmarkStart w:id="67" w:name="_Hlk154669097"/>
      <w:bookmarkEnd w:id="67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68" w:name="_Hlk149307886"/>
      <w:bookmarkEnd w:id="68"/>
      <w:r>
        <w:rPr>
          <w:sz w:val="28"/>
        </w:rPr>
        <w:t xml:space="preserve">Глава Новоукраинского сельского поселения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улькевичского района</w:t>
        <w:tab/>
        <w:tab/>
        <w:tab/>
        <w:tab/>
        <w:tab/>
        <w:tab/>
        <w:t xml:space="preserve">                     Н.А. Иванова</w:t>
      </w:r>
    </w:p>
    <w:p>
      <w:pPr>
        <w:pStyle w:val="TextBody"/>
        <w:rPr>
          <w:sz w:val="28"/>
        </w:rPr>
      </w:pPr>
      <w:r>
        <w:rPr>
          <w:sz w:val="28"/>
        </w:rPr>
      </w:r>
      <w:bookmarkStart w:id="69" w:name="_Hlk149307886"/>
      <w:bookmarkStart w:id="70" w:name="_Hlk149307886"/>
      <w:bookmarkEnd w:id="7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84"/>
      </w:tblGrid>
      <w:tr>
        <w:trPr/>
        <w:tc>
          <w:tcPr>
            <w:tcW w:w="485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71" w:name="_Hlk154669186"/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овоукраинского </w:t>
            </w:r>
            <w:r>
              <w:rPr>
                <w:sz w:val="28"/>
              </w:rPr>
              <w:t>сельского поселения Гулькевичского района</w:t>
            </w:r>
            <w:bookmarkEnd w:id="71"/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2" w:name="_Hlk154669274"/>
      <w:bookmarkEnd w:id="72"/>
      <w:r>
        <w:rPr>
          <w:sz w:val="28"/>
          <w:szCs w:val="28"/>
        </w:rPr>
        <w:t xml:space="preserve">Размеры окладов за классный чин муниципальных служащих </w:t>
      </w:r>
      <w:r>
        <w:rPr>
          <w:sz w:val="28"/>
          <w:szCs w:val="22"/>
        </w:rPr>
        <w:t>в органах местного самоуправления Новоукраинского сельского поселения Гулькевич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1470"/>
        <w:gridCol w:w="1710"/>
        <w:gridCol w:w="1688"/>
      </w:tblGrid>
      <w:tr>
        <w:trPr/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за классный ч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 (младшая групп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муниципальн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аршая групп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муниципальной служб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дущая групп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совет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главная группа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73" w:name="_Hlk154669274"/>
      <w:bookmarkStart w:id="74" w:name="_Hlk154669274"/>
      <w:bookmarkEnd w:id="74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украинского сельского поселения  </w:t>
      </w:r>
    </w:p>
    <w:p>
      <w:pPr>
        <w:pStyle w:val="Normal"/>
        <w:rPr>
          <w:sz w:val="28"/>
        </w:rPr>
      </w:pPr>
      <w:r>
        <w:rPr>
          <w:sz w:val="28"/>
        </w:rPr>
        <w:t>Гулькевичского района</w:t>
        <w:tab/>
        <w:tab/>
        <w:tab/>
        <w:tab/>
        <w:tab/>
        <w:tab/>
        <w:t xml:space="preserve">                     Н.А. Ив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87" w:gutter="0" w:header="720" w:top="776" w:footer="362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490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686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WW8Num1z6">
    <w:name w:val="WW8Num1z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21:00Z</dcterms:created>
  <dc:creator>Admin</dc:creator>
  <dc:description/>
  <cp:keywords/>
  <dc:language>en-US</dc:language>
  <cp:lastModifiedBy>Пользователь</cp:lastModifiedBy>
  <cp:lastPrinted>2024-01-10T11:12:00Z</cp:lastPrinted>
  <dcterms:modified xsi:type="dcterms:W3CDTF">2024-01-10T08:31:00Z</dcterms:modified>
  <cp:revision>44</cp:revision>
  <dc:subject/>
  <dc:title>проект</dc:title>
</cp:coreProperties>
</file>