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УКРА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ЛЬКЕВИЧСК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t xml:space="preserve">73 сессии 4 созыва </w:t>
      </w:r>
    </w:p>
    <w:tbl>
      <w:tblPr>
        <w:tblW w:w="1020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77"/>
        <w:gridCol w:w="4858"/>
        <w:gridCol w:w="611"/>
        <w:gridCol w:w="815"/>
        <w:gridCol w:w="348"/>
      </w:tblGrid>
      <w:tr>
        <w:trPr>
          <w:trHeight w:val="17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.12.2023 г.             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10202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укра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02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54 сессии 4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Новоукраинского сельского поселения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 от 22 декабря 2022 год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«О бюджете Новоукраинского сельского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 Гулькевичского района на 2023 год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02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бюджетном процессе Новоукраинского сельского поселения Гулькевичского района, утвержденным решением 9 сесс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Совета Новоукраинского сельского поселения Гулькевичского района от 29 мая 2015 года №2 «Об утверждении Положения о бюджетном процессе в Новоукраинском сельском поселении Гулькевичского района», и с целью исполнения бюджета Новоукраинского сельского поселения Гулькевичского  района в 2023 году</w:t>
      </w:r>
      <w:r>
        <w:rPr>
          <w:rFonts w:cs="Times New Roman" w:ascii="Times New Roman" w:hAnsi="Times New Roman"/>
          <w:sz w:val="28"/>
          <w:szCs w:val="28"/>
        </w:rPr>
        <w:t xml:space="preserve"> Совет Новоукраинского сельского поселения р е ш и л: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украинского сельского поселения  Гулькевичского района (далее – местный бюджет) на 2023 год: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45 917,6 тыс. рублей;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8 460,0 тыс. рублей;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) предел муниципального внутреннего долга Новоукраинского сельского поселения Гулькевичского района   на 1 января 2023 года в сумме 2730,0 тыс. рублей, в том числе верхний предел долга по муниципальным гарантиям Новоукраинского сельского поселения Гулькевичского района  в сумме 2 730,0 тыс. рублей;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2 542,4 тыс. рублей.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2. Пункт  19 к решению 54 сессии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 Новоукраинского сельского поселения Гулькевичского района от 22 декабря 2022 года № 1 «О бюджете Новоукраинского сельского поселения Гулькевичского района на 2023 год» изложить в новой редакции: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9.Утвердить объем бюджетных ассигнований дорожного фонда Новоукраинского сельского поселения Гулькевичского района :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3 год в сумме 21 394,1 тыс. рублей;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доходов местного бюджета и закрепляемые за ними виды (подвиды) доходов местного бюджета и перечень главных администраторов  источников финансирования дефицита местного бюджета согласно приложению № 1 к настоящему решению.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ложение №  1, 4, 5, 6, 7. 8, 10 к решению 54 сессии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 Новоукраинского сельского поселения Гулькевичского района от 22 декабря 2022 года № 1 «О бюджете Новоукраинского сельского поселения Гулькевичского района на 2023 год» изложить в новой редакции согласно приложениям  1.4 5, 6, 7, 8, 10 к настоящему решению соответственно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lang w:eastAsia="ru-RU"/>
        </w:rPr>
      </w:pPr>
      <w:bookmarkStart w:id="0" w:name="_Hlk141779396"/>
      <w:bookmarkEnd w:id="0"/>
      <w:r>
        <w:rPr>
          <w:rFonts w:cs="Times New Roman" w:ascii="Times New Roman" w:hAnsi="Times New Roman"/>
          <w:sz w:val="28"/>
        </w:rPr>
        <w:t>5. Администрации Новоукраинского сельского поселения Гулькевичского района опубликовать настоящее решение в газете «В 24 часа».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</w:r>
    </w:p>
    <w:p>
      <w:pPr>
        <w:pStyle w:val="Normal"/>
        <w:tabs>
          <w:tab w:val="clear" w:pos="708"/>
          <w:tab w:val="center" w:pos="4677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</w:rPr>
        <w:t>Реш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укра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района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М.В. Миронова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украи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left="976" w:hanging="97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Н.А. Иванова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  <w:bookmarkStart w:id="1" w:name="_Hlk141779396"/>
      <w:bookmarkStart w:id="2" w:name="_Hlk141779396"/>
      <w:bookmarkEnd w:id="2"/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eastAsia="ar-SA" w:bidi="en-US"/>
        </w:rPr>
      </w:pPr>
      <w:r>
        <w:rPr>
          <w:lang w:eastAsia="ar-SA" w:bidi="en-U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Subtitle"/>
        <w:rPr>
          <w:rFonts w:eastAsia="Calibri"/>
          <w:b/>
          <w:b/>
          <w:sz w:val="28"/>
          <w:szCs w:val="28"/>
          <w:lang w:val="ru-RU" w:bidi="en-US"/>
        </w:rPr>
      </w:pPr>
      <w:r>
        <w:rPr>
          <w:rFonts w:eastAsia="Calibri"/>
          <w:b/>
          <w:sz w:val="28"/>
          <w:szCs w:val="28"/>
          <w:lang w:val="ru-RU" w:bidi="en-US"/>
        </w:rPr>
      </w:r>
    </w:p>
    <w:p>
      <w:pPr>
        <w:pStyle w:val="Normal"/>
        <w:rPr>
          <w:rFonts w:eastAsia="Calibri"/>
          <w:lang w:eastAsia="ar-SA" w:bidi="en-US"/>
        </w:rPr>
      </w:pPr>
      <w:r>
        <w:rPr>
          <w:rFonts w:eastAsia="Calibri"/>
          <w:lang w:eastAsia="ar-SA" w:bidi="en-US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Перечень главных администраторов доходов и источников финансирования дефицита местного бюджета Новоукраинского  сельского поселения Гулькевичского район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blHeader w:val="true"/>
          <w:trHeight w:val="79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партамент потребительской сферы и регулирования рынка алкоголя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экономики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нистерство сельского хозяй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рабатывающей промышл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Министерство труда и социального развития Краснодарского края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партамент ветеринарии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партамент по обеспечению деятельности мировых судей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сударственная жилищная инспекция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природных ресурсов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Администрация Новоукраинского сельского поселения Гулькевичского района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11 05035 10 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1 09045 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1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03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03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6 0904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6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6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8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8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5 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007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004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35118 1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705010 1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2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8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0 30 1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99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010 30 1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гашение  бюджетами сельских 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05 02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05 02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4 02053 10 0000 4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., а также имущества муниципальных унитарных предприятий 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</w:tbl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</w:rPr>
        <w:t>Новоукраинского сельского поселения</w:t>
      </w:r>
      <w:r>
        <w:rPr>
          <w:szCs w:val="28"/>
          <w:lang w:val="ru-RU"/>
        </w:rPr>
        <w:br/>
        <w:t xml:space="preserve">Гулькевичского района  </w:t>
      </w:r>
      <w:r>
        <w:rPr>
          <w:szCs w:val="28"/>
        </w:rPr>
        <w:tab/>
        <w:tab/>
        <w:t xml:space="preserve">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ab/>
      </w:r>
      <w:r>
        <w:rPr>
          <w:szCs w:val="28"/>
          <w:lang w:val="ru-RU"/>
        </w:rPr>
        <w:t xml:space="preserve">                             С.А.Рожкова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2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eastAsia="ar-SA"/>
        </w:rPr>
        <w:t xml:space="preserve">Объем </w:t>
      </w:r>
      <w:r>
        <w:rPr>
          <w:b/>
          <w:szCs w:val="28"/>
          <w:lang w:val="ru-RU" w:eastAsia="ar-SA"/>
        </w:rPr>
        <w:t xml:space="preserve">  </w:t>
      </w:r>
      <w:r>
        <w:rPr>
          <w:b/>
          <w:szCs w:val="28"/>
          <w:lang w:eastAsia="ar-SA"/>
        </w:rPr>
        <w:t>поступления доходов</w:t>
      </w:r>
      <w:r>
        <w:rPr>
          <w:b/>
          <w:szCs w:val="28"/>
          <w:lang w:val="ru-RU" w:eastAsia="ar-SA"/>
        </w:rPr>
        <w:t xml:space="preserve"> </w:t>
      </w:r>
      <w:r>
        <w:rPr>
          <w:b/>
          <w:szCs w:val="28"/>
          <w:lang w:eastAsia="ar-SA"/>
        </w:rPr>
        <w:t>Новоукраинского сельского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>поселения Гулькевичского района на 20</w:t>
      </w:r>
      <w:r>
        <w:rPr>
          <w:b/>
          <w:szCs w:val="28"/>
          <w:lang w:val="ru-RU" w:eastAsia="ar-SA"/>
        </w:rPr>
        <w:t>23</w:t>
      </w:r>
      <w:r>
        <w:rPr>
          <w:b/>
          <w:szCs w:val="28"/>
          <w:lang w:eastAsia="ar-SA"/>
        </w:rPr>
        <w:t xml:space="preserve"> год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ab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02"/>
        <w:gridCol w:w="34"/>
        <w:gridCol w:w="1701"/>
      </w:tblGrid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а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8 381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2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31 01 0000 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41 01 0000 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5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61 01 0000 11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328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5 03000 01 0000 11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16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1030 10 0000 11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6000 10 0000 11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 08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szCs w:val="28"/>
                <w:lang w:val="ru-RU" w:eastAsia="ru-RU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,6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3 01995 10 0000 1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 11 0980 10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,2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7 536,4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02 1 0000 00 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 290,7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 0000 00 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2 02 2 9999 10 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 333,1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2 02 2 5519 10 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убсидия на выплату денежного поощрения лучшим муниципальным учреждения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2,3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2 02 4 9999 10 00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 xml:space="preserve">Прочие </w:t>
            </w:r>
            <w:r>
              <w:rPr>
                <w:szCs w:val="28"/>
                <w:lang w:val="ru-RU" w:eastAsia="ar-SA"/>
              </w:rPr>
              <w:t>межбюджетные трансферты</w:t>
            </w:r>
            <w:r>
              <w:rPr>
                <w:szCs w:val="28"/>
                <w:lang w:eastAsia="ar-SA"/>
              </w:rPr>
              <w:t xml:space="preserve">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419,9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5 917,6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rFonts w:cs="Times New Roman" w:ascii="Times New Roman" w:hAnsi="Times New Roman"/>
          <w:sz w:val="28"/>
          <w:szCs w:val="20"/>
        </w:rPr>
        <w:t>зачисляемым в бюджет Новоукра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594"/>
      </w:tblGrid>
      <w:tr>
        <w:trPr>
          <w:trHeight w:val="2146" w:hRule="atLeast"/>
        </w:trPr>
        <w:tc>
          <w:tcPr>
            <w:tcW w:w="517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94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3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___сессии 4 созыва    Совета Новоукраинского сельског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Безвозмездные поступления из других уровней бюджетной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истемы Российской Федерации в бюджет Новоукраинского</w:t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льского поселения Гулькевичского района на 2023 год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тыс. руб.</w:t>
      </w:r>
    </w:p>
    <w:tbl>
      <w:tblPr>
        <w:tblW w:w="97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65"/>
        <w:gridCol w:w="187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Код дох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Назначение на 2023 год тыс.руб.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02 35118 10 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FF0000"/>
                <w:sz w:val="28"/>
                <w:szCs w:val="28"/>
                <w:lang w:val="ru-RU" w:eastAsia="ar-SA" w:bidi="ar-SA"/>
              </w:rPr>
              <w:t>296,6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0024 10 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,8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 0000 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 w:val="false"/>
                <w:bCs/>
                <w:sz w:val="28"/>
                <w:szCs w:val="28"/>
                <w:lang w:val="ru-RU" w:eastAsia="ar-SA"/>
              </w:rPr>
              <w:t>Прочие субсидии бюджетам сельских поселен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17 945,3</w:t>
            </w:r>
          </w:p>
        </w:tc>
      </w:tr>
      <w:tr>
        <w:trPr>
          <w:trHeight w:val="10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02 1 0000 0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 290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7 536,4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eastAsia="ar-SA"/>
        </w:rPr>
        <w:t>Главный  специалист  администрации</w:t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Н</w:t>
      </w:r>
      <w:r>
        <w:rPr>
          <w:color w:val="000000"/>
          <w:szCs w:val="28"/>
          <w:lang w:eastAsia="ar-SA"/>
        </w:rPr>
        <w:t xml:space="preserve">овоукраинского сельского поселения 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val="ru-RU" w:eastAsia="ar-SA"/>
        </w:rPr>
        <w:t xml:space="preserve">Гулькевичского района                        </w:t>
      </w:r>
      <w:r>
        <w:rPr>
          <w:color w:val="000000"/>
          <w:szCs w:val="28"/>
          <w:lang w:eastAsia="ar-SA"/>
        </w:rPr>
        <w:t xml:space="preserve">                                </w:t>
      </w:r>
      <w:r>
        <w:rPr>
          <w:color w:val="000000"/>
          <w:szCs w:val="28"/>
          <w:lang w:val="ru-RU" w:eastAsia="ar-SA"/>
        </w:rPr>
        <w:t xml:space="preserve">        </w:t>
      </w:r>
      <w:r>
        <w:rPr>
          <w:color w:val="000000"/>
          <w:szCs w:val="28"/>
          <w:lang w:eastAsia="ar-SA"/>
        </w:rPr>
        <w:t xml:space="preserve">    </w:t>
      </w:r>
      <w:r>
        <w:rPr>
          <w:rFonts w:eastAsia="Calibri"/>
          <w:color w:val="000000"/>
          <w:szCs w:val="28"/>
          <w:lang w:val="ru-RU" w:eastAsia="en-US"/>
        </w:rPr>
        <w:t>С.А.Рожкова</w:t>
      </w:r>
    </w:p>
    <w:p>
      <w:pPr>
        <w:pStyle w:val="TextBodyIndent"/>
        <w:ind w:hanging="0"/>
        <w:jc w:val="left"/>
        <w:rPr>
          <w:color w:val="FF0000"/>
          <w:szCs w:val="28"/>
          <w:lang w:val="ru-RU" w:eastAsia="ar-SA"/>
        </w:rPr>
      </w:pPr>
      <w:r>
        <w:rPr>
          <w:color w:val="FF0000"/>
          <w:szCs w:val="28"/>
          <w:lang w:val="ru-RU"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4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TextBodyIndent"/>
        <w:ind w:left="284"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Indent"/>
        <w:ind w:left="284"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тчислений доход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бюдже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украин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ого района на 2023 год</w:t>
      </w:r>
    </w:p>
    <w:p>
      <w:pPr>
        <w:pStyle w:val="TextBodyIndent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105035100000120» 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, а также имущества муниципальных унитарных предприятий, в том числе казенных)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1995100000130 Прочие доходы от оказания платных услуг (работ) получателями средств  бюджета поселения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2995100000130 Прочие доходы от компенсации затрат бюджета поселения» -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2065100000130 Доходы поступающие в порядке возмещения расходов, понесенных в связи с эксплуатацией имущества поселений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623051100000140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а поселения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623052100000140 Доходы от возмещения  ущерба при возникновении иных страховых, когда выгодоприобретателями выступают получатели средств бюджета поселения» -в размере 10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011701050100000180 Невыясненные поступления, зачисляемые в бюджет поселения»-в размере 100%.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ского</w:t>
      </w:r>
      <w:r>
        <w:rPr>
          <w:szCs w:val="28"/>
        </w:rPr>
        <w:t xml:space="preserve">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            </w:t>
      </w:r>
      <w:r>
        <w:rPr>
          <w:szCs w:val="28"/>
          <w:lang w:val="ru-RU"/>
        </w:rPr>
        <w:t xml:space="preserve">               С.А.Рожкова</w:t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5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 решению ___сессии 4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пределение расходов бюджета Новоукраи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Гулькевичского района на 2023 год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ам и подразделам функциональной класс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7 459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 064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48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21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 394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 394,1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 595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97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 709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709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</w:tr>
    </w:tbl>
    <w:p>
      <w:pPr>
        <w:pStyle w:val="TextBodyIndent"/>
        <w:ind w:hanging="0"/>
        <w:rPr>
          <w:rFonts w:eastAsia="Calibri"/>
          <w:b/>
          <w:b/>
          <w:bCs/>
          <w:szCs w:val="28"/>
          <w:lang w:val="ru-RU" w:eastAsia="en-US"/>
        </w:rPr>
      </w:pPr>
      <w:r>
        <w:rPr>
          <w:rFonts w:eastAsia="Calibri"/>
          <w:b/>
          <w:bCs/>
          <w:szCs w:val="28"/>
          <w:lang w:val="ru-RU" w:eastAsia="en-US"/>
        </w:rPr>
      </w:r>
    </w:p>
    <w:p>
      <w:pPr>
        <w:pStyle w:val="TextBodyIndent"/>
        <w:ind w:hanging="0"/>
        <w:rPr>
          <w:rFonts w:eastAsia="Calibri"/>
          <w:b/>
          <w:b/>
          <w:bCs/>
          <w:szCs w:val="28"/>
          <w:lang w:val="ru-RU" w:eastAsia="ar-SA"/>
        </w:rPr>
      </w:pPr>
      <w:r>
        <w:rPr>
          <w:rFonts w:eastAsia="Calibri"/>
          <w:b/>
          <w:bCs/>
          <w:szCs w:val="28"/>
          <w:lang w:val="ru-RU"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6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___сессии 4 созы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м программам Новоукраинского сельского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Гулькевичского района и непрограммным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 на 2023 год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 руб. </w:t>
      </w:r>
    </w:p>
    <w:tbl>
      <w:tblPr>
        <w:tblW w:w="102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070"/>
        <w:gridCol w:w="1150"/>
        <w:gridCol w:w="2296"/>
      </w:tblGrid>
      <w:tr>
        <w:trPr>
          <w:trHeight w:val="391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Социальная поддержка граждан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,0</w:t>
            </w:r>
          </w:p>
        </w:tc>
      </w:tr>
      <w:tr>
        <w:trPr>
          <w:trHeight w:val="80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культур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709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09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, казенных учре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44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31,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63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ддержка отрасли культуры в поселени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А255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6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Фонд оплаты тру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А255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А255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>
          <w:trHeight w:val="83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Коммунальное хозяйство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1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4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4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ая программа Новоукраинского сельского поселения Гулькевичского района «Казаче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Комплексное и устойчивое развитие в сфере строительства, архитектуры, дорожного хозяйства, транспорта, экономики и жилищно-коммунального хозяйства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 394,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394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3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4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4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738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738,3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Благоустройство территорий городских и сельских поселений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171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лучшение благоустройства территорий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71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71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граждению кладбищ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9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сходованию дотации на поощрение победителей краевого конкурса на звание «Лучший орган ТО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603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85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5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5,3</w:t>
            </w:r>
          </w:p>
        </w:tc>
      </w:tr>
      <w:tr>
        <w:trPr>
          <w:trHeight w:val="86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5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48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украинского сельского поселения Гулькевич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48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48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79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е полномоч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158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 51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17,5</w:t>
            </w:r>
          </w:p>
        </w:tc>
      </w:tr>
      <w:tr>
        <w:trPr>
          <w:trHeight w:val="8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12,0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0,7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7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Р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</w:tc>
      </w:tr>
      <w:tr>
        <w:trPr>
          <w:trHeight w:val="36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7 459,8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709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Subtitle"/>
        <w:ind w:left="-709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7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 решению ___сессии 4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едомственная структура расходов бюджета Новоукраи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Гулькевичского района на 2023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994"/>
        <w:gridCol w:w="708"/>
        <w:gridCol w:w="567"/>
        <w:gridCol w:w="1843"/>
        <w:gridCol w:w="709"/>
        <w:gridCol w:w="1276"/>
      </w:tblGrid>
      <w:tr>
        <w:trPr>
          <w:trHeight w:val="63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 064,9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285,3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5,3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5,3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5,3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5,3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 048,4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48,4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48,4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48,4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79,5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5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 721,9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азачество Гулькевичского района"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рриториальное общественное самоуправление Новоукраин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4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4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4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4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4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я в печатном издании, информирование жителей Гулькевичского района о деятельности администрации и Совета МО Гулькевичский рай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4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Р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17,5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17,5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12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0,9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 394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       (дорожные фон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394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Новоукраинского сельского поселения Гулькевичского района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394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394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394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общего поль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32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 автомобильных дорог общего поль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4,9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838,3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838,3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595,9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4,8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ий район "Развитие жилищно-коммунального хозяйства в муниципальном образовании Гулькевичский район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4,8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жилищно-коммунального и топливно-энергетического комплекса Новоукраинского сельского поселе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4,8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4,8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4,8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71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укра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кевичский район «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Гулькевич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71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лагоустройство территорий городских и сельских поселений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71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 на улучшение благоустройства территорий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71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71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9,9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ограждению кладбищ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419,9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сходованию дотации на поощрение победителей краевого конкурса на звание «Лучший орган ТОС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1,3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709,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09,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Гулькевичского района «Развитие культуры»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09,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09,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 (Д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09,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09,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44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31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вышение эффективности управления в сфере культуры и искусства и создание условий для сохранения и развития культуры муниципального образования Гулькевичский рай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ддержка отрасли культуры в поселен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Фонд оплаты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А2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А2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7 459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С.А.Рожкова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bookmarkStart w:id="3" w:name="_Hlk130558062"/>
      <w:bookmarkEnd w:id="3"/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8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овоукраинского сельского поселения Гулькевич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8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040"/>
        <w:gridCol w:w="126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542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7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7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42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0 00 00 0000 50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743,6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743,6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743,6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2 01 10 0000 51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743,6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остатков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85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85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85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85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284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284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5" w:gutter="0" w:header="340" w:top="567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bookmarkStart w:id="4" w:name="_Hlk130558062"/>
      <w:bookmarkEnd w:id="4"/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9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, предоставляемых други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м бюджетной системы 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 контрольно-счетной палат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деятельности по обеспечению условий общественного питания торговли и бытового обслу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</w:t>
      </w:r>
      <w:r>
        <w:rPr>
          <w:szCs w:val="28"/>
          <w:lang w:val="ru-RU"/>
        </w:rPr>
        <w:t xml:space="preserve">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bookmarkStart w:id="5" w:name="_Hlk130558099"/>
      <w:bookmarkEnd w:id="5"/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0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 муниципальных  внутренних заимствований</w:t>
      </w:r>
    </w:p>
    <w:p>
      <w:pPr>
        <w:pStyle w:val="TextBodyIndent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  <w:t>Новоукраин</w:t>
      </w:r>
      <w:r>
        <w:rPr>
          <w:b/>
          <w:szCs w:val="28"/>
          <w:lang w:eastAsia="ar-SA"/>
        </w:rPr>
        <w:t>ского сельского поселения Гулькевичского</w:t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йона на 20</w:t>
      </w:r>
      <w:r>
        <w:rPr>
          <w:b/>
          <w:szCs w:val="28"/>
          <w:lang w:val="ru-RU" w:eastAsia="ar-SA"/>
        </w:rPr>
        <w:t>23</w:t>
      </w:r>
      <w:r>
        <w:rPr>
          <w:b/>
          <w:szCs w:val="28"/>
          <w:lang w:eastAsia="ar-SA"/>
        </w:rPr>
        <w:t xml:space="preserve"> год</w:t>
      </w:r>
      <w:r>
        <w:rPr>
          <w:szCs w:val="28"/>
          <w:lang w:eastAsia="ar-SA"/>
        </w:rPr>
        <w:tab/>
        <w:tab/>
        <w:t xml:space="preserve">                                                              </w:t>
      </w:r>
    </w:p>
    <w:p>
      <w:pPr>
        <w:pStyle w:val="TextBodyIndent"/>
        <w:jc w:val="right"/>
        <w:rPr>
          <w:szCs w:val="28"/>
          <w:lang w:val="ru-RU" w:eastAsia="ar-SA"/>
        </w:rPr>
      </w:pPr>
      <w:r>
        <w:rPr>
          <w:szCs w:val="28"/>
          <w:lang w:val="ru-RU" w:eastAsia="ar-SA"/>
        </w:rPr>
        <w:t xml:space="preserve"> </w:t>
      </w:r>
      <w:r>
        <w:rPr>
          <w:szCs w:val="28"/>
          <w:lang w:val="ru-RU" w:eastAsia="ar-SA"/>
        </w:rPr>
        <w:t>тыс. руб.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63"/>
        <w:gridCol w:w="212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2 570,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val="ru-RU" w:eastAsia="ar-SA"/>
              </w:rPr>
            </w:pPr>
            <w:r>
              <w:rPr>
                <w:rFonts w:cs="Times New Roman"/>
                <w:sz w:val="20"/>
                <w:szCs w:val="28"/>
                <w:lang w:val="ru-RU"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ом числе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влечение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Cs w:val="28"/>
                <w:lang w:val="ru-RU" w:eastAsia="ar-SA"/>
              </w:rPr>
              <w:t>1600</w:t>
            </w:r>
            <w:r>
              <w:rPr>
                <w:szCs w:val="28"/>
                <w:lang w:eastAsia="ar-SA"/>
              </w:rPr>
              <w:t>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Cs w:val="28"/>
                <w:lang w:val="ru-RU" w:eastAsia="ar-SA"/>
              </w:rPr>
              <w:t>-97</w:t>
            </w: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/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130558099"/>
      <w:bookmarkStart w:id="7" w:name="_Hlk130558099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1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Новоукраи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</w:rPr>
        <w:t>сельского поселения Гулькевичского района на 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Новоукра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86"/>
        <w:gridCol w:w="1674"/>
        <w:gridCol w:w="1800"/>
        <w:gridCol w:w="127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м</w:t>
      </w:r>
      <w:r>
        <w:rPr>
          <w:rFonts w:cs="Times New Roman" w:ascii="Times New Roman" w:hAnsi="Times New Roman"/>
          <w:sz w:val="28"/>
          <w:szCs w:val="20"/>
        </w:rPr>
        <w:t xml:space="preserve">униципальных  гарантий </w:t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овоукраинского сельского поселения Гулькевичского района 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ниципальных гарантий Новоукраинского сельского поселения Гулькевич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Новоукраинского сельского поселения Гулькевичского района, всег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униципальным  гарантиям Новоукраинского сельского поселения Гулькевичского райо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27" w:top="89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Нормальный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color w:val="000000"/>
      <w:sz w:val="20"/>
      <w:szCs w:val="20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Название"/>
    <w:basedOn w:val="Heading"/>
    <w:next w:val="Subtitle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31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5:00Z</dcterms:created>
  <dc:creator>Черенкова</dc:creator>
  <dc:description/>
  <cp:keywords/>
  <dc:language>en-US</dc:language>
  <cp:lastModifiedBy>Пользователь</cp:lastModifiedBy>
  <cp:lastPrinted>2023-12-11T11:14:00Z</cp:lastPrinted>
  <dcterms:modified xsi:type="dcterms:W3CDTF">2024-06-07T06:53:00Z</dcterms:modified>
  <cp:revision>116</cp:revision>
  <dc:subject/>
  <dc:title>Проект</dc:title>
</cp:coreProperties>
</file>