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72 сессии 4 созыва </w:t>
      </w:r>
    </w:p>
    <w:tbl>
      <w:tblPr>
        <w:tblW w:w="102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611"/>
        <w:gridCol w:w="815"/>
        <w:gridCol w:w="348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.12.2023 г.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54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2 декабря 2022 год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О бюджете Новоукраин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3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3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3 год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5 917,6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8 460,0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предел муниципального внутреннего долга Новоукраинского сельского поселения Гулькевичского района   на 1 января 2023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2 730,0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 542,4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 19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9.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1 394,1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 4, 5, 6, 7. 8, 10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 согласно приложениям  1.4 5, 6, 7, 8, 10 к настоящему решению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lang w:eastAsia="ru-RU"/>
        </w:rPr>
      </w:pPr>
      <w:bookmarkStart w:id="0" w:name="_Hlk141779396"/>
      <w:bookmarkEnd w:id="0"/>
      <w:r>
        <w:rPr>
          <w:rFonts w:cs="Times New Roman" w:ascii="Times New Roman" w:hAnsi="Times New Roman"/>
          <w:sz w:val="28"/>
        </w:rPr>
        <w:t>5. Администрации Новоукраинского сельского поселения Гулькевичского района опубликовать настоящее решение в газете «В 24 часа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  <w:bookmarkStart w:id="1" w:name="_Hlk141779396"/>
      <w:bookmarkStart w:id="2" w:name="_Hlk141779396"/>
      <w:bookmarkEnd w:id="2"/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 xml:space="preserve">Объем </w:t>
      </w:r>
      <w:r>
        <w:rPr>
          <w:b/>
          <w:szCs w:val="28"/>
          <w:lang w:val="ru-RU" w:eastAsia="ar-SA"/>
        </w:rPr>
        <w:t xml:space="preserve">  </w:t>
      </w:r>
      <w:r>
        <w:rPr>
          <w:b/>
          <w:szCs w:val="28"/>
          <w:lang w:eastAsia="ar-SA"/>
        </w:rPr>
        <w:t>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2"/>
        <w:gridCol w:w="34"/>
        <w:gridCol w:w="1701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3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2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328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1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08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7 536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29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2 999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 333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2 551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Субсидия на выплату денежного поощрения лучшим муниципальным учреждения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2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4 999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чие </w:t>
            </w:r>
            <w:r>
              <w:rPr>
                <w:szCs w:val="28"/>
                <w:lang w:val="ru-RU" w:eastAsia="ar-SA"/>
              </w:rPr>
              <w:t>межбюджетные трансферты</w:t>
            </w:r>
            <w:r>
              <w:rPr>
                <w:szCs w:val="28"/>
                <w:lang w:eastAsia="ar-SA"/>
              </w:rPr>
              <w:t xml:space="preserve">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1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 917,6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3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</w:t>
      </w:r>
      <w:r>
        <w:rPr/>
        <w:t xml:space="preserve">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3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96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0000 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17 945,3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29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7 536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4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3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3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</w:t>
      </w:r>
      <w:r>
        <w:rPr/>
        <w:t>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6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4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 3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394,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59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70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0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</w:tbl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ar-SA"/>
        </w:rPr>
      </w:pPr>
      <w:r>
        <w:rPr>
          <w:rFonts w:eastAsia="Calibri"/>
          <w:b/>
          <w:bCs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70"/>
        <w:gridCol w:w="1150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</w:tr>
      <w:tr>
        <w:trPr>
          <w:trHeight w:val="8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09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отрасли культуры в посел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83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394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4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8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8,3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граждению кладбищ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9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5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7,5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0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94"/>
        <w:gridCol w:w="708"/>
        <w:gridCol w:w="567"/>
        <w:gridCol w:w="1843"/>
        <w:gridCol w:w="709"/>
        <w:gridCol w:w="1276"/>
      </w:tblGrid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64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9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721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17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7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0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95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ограждению кладбищ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19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отрасли культуры в посе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3" w:name="_Hlk130558062"/>
      <w:bookmarkEnd w:id="3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4" w:name="_Hlk130558062"/>
      <w:bookmarkEnd w:id="4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5" w:name="_Hlk130558099"/>
      <w:bookmarkEnd w:id="5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/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57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 w:eastAsia="ar-SA"/>
              </w:rPr>
            </w:pPr>
            <w:r>
              <w:rPr>
                <w:rFonts w:cs="Times New Roman"/>
                <w:sz w:val="20"/>
                <w:szCs w:val="28"/>
                <w:lang w:val="ru-RU"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1600</w:t>
            </w:r>
            <w:r>
              <w:rPr>
                <w:szCs w:val="28"/>
                <w:lang w:eastAsia="ar-SA"/>
              </w:rPr>
              <w:t>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-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0558099"/>
      <w:bookmarkStart w:id="7" w:name="_Hlk130558099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Черенкова</dc:creator>
  <dc:description/>
  <cp:keywords/>
  <dc:language>en-US</dc:language>
  <cp:lastModifiedBy>Пользователь</cp:lastModifiedBy>
  <cp:lastPrinted>2023-12-11T11:14:00Z</cp:lastPrinted>
  <dcterms:modified xsi:type="dcterms:W3CDTF">2023-12-11T08:29:00Z</dcterms:modified>
  <cp:revision>115</cp:revision>
  <dc:subject/>
  <dc:title>Проект</dc:title>
</cp:coreProperties>
</file>