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4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24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ежегодном отчете главы Новоукраинского сельского поселения Гулькевичского района о результатах своей деятельности и деятельности администрации Новоукраинского сельского поселения Гулькевичского района за 2023 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7-25T11:57:00Z</cp:lastPrinted>
  <dcterms:modified xsi:type="dcterms:W3CDTF">2024-07-25T08:57:00Z</dcterms:modified>
  <cp:revision>22</cp:revision>
  <dc:subject/>
  <dc:title>ПОВЕСТКА ДНЯ</dc:title>
</cp:coreProperties>
</file>