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полнении мероприятий, предусмотренных</w:t>
        <w:br/>
        <w:t>Планом противодействия коррупции в Краснодарском крае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м распоряжением главы администрации (губернатора) Краснодарского края</w:t>
        <w:br/>
        <w:t xml:space="preserve">от 30.09.2008 № 789-р по итогам </w:t>
      </w:r>
      <w:r>
        <w:rPr>
          <w:b/>
          <w:bCs/>
          <w:color w:val="000000"/>
          <w:sz w:val="28"/>
          <w:szCs w:val="28"/>
        </w:rPr>
        <w:t>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яет администрация Новоукраинского сельского поселения Гулькевичского района</w:t>
        <w:b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3"/>
        <w:gridCol w:w="2495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3"/>
        <w:gridCol w:w="2495"/>
        <w:gridCol w:w="50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восприятия уровня коррупции и мониторинг коррупционных рисков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сприятия уровня коррупции в Новоукраинском сельском поселении Гулькевичского района, размещение результатов в средствах массовой информации и на сайте Новоукраинского сельского поселения  Гулькевичского района в информационно-телекоммуникационной сети «Интернет»</w:t>
            </w:r>
          </w:p>
        </w:tc>
        <w:tc>
          <w:tcPr>
            <w:tcW w:w="7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25 мая 2019 г. № 662                 «Об утверждении методики проведения социологических исследований в целях оценки уровня коррупции в субъектах Российской Федерации», постановлением главы администрации (губернатора) Краснодарского края                      от 30 июля 2009 г. № 656 «О мониторинге восприятия уровня коррупции в Краснодарском крае» (в редакции                       от 20 августа 2019 г. № 546), социологические исследования по оценке восприятия уровня коррупции в Новоукраинском сельском поселении Гулькевичского района в 2022 г. не проводились.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ониторинга коррупционных рисков в администрации Новоукраинского сельского поселения Гулькевичского района, размещение результатов в средствах массовой информации и на сайте Новоукраинского сельского поселения  Гулькевич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Новоукраинского сельского поселения Гулькевичского района от 23 мая 2018 г. № 220 «О внесении изменения в постановление администрации Новоукраинского сельского поселения Гулькевичского района от 4 июня 2014 г. № 55 «Об утверждении положения о порядке проведения мониторинга коррупционных рисков в Новоукраинском сельском поселении  Гулькевичского района» была проведена соответствующая работа по сбору и обработке информации, в результате чего составлен отчет о проведении мониторинга коррупционных рисков в администрации Новоукраинского сельского поселения  Гулькевичского района за 2021 г., который размещен на сайте администрации Новоукраинского сельского поселения Гулькевичского района «Противодействие коррупции». 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итоги проведения мониторингов коррупционных рисков: 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постоянно проводить разъяснительную работу среди муниципальных служащих о недопущении фактов коррупционных проявлений;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не допускать фактов принятия нормативных правовых актов без проведения в установленном порядке антикоррупционной экспертизы их проектов;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продолжить работу по формированию антикоррупционного мировоззрения у населения посредством СМИ (повышение правовой грамотности населения посредством опубликования (обнародования в специально установленных местах) муниципальных нормативных правовых актов администрации поселения и размещения их на сайте;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для снижения факторов коррупции и повышения качества предоставляемых населению муниципальных услуг обеспечить включение в административные регламенты предоставления услуг сведений об административных процедурах предоставления муниципальных услуг через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;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при оказании муниципальных услуг неукоснительно следовать требованиям, установленным в стандартах муниципальных услуг;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>
                <w:sz w:val="28"/>
                <w:szCs w:val="28"/>
              </w:rPr>
              <w:t>постоянно увеличивать количество предоставляемых услуг в электронном виде, путем подачи гражданином заявления на Портале государственных и муниципальных услуг Краснодарского края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доступа граждан к информации о деятельности администрации Новоукраинского сельского поселения Гулькевичского район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сообщений о коррупциогенных фактах не поступало и в письменных обращениях граждан вопросов злоупотребления служебным положением не было.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тиводействие коррупции в администрации Новоукра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лькевичского района. 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проводились  мероприятия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, в количестве-2 человека. Повышение квалификации, форма обучения — дистанционная, срок составляет 72 акад. часов по дополнительной профессиональной программе «Антикоррупционные технологии в профессиональной деятельности», за счет средств бюджета Новоукраинского сельского поселения Гулькевичского района, сумма средств, направленных на оплату мероприятий по профессиональному развитию муниципальных служащих в области противодействия коррупции составляет- 4 000 рублей. Наименование организации: «Кубанский государственный аграрный университет имени И.Т. Трубилина»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впервые поступивших на муниципальную службу, и замещающих должности, связанные с соблюдением антикоррупционных стандартов, в отношении которых организованы мероприятия по профессиональному развитию за счет средств местных бюджетов в 2022 г. – 0.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впервые поступившие на муниципальную службу и замещающих должности, связанные с соблюдением антикоррупционных стандартов, профессиональное развитие которых в отчетном периоде осуществлялось за счет средств краевого бюджета путем направления соответствующей заявки в управление кадровой политики администрации                            Краснодарского края – 0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тношении которых в 2022 г. организованы мероприятия по профессиональному развитию за счет средств местных бюджетов – 1.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офессиональное развитие которых осуществлялось в 2022 г. за счет средств краевого бюджета путем направления соответствующей заявки в управление кадровой политики администрации                                Краснодарского края – 0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 о доходах, об имуществ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0" w:leader="none"/>
              </w:tabs>
              <w:ind w:firstLine="50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анализированы сведения о доходах, об имуществе и обязательствах имущественного характера за 2021 год                  8 муниципальных служащих администрации.                                По результатам проведенного анализа, фактов предоставления недостоверных и (или) неполных сведений, выявление технических ошибок и неточностей, не выявлено.</w:t>
            </w:r>
          </w:p>
          <w:p>
            <w:pPr>
              <w:pStyle w:val="Normal"/>
              <w:tabs>
                <w:tab w:val="clear" w:pos="408"/>
                <w:tab w:val="left" w:pos="2260" w:leader="none"/>
              </w:tabs>
              <w:ind w:firstLine="50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анализированы сведения о доходах, об имуществе и обязательствах имущественного характера за 2021 год                          2 руководителей муниципальных казенных учреждений. По результатам проведенного анализа, фактов предоставления недостоверных и (или) неполных сведений, выявление технических ошибок и неточностей, не выявлено.</w:t>
            </w:r>
          </w:p>
          <w:p>
            <w:pPr>
              <w:pStyle w:val="Normal"/>
              <w:tabs>
                <w:tab w:val="clear" w:pos="408"/>
                <w:tab w:val="left" w:pos="2260" w:leader="none"/>
              </w:tabs>
              <w:ind w:firstLine="505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ов нарушения законодательства Российской Федерации о противодействии коррупции не выявлено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0" w:leader="none"/>
              </w:tabs>
              <w:ind w:firstLine="50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в соответствии с Законом Краснодарского края </w:t>
            </w:r>
            <w:r>
              <w:rPr>
                <w:sz w:val="28"/>
                <w:szCs w:val="28"/>
              </w:rPr>
              <w:t xml:space="preserve">от 30 декабря 2013 г. № 2875-КЗ               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</w:t>
            </w:r>
            <w:r>
              <w:rPr>
                <w:sz w:val="28"/>
                <w:szCs w:val="28"/>
                <w:lang w:eastAsia="ru-RU"/>
              </w:rPr>
              <w:t>достоверности и полноты сведений о доходах, об имуществе и обязательствах имущественного характера,           представленных муниципальными служащими в 2022 г. – 0</w:t>
            </w:r>
            <w:r>
              <w:rPr>
                <w:color w:val="FF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 регламентируется постановлением администрации Новоукраинского сельского поселения  Гулькевичского района от 15 июня 2011 г. № 63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овоукраинского сельского поселения Гулькевичского района к совершению коррупционных правонарушений»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. вышеуказанных уведомлений в администрацию Новоукраинского сельского поселения Гулькевичского района не поступало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дополнительные разъяснения среди муниципальных служащих в целях их информирования об обязательном и своевременном реагировании на все случаи склонения к совершению коррупционных правонарушений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ведомлении органов прокуратуры или других государственных органов о факте обращения в целях склонения муниципальных служащих к совершению коррупционных правонарушений в 2022 г. не поступали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 регламентируется постановлением администрации Новоукраинского сельского поселения Гулькевичского района от 22 февраля 2018 г. № 12 «Об утверждении порядка уведомления муниципальными служащими администрации Новоукраинского сельского поселения Гулькевич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, с которым муниципальные служащие ознакомлены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доводятся до сведения муниципальным служащим положения антикоррупционного законодательства в части обязательного предварительного уведомления представителя нанимателя (работодателя) о выполнении иной оплачиваемой рабо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уведомлений представителя нанимателя (работодателя) о выполнении муниципальными служащими иной оплачиваемой работы внесен в номенклатуру дел администрации (на 2022 г. номенклатурный номер 02-07-10)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в 2022 г. уведомлений о выполнении иной оплачиваемой работы – 0;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ссмотрения в 2022 г. поступивших в установленном порядке уведомлений муниципальных служащих представителя нанимателя (работодателя) о выполнении иной оплачиваемой работы – согласовано главой Новоукраинского сельского поселения Гулькевичского района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которые не уведомили или несвоевременно уведомили представителя нанимателя (работодателя) (при фактическом выполнении иной оплачиваемой работы) в 2022 г. – 0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специалистом с муниципальными служащими на постоянной основе проводится разъяснительно-методологическая работа, направленная на формирование негативного отношения к коррупционному поведению, необходимость соблюдения ограничений и запретов на муниципальной службе, в том числе о запрет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в 2022 г. уведомлений о получении муниципальными служащ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0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указанного решения утверждено уведомление о получении подарка в связи с должностным положением или исполнением служебных (должностных) обязанностей. При принятии гражданина на муниципальную службу, с целью формирования негативного отношения к дарению подарков в связи с должностным положением или в связи с исполнением ими служебных обязанностей осуществляется ознакомление под роспись с вышеуказанным решением и разъяснением его положений. Агитационные листовки «Коррупции- НЕТ», памятки «В конверте должны быть только письма», информационные листовки с телефонами доверия администрации Краснодарского края, Прокуратуры Краснодарского края, ГУ МВД России, отражающие нетерпимость к коррупционному поведению, содержащие информацию о видах  наказаний за получение и дачу взятки, посредничество во взяточничестве, о запрете принятия подарков в связи с исполнением служебных (трудовых) обязанностей вне зависимости от стоимости подарка размещены на информационных стендах и в каждом кабинете администрации поселения, муниципальных казенных учреждений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сполнения муниципальными служащими обязанности передавать принадлежащие им ценные бумаги (доли-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проведен анализ соблюдения исполнения муниципальными служащими обязанности передавать принадлежащие им ценные бумаги (доли-участия, паи в уставных (складочных) капиталах организаций) в доверительное управление в целях предотвращения или урегулирования конфликта интересов с использованием сведений, содержащихся в личных делах муниципальных служащих, "открытых источниках", информационно-телекоммуникационной сети "Интернет" в отношении 7 муниципальных служащих.</w:t>
            </w:r>
          </w:p>
          <w:p>
            <w:pPr>
              <w:pStyle w:val="Normal"/>
              <w:ind w:firstLine="67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нализа установлено, что 7 муниципальных служащих администрации не имеют в собственности (и соответственно не передавали в доверительное управление) ценных бумаг (долей участия, паев в уставных (складочных) капиталах организаций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ного анализа ответственным специалистом соблюдения порядка участия лиц, замещающих должности муниципальной службы, в управлении коммерческими и некоммерческими организациями, на основании постановления администрации Новоукраинского сельского поселения  Гулькевичского района от 13 сентября 2018 г. № 76 «Об утверждении порядка получения муниципальным служащим администрации Новоукраинского сельского поселения Гулькевичс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е в состав их коллегиальных органов управления» с использованием сведений, содержащихся в личных делах 7 муниципальных служащих, специализированных базах данных, "открытых источниках", информационно-телекоммуникационной сети «Интернет».</w:t>
            </w:r>
          </w:p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нализа установлено, что                                 7 муниципальных служащих администрации не участвуют в управлении коммерческими и некоммерческими организациями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Должностным лицом, ответственным за работу по профилактике коррупционных и иных правонарушений, проводится информирование муниципальных служащих о требованиях законодательства Российской Федерации о противодействии коррупции и его изменениях. Лист ознакомления с нормативными актами подписывается служащими. Рабочее место каждого служащего оформлено листовками антикоррупционной направленност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целях популяризации антикоррупционного поведения, доведения до сведения населения информации о мероприятиях антикоррупционной направленности, проводимых администрацией Новоукраинского сельского поселения Гулькевичского района, ведется соответствующий раздел сайта администрации в информационно-телекоммуникационной сети Интернет, который структурирован и наполняется в соответствии с Приказом Минтруда и социальной защиты РФ от 7 октября 2013 г.  № 530н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В 2022 г. проведено 10 мероприятий, направленных на формирование антикоррупционного поведения: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а статья антикоррупционной направленности на сайте поселения в сети «Интернет»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Новоукраинского сельского поселения  Гулькевичского района в разделе «Противодействие коррупции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ие материалы», размещена необходимая информация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2022 г. администрацией Новоукраинского сельского поселения Гулькевичского района проведена следующая работа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муниципальных нормативных правовых актов, в отношении которых проведена антикоррупционная экспертиза – 28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положительных заключений – 28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отрицательных заключений – 0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ий, подготовленных аккредитованными в установленном порядке независимыми экспертами – 0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авоприменения нормативных правовых актов администрации Новоукраинского сельского поселения Гулькевичского района проводится на основании постановления администрации Новоукраинского сельского поселения  Гулькевичского района от 11 декабря 2015 г.               № 192 «О порядке проведения мониторинга правоприменения нормативных правовых актов администрации Новоукраинского сельского поселения Гулькевичского района», разработанного в соответствии с Указом Президента Российской Федерации от 20 мая 2011 г. № 657 «О мониторинге правоприменения в Российской Федерации», постановлением Правительства Российской Федерации от 19 августа 2011 г. № 694 «Об утверждении методики осуществления мониторинга правоприменения в Российской Федерации», Законом Краснодарского края от 7 ноября 2011 г. № 2354-КЗ «О мониторинге правоприменения нормативных правовых актов Краснодарского края»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нформация о правоприменении размещается в открытом доступе для граждан и организаций на сайте Новоукраинского сельского поселения Гулькевичского района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авоприменения нормативных правовых актов администрации Новоукраинского сельского поселения Гулькевичского района проводится в соответствии с утвержденным постановлением администрации Новоукраинского сельского поселения Гулькевичского района от 13 июля 2021 г. № 38 «Об утверждении плана мониторинга правоприменения нормативных правовых актов администрации Новоукраинского сельского поселения Гулькевичского района на 2022 год».</w:t>
            </w:r>
          </w:p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воприменении размещается в открытом доступе для граждан и организаций на сайте администрации Новоукраинского сельского поселения Гулькевичского района в информационно-телекоммуникационной сети «Интернет» в разделе «Противодействие коррупции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иторинг правоприменения нормативных правовых актов 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целях проведения Мониторинга был проанализирован 13 нормативных правовых актов. Все выявленные противоречия законодательству Российской Федерации, Краснодарского края устранены, внесены изменения в 4 нормативных правовых акта в связи с изменениями действующего законодательства, подготавливаются изменения, 3 нормативных правовых актов соответствуют действующему законодательству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приводились в соответствие с действующим законодательством нормативные правовые акты администрации Новоукраинского сельского поселения Гулькевичского района, не включенные в план Мониторинга правоприменения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нормативных правовых актов в рамках устранения нарушений, выявленных при мониторинге правоприменения в 2022 г.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– 4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ных – 2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утратившими силу – 1;</w:t>
            </w:r>
          </w:p>
          <w:p>
            <w:pPr>
              <w:pStyle w:val="Normal"/>
              <w:ind w:firstLine="6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ных – 0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Новоукраинского сельского поселения Гулькевичского района от 25 марта           2020 г. № 18 утвержден Порядок осуществления от имени муниципального образования Новоукраинского сельское поселение Гулькевич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.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Решением Совета Новоукраинского сельского поселения  Гулькевичского района от 19 мая 2021 г. № 3 утвержден объем сведений об объектах учета реестра муниципальной собственности Новоукраинского сельского поселения Гулькевичского района, подлежащих размещению в информационно-телекоммуникационной сети «Интернет». В информационно-телекоммуникационной сети «Интернет» размещаются сведения о муниципальном имуществе сельского поселения  Гулькевичского района, а именно: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о недвижимом имуществе (здания, помещения, сооружения, объекты незавершенного строительства, земельные участки) Новоукраинского сельского поселения Гулькевичского района, закрепленном на праве оперативного управления и хозяйственного ведения за муниципальными учреждениям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о недвижимом имуществе Новоукраинского сельского поселения Гулькевичского района, составляющим казну Новоукраинского сельского поселения Гулькевичского район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о земельных участках, находящихся в собственности Новоукраинского сельского поселения Гулькевичского района;</w:t>
            </w:r>
          </w:p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вижимом имуществе и ином имуществе, не относящемся к недвижимым и движимым вещам, находящемся в собственности Новоукраинского сельского поселения Гулькевичского района.</w:t>
            </w:r>
          </w:p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 при принятии решений о распоряжении указанным имуществом, в 2022 г. не проводился в виду отсутствия решений о распоряжении указанным имуществом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казенных учреждениях, учредителем которых является администрация Новоукраинского сельского поселения Гулькевичского района, утверждены локальные акты по вопросам профилактики коррупционных и иных правонарушений, примерный перечень которых предусмотрен разделом II Методических рекомендаций по вопросам разработки и принятия организациями мер по предупреждению и противодействию коррупции, подготовленных управлением контроля, профилактики коррупционных и иных правонарушений администрации Краснодарского края.</w:t>
            </w:r>
          </w:p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ступивших за 2022 г. на должности руководителей муниципальных казенных учреждений, созданных администрацией Новоукраинского сельского поселения Гулькевичского района – 1;</w:t>
            </w:r>
          </w:p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муниципальных казенных учреждений, представивших в установленном порядке сведения о доходах, об имуществе и обязательствах имущественного характера – 2.</w:t>
            </w:r>
          </w:p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имуществе и обязательствах имущественного характера руководителей муниципальных учреждений размещаются на сайте  Новоукраинского сельского поселения Гулькевичского района в разделе «Противодействие коррупции/Сведения о доходах, расходах, об имуществе и обязательствах имущественного характера» 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Ежемесячно проводится анализ поступивших письменных и устных обращений граждан на предмет содержания антикоррупционной составляющей. По результатам анализа в 2022 г. обращений граждан, содержащих информацию о возможных коррупционных правонарушениях, не зарегистрировано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поселения можно анонимно, не опасаясь преследования, сообщать информацию по телефону доверия (886160)91248, а также обратиться в электронную приемную на сайте </w:t>
            </w:r>
            <w:bookmarkStart w:id="0" w:name="_Hlk106955678"/>
            <w:r>
              <w:rPr>
                <w:sz w:val="28"/>
                <w:szCs w:val="28"/>
              </w:rPr>
              <w:t>Новоукраинского</w:t>
            </w:r>
            <w:bookmarkEnd w:id="0"/>
            <w:r>
              <w:rPr>
                <w:sz w:val="28"/>
                <w:szCs w:val="28"/>
              </w:rPr>
              <w:t xml:space="preserve"> сельского поселения Гулькевичского района в информационно-телекоммуникационной сети «Интернет».</w:t>
            </w:r>
          </w:p>
        </w:tc>
      </w:tr>
      <w:tr>
        <w:trPr>
          <w:trHeight w:val="81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взаимодействия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редствами массовой информации, населением и институтами гражданского об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тиводействия коррупции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Новоукраинского сельского поселения  Гулькевичского района в разделе «Противодействие коррупции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ие материалы» размещена необходимая информация, в том числе по международному молодежному конкурсу социальной антикоррупционной рекламы «Вместе против коррупции», «Участие органов прокуратуры России в противодействии коррупции» и т.д., а также видеоролики «А как ты провел свою неделю»; видеопрезентация «Противодействие коррупции в России».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действующего антикоррупционного законодательства, администрацией Новоукраинского сельского поселения Гулькевичского района заключено соглашение с некоммерческой организацией - представляющими институты гражданского общества:</w:t>
            </w:r>
          </w:p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й районной территориальной организацией Общероссийского профессионального союза работников государственных учреждений и общественного обслуживания Российской Федерации.</w:t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  <w:szCs w:val="28"/>
              </w:rPr>
              <w:t>Формы взаимодействия указанных соглашений по противодействию коррупции оказываются в следующих формах:</w:t>
            </w:r>
          </w:p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информацией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 проведение рабочих встреч, совещаний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 проведение анализа и мониторинга коррупци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проведение совместных мероприятий по предотвращению возникновения коррупциогенных факторов;</w:t>
            </w:r>
          </w:p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коррупционная пропаганда;</w:t>
            </w:r>
          </w:p>
          <w:p>
            <w:pPr>
              <w:pStyle w:val="Normal"/>
              <w:ind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по иным вопросам противостояния коррупции.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В пределах своих полномочий также осуществляется следующая деятельность: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предотвращают и устраняют явления, порождающие коррупцию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пресекают коррупционные правонарушения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привлекают в соответствии с законодательством виновных в коррупции лиц к ответственност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обобщают данные о реализации мер противодействия коррупци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разрабатывают прогнозы тенденций развития противодействия коррупци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оказывают содействие проведению антикоррупционной политик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взаимодействуют со средствами массовой информации, готовят к публикации отчеты о борьбе с коррупцией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организуют работу «телефона доверия», по которым граждане могли бы сообщать о фактах коррупци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проводят консультации лиц, принимают от них информацию о проявлениях коррупци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контролируют вопросы, содержащиеся в обращениях граждан, обеспечивая защиту прав и свобод граждан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вовлекают граждан в осуществление мер противодействия коррупци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sz w:val="28"/>
                <w:szCs w:val="28"/>
              </w:rPr>
              <w:t>- организуют работы по формированию нетерпимого отношения к коррупции;</w:t>
            </w:r>
          </w:p>
          <w:p>
            <w:pPr>
              <w:pStyle w:val="Normal"/>
              <w:ind w:firstLine="5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яют иные меры в целях борьбы с коррупцией в рамках законода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краи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     Г.В. Шурхове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lang w:eastAsia="zh-CN"/>
    </w:rPr>
  </w:style>
  <w:style w:type="character" w:styleId="InternetLink">
    <w:name w:val="Hyperlink"/>
    <w:rPr>
      <w:strike w:val="false"/>
      <w:dstrike w:val="false"/>
      <w:color w:val="046380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8:00Z</dcterms:created>
  <dc:creator>Осипова</dc:creator>
  <dc:description/>
  <cp:keywords/>
  <dc:language>en-US</dc:language>
  <cp:lastModifiedBy>Пользователь</cp:lastModifiedBy>
  <cp:lastPrinted>2022-06-24T09:29:00Z</cp:lastPrinted>
  <dcterms:modified xsi:type="dcterms:W3CDTF">2022-12-28T08:36:00Z</dcterms:modified>
  <cp:revision>27</cp:revision>
  <dc:subject/>
  <dc:title>21</dc:title>
</cp:coreProperties>
</file>