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ониторинга коррупционных рисков                                              в Новоукраинском  сельском поселении Гулькевичского района                     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Мониторинг коррупционных рисков проводился на основании данных, полученных в результате сведений о проведении: </w:t>
        <w:tab/>
      </w:r>
      <w:r>
        <w:rPr>
          <w:sz w:val="28"/>
          <w:szCs w:val="28"/>
          <w:lang w:eastAsia="ru-RU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) результатов проведенной работы по выявлению случаев возникновения конфликта интересов, одной из сторон которых являются лица, замещающие муниципальные должности и должности муниципальной службы, и принятых мерах по их предотвращению;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2) итогов рассмотрения вопросов правоприменительной практики,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администрации Новоукраинского сельского поселения Гулькевичского района, подведомственных учреждений (организаций) и их должностных лиц, и принятых мер; </w:t>
        <w:tab/>
        <w:br/>
        <w:t xml:space="preserve">          3) итогов текущих и оперативных мониторингов правоприменения, проведенных в соответствии с постановлением администрации Новоукраинского сельского поселения Гулькевичского района от 11 декабря 2015 года № 192 «О порядке проведения мониторинга правоприменения нормативных правовых актов администрации  Новоукраинского сельского поселения Гулькевичского района»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4) данных антикоррупционной экспертизы нормативных правовых актов администрации муниципального Новоукраинского сельского поселения Гулькевичского района и их проектов за 2023 год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5) экспертизы жалоб и обращений граждан на наличие сведений о фактах коррупции в администрации Новоукраинского сельского поселения  Гулькевичского района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6) данных анализа материалов, размещенных в средствах массовой информации, о фактах коррупции в администрации Новоукраинского сельского поселения Гулькевичского района.</w:t>
        <w:br/>
      </w:r>
      <w:r>
        <w:rPr>
          <w:sz w:val="28"/>
          <w:szCs w:val="28"/>
        </w:rPr>
        <w:t xml:space="preserve">           В соответствии с постановлением главы администрации (губернатора) Краснодарского края от 14 февраля  2013 года № 140 «О мониторинге коррупционных рисков в Краснодарском крае», Федеральным законом                      от 25 декабря 2008 года № 273-ФЗ «О противодействии коррупции»,                        во исполнение плана мероприятий по противодействию коррупции в Новоукраинском сельском поселении Гулькевичского района, постановления администрации Новоукраинского сельского поселения от 4 июня 2014 года                   № 55 «Об утверждении Положения о порядке проведения мониторинга коррупционных рисков в Новоукраинском сельском поселении Гулькевичского района»,</w:t>
      </w:r>
      <w:r>
        <w:rPr/>
        <w:t xml:space="preserve"> </w:t>
      </w:r>
      <w:r>
        <w:rPr>
          <w:sz w:val="28"/>
          <w:szCs w:val="28"/>
        </w:rPr>
        <w:t xml:space="preserve">постановления администрации Новоукраинского сельского поселения от 26 декабря 2016 года № 220 «О внесении изменения в постановление администрации Новоукраинского сельского поселения Гулькевичского района от 4 июня 2014 года «Об утверждении Положения о порядке проведения мониторинга коррупционных рисков в Новоукраинском сельском поселении Гулькевичского района», администрацией Новоукраинского сельского поселения Гулькевичского района были проанализированы следующие дан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Плана мероприятий по противодействию коррупции в Новоукраинском сельском поселении Гулькевичского района, специалистом администрации проводится антикоррупционная экспертиза нормативных правовых актов и проектов нормативных правовых актов Новоукраинского сельского поселения Гулькевичского района на коррупциогенность, осуществляемая на основании постановления администрации Новоукраинского сельского поселения Гулькевичского района </w:t>
      </w:r>
      <w:r>
        <w:rPr>
          <w:kern w:val="2"/>
          <w:sz w:val="28"/>
          <w:szCs w:val="28"/>
        </w:rPr>
        <w:t>от 11 декабря 2015 года № 191 «</w:t>
      </w:r>
      <w:r>
        <w:rPr>
          <w:sz w:val="28"/>
          <w:szCs w:val="28"/>
        </w:rPr>
        <w:t xml:space="preserve">Об утверждении порядка проведения антикоррупционной экспертизы нормативных правовых актов и проектов </w:t>
      </w:r>
      <w:r>
        <w:rPr>
          <w:color w:val="000000"/>
          <w:spacing w:val="-1"/>
          <w:sz w:val="28"/>
          <w:szCs w:val="28"/>
        </w:rPr>
        <w:t xml:space="preserve">нормативных правовых актов администрации </w:t>
      </w:r>
      <w:r>
        <w:rPr>
          <w:sz w:val="28"/>
          <w:szCs w:val="28"/>
        </w:rPr>
        <w:t>Новоукраинского</w:t>
      </w:r>
      <w:r>
        <w:rPr>
          <w:color w:val="000000"/>
          <w:spacing w:val="-1"/>
          <w:sz w:val="28"/>
          <w:szCs w:val="28"/>
        </w:rPr>
        <w:t xml:space="preserve"> сельского поселения Гулькевичского район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и  решения 34 сессии 3 созыва Совета Новоукраинского сельского поселения Гулькевичского района от 29 марта 2017 года № 4 «Об утверждении порядка проведения антикоррупционной экспертизы нормативных правовых актов и проектов нормативных правовых актов Совета Новоукраинского сельского поселения Гулькевич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экспертизы муниципальных нормативных правовых актов оформляются заключениями. В ходе анализа данных антикоррупционной экспертизы нормативных правовых актов и проектов нормативных правовых актов Новоукраинского сельского поселения Гулькевичского района установлено следующее: в 2023 году специалистом администрации проведена антикоррупционная экспертиза в отношении 26 проектов нормативных правовых актов, по </w:t>
      </w:r>
      <w:r>
        <w:rPr>
          <w:spacing w:val="-2"/>
          <w:sz w:val="28"/>
          <w:szCs w:val="28"/>
        </w:rPr>
        <w:t xml:space="preserve">результатам которой выдано                                  26 положительных заключения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) Антикоррупционное просвещение населения организовано с использованием средств массовой информации. Так на</w:t>
      </w:r>
      <w:r>
        <w:rPr>
          <w:rStyle w:val="Style14"/>
          <w:rFonts w:eastAsia="Lucida Sans Unicode"/>
          <w:i w:val="false"/>
          <w:color w:val="000000"/>
          <w:spacing w:val="4"/>
          <w:sz w:val="28"/>
          <w:szCs w:val="28"/>
          <w:lang w:eastAsia="zxx" w:bidi="zxx"/>
        </w:rPr>
        <w:t xml:space="preserve"> сайте </w:t>
      </w:r>
      <w:r>
        <w:rPr>
          <w:sz w:val="28"/>
          <w:szCs w:val="28"/>
        </w:rPr>
        <w:t xml:space="preserve">Новоукраинского </w:t>
      </w:r>
      <w:r>
        <w:rPr>
          <w:rStyle w:val="Style14"/>
          <w:rFonts w:eastAsia="Lucida Sans Unicode"/>
          <w:i w:val="false"/>
          <w:color w:val="000000"/>
          <w:spacing w:val="4"/>
          <w:sz w:val="28"/>
          <w:szCs w:val="28"/>
          <w:lang w:eastAsia="zxx" w:bidi="zxx"/>
        </w:rPr>
        <w:t>сельского поселения Гулькевичского района</w:t>
      </w:r>
      <w:r>
        <w:rPr>
          <w:sz w:val="28"/>
          <w:szCs w:val="28"/>
        </w:rPr>
        <w:t xml:space="preserve"> размещены проекты нормативных правовых актов, направленные на независимую антикоррупционную экспертизу. Указанная информация доступна всем пользователям  сай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)Также в целях информирования населения нормативные правовые акты Новоукраинского сельского поселения Гулькевичского района размещаются на сайте поселения, публикуются в газетах и обнародуются в специально установленных местах для обнародования муниципальных правовых а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В целях предоставления возможности населению обратиться непосредственно к главе Новоукраинского </w:t>
      </w:r>
      <w:r>
        <w:rPr>
          <w:rStyle w:val="Style14"/>
          <w:rFonts w:eastAsia="Lucida Sans Unicode"/>
          <w:i w:val="false"/>
          <w:color w:val="000000"/>
          <w:spacing w:val="4"/>
          <w:sz w:val="28"/>
          <w:szCs w:val="28"/>
          <w:lang w:eastAsia="zxx" w:bidi="zxx"/>
        </w:rPr>
        <w:t>сельского поселения Гулькевичского района</w:t>
      </w:r>
      <w:r>
        <w:rPr>
          <w:sz w:val="28"/>
          <w:szCs w:val="28"/>
        </w:rPr>
        <w:t xml:space="preserve"> о фактах коррупционных правонарушений, с которыми встречаются граждане, организована работа «телефона доверия», по которому граждане обращаются с вопросами, требующими безотлагательного разре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й и жалоб граждан по «телефону доверия» на наличие сведений о фактах коррупции за 2023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поступал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лучаев несоблюдения муниципальными служащими и лицами, замещающими муниципальные должност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, а также случаев возникновения конфликта интересов, одной из сторон которого являются лица, замещающие должности муниципальной службы и муниципальные должности в 2023 году не выявлено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6) Согласно распоряжения администрации Новоукраинского сельского поселения Гулькевичского района от 26 декабря 2017 года № 23-р                          «Об утверждении перечня должностей муниципальной службы в администрации Новоукраинского сельского поселения Гулькевичского района, в наибольшей степени подверженных риску коррупции» (в редакции распоряжения от 10 марта 2020 года № 6-р), в перечень должностей муниципальной службы в администрации Новоукраинского сельского поселения Гулькевичского района, в наибольшей степени подверженных риску коррупции вошли должности муниципальной службы: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главная должность муниципальной службы- заместитель главы;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ведущие должности муниципальной службы - главный специалист;</w:t>
      </w:r>
    </w:p>
    <w:p>
      <w:pPr>
        <w:pStyle w:val="Style15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старшие должности муниципальной службы - ведущий специалист;</w:t>
      </w:r>
    </w:p>
    <w:p>
      <w:pPr>
        <w:pStyle w:val="Style15"/>
        <w:overflowPunct w:val="false"/>
        <w:spacing w:before="0" w:after="0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ладшие должности муниципальной службы-  специалист 2 категории.</w:t>
      </w:r>
    </w:p>
    <w:p>
      <w:pPr>
        <w:pStyle w:val="Style15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7) В 1 квартале 2023 года муниципальными служащими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 xml:space="preserve">лицами, замещающих муниципальные должности предоставлены сведения о доходах, расходах, об имуществе и обязательствах имущественного характера. </w:t>
        <w:tab/>
        <w:t xml:space="preserve">Сведения были предоставлены в срок и в полном объеме.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го анализа указанной информации, в целях дальнейшей нейтрализации коррупционных рисков предлагаетс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е Новоукраинского сельского поселения Гулькевичского района проводить разъяснительную работу среди муниципальных служащих о недопущении фактов коррупционных проявлени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вести в практик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Новоукраинского сельского поселения Гулькевичского района, подведомственных учреждений и их должностных лиц, в целях выработки и принятия мер по предупреждению и устранению причин выявленных наруше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следовать установленным в административных регламентах требованиям при взаимодействии специалистов администрации с населением (при предоставлении различных видов услуг) и принятии решени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обращения граждан и организаций на наличие информации о фактах коррупции в органах местного самоупра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роводить в установленном порядке мониторинг правоприменения муниципальных нормативных правовых актов в соответствии с постановлением администрации Новоукраинского сельского поселения Гулькевичского района  от 11 декабря 2015 года № 192 «О порядке проведения мониторинга правоприменения нормативных правовых актов администрации Новоукраинского сельского поселения Гулькевичского района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5"/>
        <w:jc w:val="both"/>
        <w:rPr/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widowControl w:val="false"/>
        <w:ind w:firstLine="15"/>
        <w:jc w:val="both"/>
        <w:rPr/>
      </w:pPr>
      <w:r>
        <w:rPr>
          <w:sz w:val="28"/>
          <w:szCs w:val="28"/>
        </w:rPr>
        <w:t xml:space="preserve">Новоукраинского  сельского поселения </w:t>
      </w:r>
    </w:p>
    <w:p>
      <w:pPr>
        <w:pStyle w:val="Normal"/>
        <w:widowControl w:val="false"/>
        <w:ind w:firstLine="15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Г.В. Шурхове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шрифт абзаца3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175" w:after="17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17:00Z</dcterms:created>
  <dc:creator>Admin</dc:creator>
  <dc:description/>
  <cp:keywords/>
  <dc:language>en-US</dc:language>
  <cp:lastModifiedBy>Пользователь</cp:lastModifiedBy>
  <dcterms:modified xsi:type="dcterms:W3CDTF">2024-06-27T07:45:00Z</dcterms:modified>
  <cp:revision>17</cp:revision>
  <dc:subject/>
  <dc:title>ОТЧЕТ</dc:title>
</cp:coreProperties>
</file>