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23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утверждении схемы многомандатных избирательных округов по выборам депутатов Совета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налоге на имущество физических лиц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лучшем органе территориального общественного самоуправления Новоукраинского сельского поселения Гулькевичского района 2023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5-03T14:39:00Z</cp:lastPrinted>
  <dcterms:modified xsi:type="dcterms:W3CDTF">2024-05-03T11:39:00Z</dcterms:modified>
  <cp:revision>20</cp:revision>
  <dc:subject/>
  <dc:title>ПОВЕСТКА ДНЯ</dc:title>
</cp:coreProperties>
</file>