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1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ноября 2023 года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я в решение Совета Новоукраинского сельского поселения Гулькевичского района от 16 сентября 2009 года №3 «Об утверждении положения о порядке исчисления и выплаты премии по итогам работы за месяц, единовременной выплаты при предоставлении ежегодного оплачиваемого отпуска и материальной помощи лицам, замещающим муниципальные должности в Новоукраинском сельском поселении Гулькевичского района.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я в решение Совета Новоукраинского сельского поселения Гулькевичского района от 16 сентября 2009 года №4 «Об утверждении положения о порядке исчисления и выплаты премии по итогам работы за месяц муниципальным служащим в органах местного самоуправления Новоукраинского сельского поселения Гулькевичского района.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4-05-03T14:10:00Z</cp:lastPrinted>
  <dcterms:modified xsi:type="dcterms:W3CDTF">2024-05-03T11:11:00Z</dcterms:modified>
  <cp:revision>18</cp:revision>
  <dc:subject/>
  <dc:title>ПОВЕСТКА ДНЯ</dc:title>
</cp:coreProperties>
</file>