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551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УКР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1.2023                                                                                  № 1</w:t>
      </w:r>
    </w:p>
    <w:p>
      <w:pPr>
        <w:pStyle w:val="Normal"/>
        <w:jc w:val="center"/>
        <w:rPr/>
      </w:pPr>
      <w:r>
        <w:rPr/>
        <w:t>с. Новоукраинско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94"/>
        <w:gridCol w:w="4156"/>
        <w:gridCol w:w="609"/>
        <w:gridCol w:w="1694"/>
        <w:gridCol w:w="456"/>
      </w:tblGrid>
      <w:tr>
        <w:trPr>
          <w:trHeight w:val="173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многомандатных  избират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ов по выборам  депутатов Совета Новоукра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ельского поселения Гулькевич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хему многомандатных избирательных округов для проведения выборов  депутатов Совета Новоукраинского сельского поселения Гулькевичского района, представленную территориальной избирательной комиссией Гулькевичская и руководствуясь пунктом 2 статьи 18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2 статьи 14 Закона Краснодарского края от 26 декабря 2005 г. № 966-КЗ «О муниципальных выборах в Краснодарском крае», уставом Новоукраинского сельского поселения Гулькевичского района, Совет Новоукраинского  сельского поселения Гулькевичского района р е ш и 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схему многомандатных избирательных округов по выборам депутатов Совета Новоукраинского сельского поселения Гулькевичского района согласно приложению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графическое изображение схемы многомандатных избирательных округов по выборам депутатов Совета Новоукраинского сельского поселения Гулькевичского района согласно приложению 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делить каждого избирателя Новоукраинского сельского поселения Гулькевичского района по выборам депутатов Совета Новоукраинского сельского поселения Гулькевичского района наделяется одинаковым числом голосов равным пяти.</w:t>
      </w:r>
    </w:p>
    <w:p>
      <w:pPr>
        <w:pStyle w:val="Normal"/>
        <w:ind w:firstLine="49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 </w:t>
      </w:r>
      <w:r>
        <w:rPr>
          <w:rFonts w:eastAsia="Lucida Sans Unicode"/>
          <w:sz w:val="28"/>
          <w:szCs w:val="28"/>
        </w:rPr>
        <w:t>О</w:t>
      </w:r>
      <w:r>
        <w:rPr>
          <w:sz w:val="28"/>
          <w:szCs w:val="28"/>
        </w:rPr>
        <w:t xml:space="preserve">публиковать решение в общественно-политической газете Гулькевичского района «В 24 часа» </w:t>
      </w:r>
      <w:r>
        <w:rPr>
          <w:rFonts w:eastAsia="Lucida Sans Unicode"/>
          <w:sz w:val="28"/>
          <w:szCs w:val="28"/>
        </w:rPr>
        <w:t>и разместить на сайте Новоукраинского сельского поселения Гулькевич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Lucida Sans Unicod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выполнением  решения возложить на  депутатскую комиссию Совета Новоукраинского сельского поселения Гулькевичского района по спорту, культуре, казачеству, гражданской обороне, чрезвычайным ситуациям, окружающей среде и военным вопроса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                                                  Новоукраинского сель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О.В. Каламбет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                   Новоукраинского сель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М.В. Миронова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овоукра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__ № ____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андатных избирательных округов по выборам депутатов Совета Новоукраинского сельского поселения Гульке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избирателей, зарегистрированных в соответствии с пунктом 10 статьи 16 Федерального закона от 12 июня 2002 г. № 67-ФЗ «Об основных гарантиях избирательных прав и права на участие в референдуме граждан Российский федерации» на территории Новоукраинского сельского поселения Гулькевичского района - 426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в соответствии с Уставом Новоукраинского сельского поселения Гулькевичского района численность депутатов Совета Новоукраинского сельского поселения Гулькевичского района - 1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тимое отклонение от средней нормы представительства избирателей - 2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представительного органа Новоукраинского сельского поселения Гулькевичского района предлагаем образовать три пятимандатных избирательных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1 в границах хут. Самойлов; с. Новоукраинское: ул. Школьная; ул. Пролетарская; ул. Дорожная; ул. Садовая; ул. Восточная; ул. Калинина; ул. Лермонтова; ул. Терешковой; ул. Строительная; ул. Красная нечетная сторона от дома 1 до дома 69Б, четная сторона от дома 2 до дома 80; ул. Подгорная нечетная сторона от дома 1 до дома 113, четная сторона от дома 2 до дома 8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140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2 в границах с. Новоукраинское: ул. Красная нечетная сторона от дома 71 до дома 181, четная сторона от дома 82 до дома 242; ул. Подгорная нечетная сторона  от дома 115 до дома 285, четная сторона от дома 88 до дома 240; ул. Родниковская; ул. Мичурина; ул. Пушкина; ул. 8-е Марта; ул. Тимирязева; ул. Первомайская; ул. Мира; ул. Вишневская; ул. Короткая; ул. Южная; ул. Шевченко; ул. Степная; ул. Есенина; ул. Вольная, ул. Дружбы, ул. Юбилей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144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бирательный округ № 3 в границах с. Новоукраинское: ул. Красная нечетная сторона от дома 183 до дома 375, четная сторона от дома 244 до дома 478;  ул. Прикубанская; ул. Свободы; ул. Гагарина; ул. Комсомольская; ул. Подлесная; ул. Октябрьская; пер. Братский; ул. Фермер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141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избиратель наделяется 5 гол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   О.В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 Совета Новоукраинс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улькевичского района </w:t>
      </w:r>
    </w:p>
    <w:p>
      <w:pPr>
        <w:pStyle w:val="Normal"/>
        <w:ind w:left="5670" w:hanging="0"/>
        <w:rPr/>
      </w:pPr>
      <w:r>
        <w:rPr>
          <w:kern w:val="2"/>
          <w:sz w:val="28"/>
          <w:szCs w:val="28"/>
        </w:rPr>
        <w:t>от ____________ №____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1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схемы  многомандатных избирательных округов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епутатов Совета Новоукраинского сельского поселения Гулькевичского района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09030" cy="458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   О.В. Каламбет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5:00Z</dcterms:created>
  <dc:creator>Comp</dc:creator>
  <dc:description/>
  <dc:language>en-US</dc:language>
  <cp:lastModifiedBy>Alla</cp:lastModifiedBy>
  <cp:lastPrinted>2019-04-26T13:52:00Z</cp:lastPrinted>
  <dcterms:modified xsi:type="dcterms:W3CDTF">2024-01-12T05:35:00Z</dcterms:modified>
  <cp:revision>2</cp:revision>
  <dc:subject/>
  <dc:title>Приложение № 1</dc:title>
</cp:coreProperties>
</file>